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CCEPTING THE PROPOSAL OF JOHN CULPEPPER FOR PROFESSIONAL BUDGETING SERVICES FOR THE TOTAL COST OF $25,000; AUTHORIZING THE MAYOR TO EXECUTE AN AGREEMENT FOR SUCH SERVICES;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the Mayor and Council for the City of Powder Springs (“City”) has initiated its strategic plan update for the efficient and effective management of the City in providing quality services to the public;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as the budget it tied to overall city goals, the City finds it in the best interests of the citizens of Powder Springs to begin the development of the budget for the 2020 fiscal year concurrently with efforts to establish priorities and strategies in the strategic plan update; and</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WHEREAS, </w:t>
      </w:r>
      <w:r>
        <w:rPr>
          <w:color w:val="000000"/>
        </w:rPr>
        <w:t xml:space="preserve">John Culpepper has the desired skills and experience to develop an operations and capital budget for fiscal year 2020 and a five-year capital improvement program, and the Mayor and Council wish to enter into an agreement with John Culpepper in order to effectuate the desired work; </w:t>
      </w:r>
    </w:p>
    <w:p>
      <w:pPr>
        <w:pStyle w:val="Normal"/>
        <w:autoSpaceDE w:val="false"/>
        <w:ind w:firstLine="720"/>
        <w:jc w:val="both"/>
        <w:rPr>
          <w:b/>
          <w:b/>
          <w:color w:val="000000"/>
        </w:rPr>
      </w:pPr>
      <w:r>
        <w:rPr>
          <w:b/>
          <w:color w:val="000000"/>
        </w:rPr>
        <w:t xml:space="preserve"> </w:t>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an agreement with John Culpepper to provide professional services to develop an operations and capital budget for fiscal year 2020 at a cost of $25,000.00 is hereby approved using contingency dollars, and the Mayor is authorized to execute an agreement to effectuate same after review and approval by the City Attorney.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st day of October, 2018.</w:t>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Doris Dawkins, Council Member</w:t>
      </w:r>
    </w:p>
    <w:p>
      <w:pPr>
        <w:pStyle w:val="Normal"/>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signatures continued on following pag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hanging="0"/>
        <w:jc w:val="right"/>
        <w:rPr/>
      </w:pPr>
      <w:r>
        <w:rPr/>
        <w:t>____________________________</w:t>
        <w:tab/>
        <w:t>Patricia Wisdom,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autoSpaceDE w:val="false"/>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5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2:59:00Z</dcterms:created>
  <dc:creator/>
  <dc:description/>
  <cp:keywords/>
  <dc:language>en-US</dc:language>
  <cp:lastModifiedBy/>
  <dcterms:modified xsi:type="dcterms:W3CDTF">2018-10-01T20:31:00Z</dcterms:modified>
  <cp:revision>1</cp:revision>
  <dc:subject> </dc:subject>
  <dc:title> </dc:title>
</cp:coreProperties>
</file>