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UPDATING THE CITY OF POWDER SPRINGS FEE SCHEDULE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from time to time updates its schedule of fees for services and application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fee schedule was previously amended by Resolution 18-116 , and the City desires to update said schedule to reflect current costs to provide certain service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restates and updates the City fee schedule as shown in the attached Exhibit A.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5th day of November, 2018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6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47:00Z</dcterms:created>
  <dc:creator/>
  <dc:description/>
  <cp:keywords/>
  <dc:language>en-US</dc:language>
  <cp:lastModifiedBy/>
  <dcterms:modified xsi:type="dcterms:W3CDTF">2018-11-05T21:19:00Z</dcterms:modified>
  <cp:revision>1</cp:revision>
  <dc:subject> </dc:subject>
  <dc:title> </dc:title>
</cp:coreProperties>
</file>