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APPROVING AND AUTHORIZING THE MAYOR TO EXECUTE A CHANGE ORDER IN THE AMOUNT OF $2,958.00 TO THE AGREEMENT WITH ARDITO CONSTRUCTION COMPANY, INC. TO REPAIR A SEWER MAIN AND ROAD DEPRESSION ON DOGWOOD DRIVE; PROVIDING FOR AN EFFECTIVE DATE; AND FOR OTHER PURPOSES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HEREAS, </w:t>
      </w:r>
      <w:r>
        <w:rPr>
          <w:rFonts w:cs="Calibri" w:ascii="Calibri" w:hAnsi="Calibri"/>
          <w:color w:val="000000"/>
        </w:rPr>
        <w:t>the Mayor and Council of the City of Powder Springs did previously authorize an agreement with Ardito Construction Company, Inc. (“Ardito”) to make repairs to address a depression over the sewer main on Dogwood Drive and resurface the area of the repairs at a total cost of $7,651.50; and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color w:val="000000"/>
        </w:rPr>
        <w:t>, subsequent to such approval, a void under the road adjacent to the depression was discovered which will also need repair; and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color w:val="000000"/>
        </w:rPr>
        <w:t>, Ardito has provided a quote of $2,958.00 to perform the necessary additional work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</w:t>
      </w:r>
      <w:r>
        <w:rPr>
          <w:rFonts w:cs="Calibri" w:ascii="Calibri" w:hAnsi="Calibri"/>
          <w:color w:val="000000"/>
        </w:rPr>
        <w:t>be it hereby resolved by the Mayor and Council of the City of Powder Springs that the Mayor is authorized to execute a change order with Ardito Construction Company Inc. with regard to the sewer main and road depression repair on Dogwood Drive for an amount of $2,958.00, for a total contract price of $10,609.50, subject to review and approval by the City Attorney.  This Resolution shall take effect immediately upon adoption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6th day of July, 2018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test: __________________________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ab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18 - 10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51:00Z</dcterms:created>
  <dc:creator/>
  <dc:description/>
  <cp:keywords/>
  <dc:language>en-US</dc:language>
  <cp:lastModifiedBy/>
  <dcterms:modified xsi:type="dcterms:W3CDTF">2018-07-10T15:51:00Z</dcterms:modified>
  <cp:revision>1</cp:revision>
  <dc:subject> </dc:subject>
  <dc:title> </dc:title>
</cp:coreProperties>
</file>