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 APPROVING AND AUTHORIZING THE MAYOR TO EXECUTE AN AGREEMENT FOR GROUNDS MAINTENANCE SERVICES WITH TRUGREEN LANDCARE FOR AN AMOUNT OF $50,540.00, ALL-STAR LANDSCAPING FOR AN AMOUNT OF $50,955.00, AND GEORGIA GREEN LANDSCAPING FOR AN AMOUNT OF $28,350.00; PROVIDING FOR AN EFFECTIVE DATE; AND FOR OTHER PURPOS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Calibri"/>
          <w:b/>
          <w:bCs/>
          <w:color w:val="000000"/>
        </w:rPr>
        <w:t xml:space="preserve">WHEREAS, </w:t>
      </w:r>
      <w:r>
        <w:rPr>
          <w:rFonts w:cs="Calibri"/>
          <w:bCs/>
          <w:color w:val="000000"/>
        </w:rPr>
        <w:t xml:space="preserve">the City of Powder Springs (the “City”) has an existing contract for grounds maintenance and landscaping of certain public properties, which expires in June 2018; </w:t>
      </w:r>
    </w:p>
    <w:p>
      <w:pPr>
        <w:pStyle w:val="Normal"/>
        <w:ind w:firstLine="7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ab/>
        <w:t>WHEREAS</w:t>
      </w:r>
      <w:r>
        <w:rPr>
          <w:rFonts w:cs="Calibri"/>
          <w:bCs/>
          <w:color w:val="000000"/>
        </w:rPr>
        <w:t xml:space="preserve">, the City solicited and received proposals to perform said maintenance and landscaping, and it finds it in the best interest of the City to </w:t>
      </w:r>
      <w:r>
        <w:rPr/>
        <w:t xml:space="preserve">contract  with multiple vendors beginning in the new fiscal year to achieve a lower overall grounds maintenance cos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ab/>
      </w:r>
      <w:r>
        <w:rPr>
          <w:b/>
        </w:rPr>
        <w:t>BE IT THEREFORE RESOLVED</w:t>
      </w:r>
      <w:r>
        <w:rPr/>
        <w:t xml:space="preserve"> by the Council for the City of Powder Springs that it approves and authorizes the Mayor to execute an agreement for grounds services with TruGreen Landcare for an amount of $50,540.00, with All-Star Landscaping for an amount of $50,955.00 and with Georgia Green Landscaping for an amount of $28,350.00, subject to review and approval by the City Attorney.  This resolution shall be effective immediately upon adoption.</w:t>
      </w:r>
    </w:p>
    <w:p>
      <w:pPr>
        <w:pStyle w:val="Normal"/>
        <w:ind w:left="240" w:firstLine="8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7</w:t>
      </w:r>
      <w:r>
        <w:rPr>
          <w:vertAlign w:val="superscript"/>
        </w:rPr>
        <w:t>th</w:t>
      </w:r>
      <w:r>
        <w:rPr/>
        <w:t xml:space="preserve"> day of May, 2018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 - 05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50:00Z</dcterms:created>
  <dc:creator/>
  <dc:description/>
  <cp:keywords/>
  <dc:language>en-US</dc:language>
  <cp:lastModifiedBy/>
  <dcterms:modified xsi:type="dcterms:W3CDTF">2018-04-30T12:42:00Z</dcterms:modified>
  <cp:revision>1</cp:revision>
  <dc:subject> </dc:subject>
  <dc:title> </dc:title>
</cp:coreProperties>
</file>