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pril 18, 202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  <w:t xml:space="preserve">PZ 22—008. Variance Request. 5550 and 5556 Story Road. To consider Variance Requests to the following sections of Unified Development Code: Table 2-2 to reduce side setbacks; Sec. 15 – 108 (a) to reduce the minimum required conservation area for a Conservation Subdivision.  </w:t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  <w:t xml:space="preserve">Action:  </w:t>
        <w:tab/>
      </w:r>
    </w:p>
    <w:p>
      <w:pPr>
        <w:pStyle w:val="Normal"/>
        <w:rPr>
          <w:rFonts w:ascii="Calibri-Bold;Calibri" w:hAnsi="Calibri-Bold;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-Bold;Calibri" w:hAnsi="Calibri-Bold;Calibri"/>
          <w:b/>
          <w:bCs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A motion to allow the withdrawal of this Variance Request Application, without prejudice, as it is no longer required with the change to the rezoning request (PZ 22-004) to PUD-R, instead of R-15 (conservation). </w:t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hanging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o motioned, this 18th day of April 2022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Patrick Bordelo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39:00Z</dcterms:created>
  <dc:creator>Shaun Myers</dc:creator>
  <dc:description/>
  <cp:keywords/>
  <dc:language>en-US</dc:language>
  <cp:lastModifiedBy>Shaun Myers</cp:lastModifiedBy>
  <cp:lastPrinted>2022-01-12T15:36:00Z</cp:lastPrinted>
  <dcterms:modified xsi:type="dcterms:W3CDTF">2022-04-14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</Properties>
</file>