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PURCHASE OF EQUIPMENT TO SUPPORT SOCIAL DISTANCING WITHIN OR ON CITY PROPERTIES, CLOSURES OF CITY PROPERTIES, IMPROVED VENTILATION WITHIN CITY FACILITIES AND TO REDUCE THE NUMBER OF SURFACES IN CITY FACILITIES FREQUENTLY TOUCHED  IN ORDER TO REDUCE OR MITIGATE THE SPREAD OF COVID-19;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subsequent to the World Health Organization’s declaration that COVID-19 was a world health emergency and a global pandemic, the declaration of a National Public Health Emergency for the United States on March 13, 2020, and the declaration a State Public Health Emergency in Georgia on March 14, 2020, Congress passed the Coronavirus Aid, Relief, and Economic Security (CARES) Act, which provides over $2 trillion in economic relief for Americans adversely impacted by COVID-19;</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Cobb County (“the County”) was a recipient of funding from the Coronavirus Relief Fund, and the Governor has encouraged it to allocate funds to the cities within Cobb County on a per capita basis and allocated </w:t>
      </w:r>
      <w:r>
        <w:rPr/>
        <w:t>a portion of its CARES Act Funding in the amount of $805,038.30 to the City of Powder Springs (“the City”) for necessary expenditures incurred due to COVID-19;</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agreed to accept said funds for necessary expenditures incurred due to COVID-19, including those related to technological and facility programs and projects to support social distancing, improved ventilation and increased touchless environment to mitigate the spread of COVID-19; </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solicited and obtained quotes for equipment to support social distancing within city facilities or properties, to close city public spaces in response to recommendations or orders  and to provide more touchless environments within city facilities, and the City desires to accept the lowest responsive and responsible bids as recommended by the Directors of Parks and Recreation and Public Works; </w:t>
      </w:r>
    </w:p>
    <w:p>
      <w:pPr>
        <w:pStyle w:val="Normal"/>
        <w:autoSpaceDE w:val="false"/>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s a result of COVID-19 it approves and authorizes the purchase of equipment and devices to support social distancing, closures, and touchless environments in city facilities and programs using CARES Act funding and authorizes Mayor to execute an agreement to effectuate same,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September, 20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ind w:firstLine="720"/>
        <w:jc w:val="center"/>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spacing w:before="60" w:after="0"/>
        <w:jc w:val="center"/>
        <w:rPr>
          <w:sz w:val="22"/>
          <w:szCs w:val="22"/>
        </w:rPr>
      </w:pPr>
      <w:r>
        <w:rPr>
          <w:sz w:val="22"/>
          <w:szCs w:val="22"/>
        </w:rPr>
      </w:r>
    </w:p>
    <w:p>
      <w:pPr>
        <w:pStyle w:val="Normal"/>
        <w:spacing w:before="80" w:after="0"/>
        <w:rPr>
          <w:sz w:val="22"/>
          <w:szCs w:val="22"/>
        </w:rPr>
      </w:pPr>
      <w:r>
        <w:rPr>
          <w:sz w:val="22"/>
          <w:szCs w:val="22"/>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7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7:00Z</dcterms:created>
  <dc:creator>Pam Conner</dc:creator>
  <dc:description/>
  <cp:keywords/>
  <dc:language>en-US</dc:language>
  <cp:lastModifiedBy>Pam Conner</cp:lastModifiedBy>
  <dcterms:modified xsi:type="dcterms:W3CDTF">2020-10-13T12:22:00Z</dcterms:modified>
  <cp:revision>3</cp:revision>
  <dc:subject/>
  <dc:title/>
</cp:coreProperties>
</file>