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ARCHIVESOCIAL TO ARCHIVE SOCIAL MEDIA DATA FOR A COST OF $3,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rPr>
        <w:t>WHEREAS,</w:t>
      </w:r>
      <w:r>
        <w:rPr>
          <w:rFonts w:cs="Calibri" w:ascii="Calibri" w:hAnsi="Calibri"/>
        </w:rPr>
        <w:t xml:space="preserve"> public records are defined broadly to include all computer based or generated information, data, data fields or similar material prepared and maintained or received by an agency;</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the City is disseminating information by way of a City Facebook page, Twitter and Instagram and is therefore required to maintain that information in accordance with the City’s retention schedul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has requested and ArchiveSocial has agreed to archive the City’s social media data for a cost of $3,000.00, and the City desires to accept and approve said agreement;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ArchiveSocial to archive the City’s social media data for an amount of $3,000.00,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December.</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6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3:46:00Z</dcterms:created>
  <dc:creator>Jeanne Kosac</dc:creator>
  <dc:description/>
  <cp:keywords/>
  <dc:language>en-US</dc:language>
  <cp:lastModifiedBy>Pam Conner</cp:lastModifiedBy>
  <cp:lastPrinted>2014-06-15T15:53:00Z</cp:lastPrinted>
  <dcterms:modified xsi:type="dcterms:W3CDTF">2019-12-02T23:43:00Z</dcterms:modified>
  <cp:revision>6</cp:revision>
  <dc:subject/>
  <dc:title>RESOLUTION NO. 2018-026</dc:title>
</cp:coreProperties>
</file>