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" w:hanging="0"/>
        <w:jc w:val="both"/>
        <w:rPr>
          <w:b/>
          <w:b/>
          <w:szCs w:val="20"/>
        </w:rPr>
      </w:pPr>
      <w:r>
        <w:rPr>
          <w:b/>
          <w:szCs w:val="20"/>
        </w:rPr>
        <w:t>A RESOLUTION APPROVING AND AUTHORIZING THE MAYOR TO EXECUTE A PRE-APPLICATION TO RECEIVE FUNDING ASSISTANCE FOR A REHABILITATION PROJECT AT POWDER SPRINGS PARK THROUGH THE GEORGIA DEPARTMENT OF NATURAL RESOURCES 2020-2021 LAND AND WATER CONSERVATION FUND GRANT PROGRAM; PROVIDING FOR AN EFFECTIVE DATE; AND FOR OTHER PURPOS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>WHEREAS</w:t>
      </w:r>
      <w:r>
        <w:rPr>
          <w:bCs/>
          <w:szCs w:val="20"/>
        </w:rPr>
        <w:t xml:space="preserve">, the Georgia Department of Natural Resources administers the Land and Water Conservation Fund (LWCF) Program, which is a federal program authorized by Congress for the purpose of acquiring federal lands and assisting state and local governments with funds to acquire lands and develop and renovate outdoor recreation facilitie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>WHEREAS</w:t>
      </w:r>
      <w:r>
        <w:rPr>
          <w:bCs/>
          <w:szCs w:val="20"/>
        </w:rPr>
        <w:t>, the City of Powder Springs (“the City”) has proposed rehabilitation projects at Powder Springs Park to include conversion of underutilized areas of the park to establish a dog park, pavilion, farmer’s market space, and other enhancements as described in planning documents and presented in previous Town Hall meeting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szCs w:val="20"/>
        </w:rPr>
        <w:t>WHEREAS</w:t>
      </w:r>
      <w:r>
        <w:rPr>
          <w:bCs/>
          <w:szCs w:val="20"/>
        </w:rPr>
        <w:t xml:space="preserve">, the LWCF Program requires a 50% local match for all grants requested and a maximum grant request of $500,000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>NOW THEREFORE, BE IT HEREBY RESOLVED</w:t>
      </w:r>
      <w:r>
        <w:rPr>
          <w:bCs/>
          <w:szCs w:val="20"/>
        </w:rPr>
        <w:t xml:space="preserve"> by the Mayor and Council of the City of Powder Springs that the Mayor is authorized to execute and submit a pre-application for funding assistance through the 2020-2021 LWCF Program administered by the Georgia Department of Natural Resources, and certifies and assures that the City has the ability and intention to finance the 50% local match funds as required by the program. This resolution shall become effective immediately upon approval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 xml:space="preserve">SO RESOLVED </w:t>
      </w:r>
      <w:r>
        <w:rPr>
          <w:bCs/>
          <w:szCs w:val="20"/>
        </w:rPr>
        <w:t xml:space="preserve">this 21st day of September, 2020. 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Thelma C. Farmer, Council Memb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[signatures continued on following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ab/>
        <w:t>Kelly Axt, City Clerk</w:t>
      </w:r>
    </w:p>
    <w:p>
      <w:pPr>
        <w:pStyle w:val="Normal"/>
        <w:ind w:left="720" w:hanging="0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 – 15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3:00Z</dcterms:created>
  <dc:creator/>
  <dc:description/>
  <cp:keywords/>
  <dc:language>en-US</dc:language>
  <cp:lastModifiedBy/>
  <dcterms:modified xsi:type="dcterms:W3CDTF">2020-09-13T14:03:00Z</dcterms:modified>
  <cp:revision>1</cp:revision>
  <dc:subject> </dc:subject>
  <dc:title> </dc:title>
</cp:coreProperties>
</file>