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REAPPOINTING LANESSA PETTIGREW, SHELLY HENDRY AND ANITA BOOKER TO THE DOWNTOWN DEVELOPMENT AUTHORITY OF POWDER SPRINGS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>the City of Powder Springs (the “City”) appoints members to the Development Authority of Powder Springs (“DAPS”) upon the occurrence of vacancies, term expirations and resignation of members; and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reappoint Lanessa Pettigrew, Shelly Hendry and Anita Booker for a new term with the DDA, said term being effective 7/20/19 and ending 7/19/21. 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E IT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it reappoints to the Downtown Development Authority Lanessa Pettigrew, Shelly Hendry and Anita Booker for a term beginning 7/20/19 and ending 7/20/21.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</w:t>
      </w:r>
      <w:del w:id="0" w:author="Author" w:date="2020-01-13T11:59:00Z">
        <w:r>
          <w:rPr>
            <w:sz w:val="22"/>
            <w:szCs w:val="22"/>
          </w:rPr>
          <w:delText>6</w:delText>
        </w:r>
      </w:del>
      <w:del w:id="1" w:author="Author" w:date="2020-01-13T11:59:00Z">
        <w:r>
          <w:rPr>
            <w:sz w:val="22"/>
            <w:szCs w:val="22"/>
            <w:vertAlign w:val="superscript"/>
          </w:rPr>
          <w:delText>t</w:delText>
        </w:r>
      </w:del>
      <w:ins w:id="2" w:author="Author" w:date="2020-01-13T11:59:00Z">
        <w:r>
          <w:rPr>
            <w:sz w:val="22"/>
            <w:szCs w:val="22"/>
          </w:rPr>
          <w:t>21st</w:t>
        </w:r>
      </w:ins>
      <w:del w:id="3" w:author="Author" w:date="2020-01-13T11:59:00Z">
        <w:r>
          <w:rPr>
            <w:sz w:val="22"/>
            <w:szCs w:val="22"/>
            <w:vertAlign w:val="superscript"/>
          </w:rPr>
          <w:delText>h</w:delText>
        </w:r>
      </w:del>
      <w:r>
        <w:rPr>
          <w:sz w:val="22"/>
          <w:szCs w:val="22"/>
        </w:rPr>
        <w:t xml:space="preserve"> day of January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0 - 005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47:00Z</dcterms:created>
  <dc:creator/>
  <dc:description/>
  <cp:keywords/>
  <dc:language>en-US</dc:language>
  <cp:lastModifiedBy/>
  <dcterms:modified xsi:type="dcterms:W3CDTF">2020-01-13T16:59:00Z</dcterms:modified>
  <cp:revision>1</cp:revision>
  <dc:subject> </dc:subject>
  <dc:title> </dc:title>
</cp:coreProperties>
</file>