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USE OF PUBLIC PROPERTY AND FROM JUNE 13 TO JUNE 16 FROM 7:30 AM TO 9:00 PM FOR THE PURPOSE OF ACCOMMODATING A TEMPORARY OUTREACH EVENT HOSTED BY CALVARY CHRISTIAN MINISTRIES, INC; AUTHORIZING THE TEMPORARY CLOSURE OF HOPKINS ROAD AND HOPKINS COURT IF DETERMINED NECESSARY BY THE POLICE DEPARTMENT TO MANAGE TRAFFIC CONTROL;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Calvary Christian Ministries, Inc. has applied for a permit to host an outreach event June 13 to June 16 from 7:30 am to 9:00 pm on property owned by the City of Powder Springs (“City”) fronting Hopkins Road across from Hopkins Court, which may require the temporary closure  of both roadways for traffic control measur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the City desires to accommodate said event;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uthorizes the use of public property and the temporary road closure or other traffic control measures on Hopkins Road and Hopkins Court from June 13 to June 16 at 7:30 am to 9:00 pm to accommodate a community outreach event hosted by Calvary Christian Ministries. This resolution shall become effective immediately upon adoption.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7</w:t>
      </w:r>
      <w:r>
        <w:rPr>
          <w:rFonts w:cs="Calibri" w:ascii="Calibri" w:hAnsi="Calibri"/>
          <w:vertAlign w:val="superscript"/>
        </w:rPr>
        <w:t>th</w:t>
      </w:r>
      <w:r>
        <w:rPr>
          <w:rFonts w:cs="Calibri" w:ascii="Calibri" w:hAnsi="Calibri"/>
        </w:rPr>
        <w:t xml:space="preserve"> day of May, 2018.</w:t>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6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45:00Z</dcterms:created>
  <dc:creator>Jeanne Kosac</dc:creator>
  <dc:description/>
  <cp:keywords/>
  <dc:language>en-US</dc:language>
  <cp:lastModifiedBy>Pam Conner</cp:lastModifiedBy>
  <cp:lastPrinted>2014-06-15T15:53:00Z</cp:lastPrinted>
  <dcterms:modified xsi:type="dcterms:W3CDTF">2018-04-30T12:24:00Z</dcterms:modified>
  <cp:revision>4</cp:revision>
  <dc:subject/>
  <dc:title>RESOLUTION NO. 2018-026</dc:title>
</cp:coreProperties>
</file>