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RESOLUTION APPROVING AND AUTHORIZING THE MAYOR TO EXECUTE AN AGREEMENT WITH SOUTHERN ENVIRONMENTAL SERVICES, INC. FOR THE FENCING AND DEMOLITION  OF A COMMERCIAL STRUCTURE LOCATED AT 4485 NORTH TOWN SQUARE FOR AN AMOUNT OF $95,471; PROVIDING AN EFFECTIVE DATE; AND FOR OTHER PURPOSES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cs="Calibri"/>
          <w:b/>
          <w:bCs/>
          <w:color w:val="000000"/>
        </w:rPr>
        <w:t xml:space="preserve">WHEREAS, </w:t>
      </w:r>
      <w:r>
        <w:rPr>
          <w:rFonts w:cs="Tahoma"/>
        </w:rPr>
        <w:t>the City of Powder Springs previously acquired property located at 4485 North Town Square for the public purpose of building a new and expanded downtown public park amenity;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firstLine="720"/>
        <w:jc w:val="both"/>
        <w:rPr/>
      </w:pPr>
      <w:r>
        <w:rPr>
          <w:rFonts w:cs="Tahoma"/>
          <w:b/>
        </w:rPr>
        <w:t>WHEREAS</w:t>
      </w:r>
      <w:r>
        <w:rPr>
          <w:rFonts w:cs="Tahoma"/>
        </w:rPr>
        <w:t xml:space="preserve">, the City solicited and obtained quotes to demolish said structure, and the City desires to accept the quote submitted by Southern Environmental Services, Inc. for an amount of $91,915 for demolition and $3,556 for safety fencing during demolition for a total of $95, 471; 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720" w:hanging="0"/>
        <w:rPr>
          <w:rFonts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BE IT THEREFORE RESOLVED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by the Council for the City of Powder Springs that it approves and authorizes the Mayor to execute an agreement with Southern Environmental Services, Inc. for fencing and demolition of a commercial structure located at 4485 North Town Square for an amount of $95,471, subject to the approval of the City Attorney.   This resolution shall become effective immediately upon adoption. </w:t>
      </w:r>
    </w:p>
    <w:p>
      <w:pPr>
        <w:pStyle w:val="Normal"/>
        <w:autoSpaceDE w:val="false"/>
        <w:ind w:left="720" w:firstLine="720"/>
        <w:jc w:val="both"/>
        <w:rPr>
          <w:rFonts w:cs="Calibri"/>
        </w:rPr>
      </w:pPr>
      <w:r>
        <w:rPr>
          <w:rFonts w:cs="Calibri"/>
          <w:b/>
        </w:rPr>
        <w:t>SO RESOLVED</w:t>
      </w:r>
      <w:r>
        <w:rPr>
          <w:rFonts w:cs="Calibri"/>
        </w:rPr>
        <w:t xml:space="preserve"> this 5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day of March, 2018. </w:t>
      </w:r>
      <w:r>
        <w:rPr/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Albert Thurman, Mayor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atrick Bordelon, Council Member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ris Dawkins, Council Memb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Patricia Wisdom, Council Memb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Henry Lust, Council Memb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>Thelma C. Farmer, Council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Kelly Axt, City Clerk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Resolution No. 2018-0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3:06:00Z</dcterms:created>
  <dc:creator>Pam Conner</dc:creator>
  <dc:description/>
  <cp:keywords/>
  <dc:language>en-US</dc:language>
  <cp:lastModifiedBy>Pam Conner</cp:lastModifiedBy>
  <cp:lastPrinted>2013-02-26T18:02:00Z</cp:lastPrinted>
  <dcterms:modified xsi:type="dcterms:W3CDTF">2018-03-03T13:42:00Z</dcterms:modified>
  <cp:revision>3</cp:revision>
  <dc:subject/>
  <dc:title>Resolution No. 2012-48</dc:title>
</cp:coreProperties>
</file>