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UTHORIZING THE TEMPORARY CLOSURE OF OAKVIEW DRIVE TO FACILITATE A TEMPORARY EVENT HOSTED BY LIZ BY DESIGN PHOTOGRAPHY ON AUGUST xx 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 xml:space="preserve"> the City of Powder Springs (the “City”) has received a temporary event application from Liz by Design Photography for photography sessions with students near the Powder Springs Florist and Gift Shop on August XX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said events will require the closure of  Oakview Drive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>by the Mayor and Council of the City of Powder Springs that the temporary closure and use of Oakview Drive is hereby approved for a temporary event hosted by Liz by Design Photography on August XX  This Resolution shall become effective immediately upon adoption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7</w:t>
      </w:r>
      <w:r>
        <w:rPr>
          <w:vertAlign w:val="superscript"/>
        </w:rPr>
        <w:t>th</w:t>
      </w:r>
      <w:r>
        <w:rPr/>
        <w:t xml:space="preserve"> day of August 2020.</w:t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Thelma C. Farmer, Council Member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0-12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0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0-08-10T00:20:00Z</dcterms:modified>
  <cp:revision>2</cp:revision>
  <dc:subject/>
  <dc:title>RESOLUTION NO. 2018-026</dc:title>
</cp:coreProperties>
</file>