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TEMPORARY CLOSURE AND USE OF CERTAIN PUBLIC SPACES IN THE DOWNTOWN INCLUDING THURMAN SPRINGS PARK TO ACCOMMODATE THE PRAISE IN THE PARK EVENT ON MAY 4, 2025 FROM 12PM TO 6PM;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 xml:space="preserve">the City of Powder Springs (“City”) has received a temporary event application by MRAC Delta Sigma Theta Sorority to host a community gospel praise event May 4, 2025 from 12PM to 6PM;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finds it in the public interest to accommodate the special event in order to further its strategic priority of creating destinations that appeal to and draw residents and visitors to the city’s amenities.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temporary closure and use of Thurman Springs Park and roads in the downtown between noon and 6PM on May 4, 2025 to accommodate the Community Gospel Praise Event hosted by the Delta Sigma Theta Sorority, subject to the transportation, parking, security and cleanup requirements and conditions established by the Police, Public Works and Parks Departments and written notice at least 30 days prior to the event to downtown businesses and Springside alerting the businesses about the special event.</w:t>
      </w:r>
    </w:p>
    <w:p>
      <w:pPr>
        <w:pStyle w:val="Normal"/>
        <w:autoSpaceDE w:val="false"/>
        <w:ind w:firstLine="720"/>
        <w:jc w:val="both"/>
        <w:rPr>
          <w:color w:val="000000"/>
        </w:rPr>
      </w:pPr>
      <w:r>
        <w:rPr>
          <w:color w:val="000000"/>
        </w:rPr>
      </w:r>
    </w:p>
    <w:p>
      <w:pPr>
        <w:pStyle w:val="Normal"/>
        <w:ind w:firstLine="720"/>
        <w:jc w:val="both"/>
        <w:rPr/>
      </w:pPr>
      <w:r>
        <w:rPr>
          <w:b/>
        </w:rPr>
        <w:t>SO RESOLVED AND EFFECTIVE</w:t>
      </w:r>
      <w:r>
        <w:rPr/>
        <w:t xml:space="preserve"> this 17</w:t>
      </w:r>
      <w:r>
        <w:rPr>
          <w:vertAlign w:val="superscript"/>
        </w:rPr>
        <w:t>th</w:t>
      </w:r>
      <w:r>
        <w:rPr/>
        <w:t xml:space="preserve"> day of February 2025.</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2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47:00Z</dcterms:created>
  <dc:creator/>
  <dc:description/>
  <cp:keywords/>
  <dc:language>en-US</dc:language>
  <cp:lastModifiedBy/>
  <dcterms:modified xsi:type="dcterms:W3CDTF">2025-02-15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