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GREEMENT WITH CGI COMMUNICATIONS, INC. TO IMPLEMENT CGI’S COMMUNITY BANNER PROGRAM FOR THE MANUFACTURE AND INSTALLATION OF BANNERS ALONG LEWIS ROAD;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has been invited to participate in the CGI Communications, Inc. Community Banner Program to manufacture and install decorative pole banners along the Lewis Road corridor consistent with the brand and logo updates on the wayfinding signage and local sponsorship logo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the City finds it in the public interest to participate in the banner progra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CGI Communications, Inc. to participate in the CGI Community Banner Program,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5</w:t>
      </w:r>
      <w:r>
        <w:rPr>
          <w:rFonts w:cs="Calibri" w:ascii="Calibri" w:hAnsi="Calibri"/>
          <w:vertAlign w:val="superscript"/>
        </w:rPr>
        <w:t>th</w:t>
      </w:r>
      <w:r>
        <w:rPr>
          <w:rFonts w:cs="Calibri" w:ascii="Calibri" w:hAnsi="Calibri"/>
        </w:rPr>
        <w:t xml:space="preserve"> day of March, 2021.</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4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3:19:00Z</dcterms:created>
  <dc:creator>Pam Conner</dc:creator>
  <dc:description/>
  <cp:keywords/>
  <dc:language>en-US</dc:language>
  <cp:lastModifiedBy>Pam Conner</cp:lastModifiedBy>
  <dcterms:modified xsi:type="dcterms:W3CDTF">2021-03-07T23:19:00Z</dcterms:modified>
  <cp:revision>2</cp:revision>
  <dc:subject/>
  <dc:title/>
</cp:coreProperties>
</file>