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b/>
          <w:b/>
        </w:rPr>
      </w:pPr>
      <w:r>
        <w:rPr>
          <w:b/>
        </w:rPr>
        <w:t xml:space="preserve">A RESOLUTION APPROVING THE TEMPORARY CLOSURE AND RENTAL OF THURMAN SPRINGS PARK FOR A TICKETED EVENT ON APRIL 26 AND 27, 2024 FROM SET UP BEGINNING AT 8:00AM ON APRIL 26 TO BREAKDOWN BEGOMMOMG AT 9PM ON APRIL 27 TO ACCOMMODATE THE WELCOME TO SOUTH COBB FESTIVAL TO BE HELD FROM 4PM TO 8PM ON APRIL 26 AND FROM NOON TO 8PM ON APRIL 27; APPROVING THE TEMPORARY CLOSURE OF STREETS IN THE DOWNTOWN NEAR THE VENUE AS DETERMINED BY THE CHIEF OF POLICE;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xml:space="preserve"> the City of Powder Springs (“City”) has received an application from AP Advertising to rent Thurman Springs Park (the “Park”) for a ticketed Welcome To South Cobb festival on April 26 from 4PM to 8PM and April 27 from 12PM to 8PM, which requires set up beginning at 8am on April 26 and breakdown beginning at 9pm on April 27; and  </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color w:val="000000"/>
        </w:rPr>
        <w:t>WHEREAS</w:t>
      </w:r>
      <w:r>
        <w:rPr>
          <w:bCs/>
          <w:color w:val="000000"/>
        </w:rPr>
        <w:t xml:space="preserve"> the City desires to accommodate the event as described in the attached application and allow the closure and rental of the Park and certain streets in the downtown in support of creating destinations that facilitate economic development and tourism, subject to a  minimum 30-day advance written notification to and acknowledgement by downtown businesses fronting Marietta Street and Broad Street of the event date and parking restrictions, compliance with all safety and traffic guidelines issued by the Chief of Police,  post-event cleanup of the Park and parking areas by the applicants as determined by the Public Works and Parks Departments, consumption of alcohol only within the entertainment district and no alcohol sales to go, compliance with all state and local laws relating to alcohol and food sales, and submittal of the written notice and acknowledgement of these conditions to the City Parks Department not later than thirty days prior to the event. </w:t>
      </w:r>
    </w:p>
    <w:p>
      <w:pPr>
        <w:pStyle w:val="Normal"/>
        <w:autoSpaceDE w:val="false"/>
        <w:ind w:firstLine="720"/>
        <w:jc w:val="both"/>
        <w:rPr>
          <w:bCs/>
          <w:color w:val="000000"/>
        </w:rPr>
      </w:pPr>
      <w:r>
        <w:rPr>
          <w:bCs/>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uthorizes the closure and rental of Thurman Springs Park and the closure of streets in the downtown identified by the Chief of Police in order to accommodate the Welcome to South Cobb festival on April 26 and 27, 2024 between the hours of 4:00PM and 8:00PM on April 26 (setup beginning at 8am) and 12:00PM and 8:00PM on April 27 (breakdown beginning at 9:00PM), subject to the applicant providing security and traffic control as determined by the Chief of Police, providing for sanitation and cleanup of the Park and parking following the event as determined by the Public Works and Parks Departments, providing a minimum 30-day advance written notice to and acknowledgement by the businesses fronting Marietta Street and Broad Street, complying with state and local laws relating to alcohol and food sales, prohibiting the sale of alcohol to go and restricting consumption to the entertainment district, and submitting written notice and acknowledgement of these conditions to the City Parks Department not later than thirty days prior to the event.  </w:t>
      </w:r>
    </w:p>
    <w:p>
      <w:pPr>
        <w:pStyle w:val="Normal"/>
        <w:autoSpaceDE w:val="false"/>
        <w:ind w:firstLine="720"/>
        <w:jc w:val="both"/>
        <w:rPr>
          <w:bCs/>
          <w:color w:val="000000"/>
        </w:rPr>
      </w:pPr>
      <w:r>
        <w:rPr>
          <w:bCs/>
          <w:color w:val="000000"/>
        </w:rPr>
      </w:r>
    </w:p>
    <w:p>
      <w:pPr>
        <w:pStyle w:val="Normal"/>
        <w:ind w:firstLine="720"/>
        <w:jc w:val="both"/>
        <w:rPr/>
      </w:pPr>
      <w:r>
        <w:rPr>
          <w:b/>
        </w:rPr>
        <w:t xml:space="preserve">SO RESOLVED AND EFFECTIVE </w:t>
      </w:r>
      <w:r>
        <w:rPr/>
        <w:t>this 4</w:t>
      </w:r>
      <w:r>
        <w:rPr>
          <w:vertAlign w:val="superscript"/>
        </w:rPr>
        <w:t xml:space="preserve">th </w:t>
      </w:r>
      <w:r>
        <w:rPr/>
        <w:t>day of December 2023.</w:t>
      </w:r>
    </w:p>
    <w:p>
      <w:pPr>
        <w:pStyle w:val="Normal"/>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jc w:val="right"/>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 xml:space="preserve">ATTEST: </w:t>
      </w:r>
    </w:p>
    <w:p>
      <w:pPr>
        <w:pStyle w:val="Normal"/>
        <w:rPr/>
      </w:pPr>
      <w:r>
        <w:rPr/>
      </w:r>
    </w:p>
    <w:p>
      <w:pPr>
        <w:pStyle w:val="Normal"/>
        <w:rPr/>
      </w:pPr>
      <w:r>
        <w:rPr/>
        <w:t>_____________________________</w:t>
      </w:r>
    </w:p>
    <w:p>
      <w:pPr>
        <w:pStyle w:val="Normal"/>
        <w:rPr/>
      </w:pPr>
      <w:r>
        <w:rPr/>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3 – 224</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SingleChar">
    <w:name w:val="*Body Single&g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Quote1">
    <w:name w:val="*Quote1"/>
    <w:basedOn w:val="Normal"/>
    <w:qFormat/>
    <w:pPr>
      <w:spacing w:before="0" w:after="240"/>
      <w:ind w:left="720" w:right="720" w:hanging="0"/>
      <w:jc w:val="both"/>
    </w:pPr>
    <w:rPr>
      <w:szCs w:val="20"/>
    </w:rPr>
  </w:style>
  <w:style w:type="paragraph" w:styleId="BodySingle">
    <w:name w:val="*Body Single &gt;"/>
    <w:basedOn w:val="Normal"/>
    <w:qFormat/>
    <w:pPr>
      <w:spacing w:before="0" w:after="24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57:00Z</dcterms:created>
  <dc:creator>Dawn Davis</dc:creator>
  <dc:description/>
  <cp:keywords/>
  <dc:language>en-US</dc:language>
  <cp:lastModifiedBy>Kelly Axt</cp:lastModifiedBy>
  <cp:lastPrinted>2020-09-09T11:00:00Z</cp:lastPrinted>
  <dcterms:modified xsi:type="dcterms:W3CDTF">2023-12-03T16:03:00Z</dcterms:modified>
  <cp:revision>3</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