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rPr>
      </w:pPr>
      <w:r>
        <w:rPr>
          <w:rFonts w:cs="Calibri" w:ascii="Calibri" w:hAnsi="Calibri"/>
          <w:b/>
        </w:rPr>
        <w:t>A RESOLUTION APPROVING AND AUTHORIZING THE MAYOR TO EXECUTE AN AGREEMENT WITH  LICHTY COMMERCIAL CONSTRUCTION, INC FOR SENIOR CENTER IMPROVEMENTS IN THE AMOUNT OF $119,471;  PROVIDING FOR AN EFFECTIVE DATE; AND FOR OTHER PURPOSES</w:t>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 xml:space="preserve">the City of Powder Springs (“City”) has identified needed improvements within the  senior center facilitie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xml:space="preserve">, quotes were solicited and obtained and the City desires to accept the quote submitted by Lichty Commercial Construction, Inc. using Community Development Block Grant (“CDBG”) funds, General Fund dollars and Special Purpose Local Option Sales Tax dollar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n agreement with Lichty Commercial Construction, Inc. for senior center improvements for an amount of $119,471.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5</w:t>
      </w:r>
      <w:r>
        <w:rPr>
          <w:rFonts w:cs="Calibri" w:ascii="Calibri" w:hAnsi="Calibri"/>
          <w:vertAlign w:val="superscript"/>
        </w:rPr>
        <w:t>th</w:t>
      </w:r>
      <w:r>
        <w:rPr>
          <w:rFonts w:cs="Calibri" w:ascii="Calibri" w:hAnsi="Calibri"/>
        </w:rPr>
        <w:t xml:space="preserve"> day of April, 2021.</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Thelma C Farmer, Council Member</w:t>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Patrick Bordelon,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 - 05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58:00Z</dcterms:created>
  <dc:creator>Pam Conner</dc:creator>
  <dc:description/>
  <cp:keywords/>
  <dc:language>en-US</dc:language>
  <cp:lastModifiedBy>Pam Conner</cp:lastModifiedBy>
  <dcterms:modified xsi:type="dcterms:W3CDTF">2021-03-29T23:58:00Z</dcterms:modified>
  <cp:revision>2</cp:revision>
  <dc:subject/>
  <dc:title/>
</cp:coreProperties>
</file>