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14.xml" ContentType="application/xml"/>
  <Override PartName="/customXml/itemProps11.xml" ContentType="application/vnd.openxmlformats-officedocument.customXmlProperties+xml"/>
  <Override PartName="/customXml/item7.xml" ContentType="application/xml"/>
  <Override PartName="/customXml/itemProps5.xml" ContentType="application/vnd.openxmlformats-officedocument.customXmlProperties+xml"/>
  <Override PartName="/customXml/itemProps13.xml" ContentType="application/vnd.openxmlformats-officedocument.customXmlProperties+xml"/>
  <Override PartName="/customXml/item9.xml" ContentType="application/xml"/>
  <Override PartName="/customXml/item16.xml" ContentType="application/xml"/>
  <Override PartName="/customXml/itemProps4.xml" ContentType="application/vnd.openxmlformats-officedocument.customXmlProperties+xml"/>
  <Override PartName="/customXml/item20.xml" ContentType="application/xml"/>
  <Override PartName="/customXml/item13.xml" ContentType="application/xml"/>
  <Override PartName="/customXml/itemProps10.xml" ContentType="application/vnd.openxmlformats-officedocument.customXmlProperties+xml"/>
  <Override PartName="/customXml/item6.xml" ContentType="application/xml"/>
  <Override PartName="/customXml/_rels/item8.xml.rels" ContentType="application/vnd.openxmlformats-package.relationships+xml"/>
  <Override PartName="/customXml/_rels/item15.xml.rels" ContentType="application/vnd.openxmlformats-package.relationships+xml"/>
  <Override PartName="/customXml/_rels/item17.xml.rels" ContentType="application/vnd.openxmlformats-package.relationships+xml"/>
  <Override PartName="/customXml/_rels/item11.xml.rels" ContentType="application/vnd.openxmlformats-package.relationships+xml"/>
  <Override PartName="/customXml/_rels/item4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_rels/item14.xml.rels" ContentType="application/vnd.openxmlformats-package.relationships+xml"/>
  <Override PartName="/customXml/_rels/item7.xml.rels" ContentType="application/vnd.openxmlformats-package.relationships+xml"/>
  <Override PartName="/customXml/_rels/item16.xml.rels" ContentType="application/vnd.openxmlformats-package.relationships+xml"/>
  <Override PartName="/customXml/_rels/item9.xml.rels" ContentType="application/vnd.openxmlformats-package.relationships+xml"/>
  <Override PartName="/customXml/_rels/item10.xml.rels" ContentType="application/vnd.openxmlformats-package.relationships+xml"/>
  <Override PartName="/customXml/_rels/item3.xml.rels" ContentType="application/vnd.openxmlformats-package.relationships+xml"/>
  <Override PartName="/customXml/_rels/item13.xml.rels" ContentType="application/vnd.openxmlformats-package.relationships+xml"/>
  <Override PartName="/customXml/_rels/item6.xml.rels" ContentType="application/vnd.openxmlformats-package.relationships+xml"/>
  <Override PartName="/customXml/_rels/item19.xml.rels" ContentType="application/vnd.openxmlformats-package.relationships+xml"/>
  <Override PartName="/customXml/_rels/item20.xml.rels" ContentType="application/vnd.openxmlformats-package.relationships+xml"/>
  <Override PartName="/customXml/_rels/item18.xml.rels" ContentType="application/vnd.openxmlformats-package.relationships+xml"/>
  <Override PartName="/customXml/_rels/item5.xml.rels" ContentType="application/vnd.openxmlformats-package.relationships+xml"/>
  <Override PartName="/customXml/_rels/item12.xml.rels" ContentType="application/vnd.openxmlformats-package.relationships+xml"/>
  <Override PartName="/customXml/itemProps16.xml" ContentType="application/vnd.openxmlformats-officedocument.customXmlProperties+xml"/>
  <Override PartName="/customXml/item19.xml" ContentType="application/xml"/>
  <Override PartName="/customXml/itemProps17.xml" ContentType="application/vnd.openxmlformats-officedocument.customXmlProperties+xml"/>
  <Override PartName="/customXml/itemProps18.xml" ContentType="application/vnd.openxmlformats-officedocument.customXmlProperties+xml"/>
  <Override PartName="/customXml/itemProps20.xml" ContentType="application/vnd.openxmlformats-officedocument.customXmlProperties+xml"/>
  <Override PartName="/customXml/itemProps6.xml" ContentType="application/vnd.openxmlformats-officedocument.customXmlProperties+xml"/>
  <Override PartName="/customXml/itemProps19.xml" ContentType="application/vnd.openxmlformats-officedocument.customXmlProperties+xml"/>
  <Override PartName="/customXml/item18.xml" ContentType="application/xml"/>
  <Override PartName="/customXml/itemProps15.xml" ContentType="application/vnd.openxmlformats-officedocument.customXmlProperties+xml"/>
  <Override PartName="/customXml/itemProps3.xml" ContentType="application/vnd.openxmlformats-officedocument.customXmlProperties+xml"/>
  <Override PartName="/customXml/item5.xml" ContentType="application/xml"/>
  <Override PartName="/customXml/item12.xml" ContentType="application/xml"/>
  <Override PartName="/customXml/itemProps2.xml" ContentType="application/vnd.openxmlformats-officedocument.customXmlProperties+xml"/>
  <Override PartName="/customXml/item11.xml" ContentType="application/xml"/>
  <Override PartName="/customXml/item4.xml" ContentType="application/xml"/>
  <Override PartName="/customXml/itemProps14.xml" ContentType="application/vnd.openxmlformats-officedocument.customXmlProperties+xml"/>
  <Override PartName="/customXml/item17.xml" ContentType="application/xml"/>
  <Override PartName="/customXml/item2.xml" ContentType="application/xml"/>
  <Override PartName="/customXml/itemProps1.xml" ContentType="application/vnd.openxmlformats-officedocument.customXmlProperties+xml"/>
  <Override PartName="/customXml/item15.xml" ContentType="application/xml"/>
  <Override PartName="/customXml/item8.xml" ContentType="application/xml"/>
  <Override PartName="/customXml/itemProps12.xml" ContentType="application/vnd.openxmlformats-officedocument.customXmlProperties+xml"/>
  <Override PartName="/customXml/item10.xml" ContentType="application/xml"/>
  <Override PartName="/customXml/item3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907D36C">
                <wp:simplePos x="0" y="0"/>
                <wp:positionH relativeFrom="column">
                  <wp:posOffset>-981075</wp:posOffset>
                </wp:positionH>
                <wp:positionV relativeFrom="paragraph">
                  <wp:posOffset>-906780</wp:posOffset>
                </wp:positionV>
                <wp:extent cx="8048625" cy="7810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781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00b0f0" stroked="f" o:allowincell="f" style="position:absolute;margin-left:-77.25pt;margin-top:-71.4pt;width:633.7pt;height:61.45pt;mso-wrap-style:none;v-text-anchor:middle" wp14:anchorId="0907D36C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66F7D9A">
                <wp:simplePos x="0" y="0"/>
                <wp:positionH relativeFrom="column">
                  <wp:posOffset>-685800</wp:posOffset>
                </wp:positionH>
                <wp:positionV relativeFrom="paragraph">
                  <wp:posOffset>-449580</wp:posOffset>
                </wp:positionV>
                <wp:extent cx="7315200" cy="40005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  <w:t>Development Authority of Powder Springs Board Member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54pt;margin-top:-35.4pt;width:575.95pt;height:31.45pt;mso-wrap-style:square;v-text-anchor:top" wp14:anchorId="266F7D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FFFFFF" w:themeColor="background1"/>
                          <w:sz w:val="48"/>
                          <w:szCs w:val="48"/>
                        </w:rPr>
                        <w:t>Development Authority of Powder Springs Board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color w:val="00B0F0"/>
        </w:rPr>
        <w:t>Board Members</w:t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BF7FBF2">
                <wp:simplePos x="0" y="0"/>
                <wp:positionH relativeFrom="column">
                  <wp:posOffset>3581400</wp:posOffset>
                </wp:positionH>
                <wp:positionV relativeFrom="paragraph">
                  <wp:posOffset>10160</wp:posOffset>
                </wp:positionV>
                <wp:extent cx="2376805" cy="5514975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5514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Style w:val="InternetLink"/>
                                <w:rFonts w:ascii="Arial Narrow" w:hAnsi="Arial Narrow"/>
                                <w:b/>
                                <w:b/>
                                <w:color w:val="auto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Arial Narrow" w:hAnsi="Arial Narrow"/>
                                <w:b/>
                                <w:color w:val="auto"/>
                                <w:u w:val="none"/>
                              </w:rPr>
                              <w:t>Appointment 7  - Raja Ant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Style w:val="InternetLink"/>
                                <w:rFonts w:ascii="Arial Narrow" w:hAnsi="Arial Narrow"/>
                                <w:color w:val="auto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Arial Narrow" w:hAnsi="Arial Narrow"/>
                                <w:color w:val="auto"/>
                                <w:u w:val="none"/>
                              </w:rPr>
                              <w:t>4769 Quail Hunt C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Style w:val="InternetLink"/>
                                <w:rFonts w:ascii="Arial Narrow" w:hAnsi="Arial Narrow"/>
                                <w:color w:val="auto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Arial Narrow" w:hAnsi="Arial Narrow"/>
                                <w:color w:val="auto"/>
                                <w:u w:val="none"/>
                              </w:rPr>
                              <w:t xml:space="preserve">770-883-3362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Style w:val="InternetLink"/>
                                <w:rFonts w:ascii="Arial Narrow" w:hAnsi="Arial Narrow"/>
                                <w:color w:val="auto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Style w:val="InternetLink"/>
                                <w:rFonts w:ascii="Arial Narrow" w:hAnsi="Arial Narrow"/>
                                <w:color w:val="auto"/>
                                <w:u w:val="none"/>
                                <w:lang w:val="es-ES"/>
                              </w:rPr>
                              <w:t>rajaantone@hotmail.co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8/17/19 – 8/17/2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 xml:space="preserve">Filled by </w:t>
                            </w:r>
                            <w:r>
                              <w:rPr>
                                <w:rFonts w:ascii="Arial Narrow" w:hAnsi="Arial Narrow"/>
                                <w:highlight w:val="yellow"/>
                              </w:rPr>
                              <w:t>Raja Antone</w:t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 on 10.17.22 for a </w:t>
                            </w:r>
                            <w:r>
                              <w:rPr>
                                <w:rFonts w:ascii="Arial Narrow" w:hAnsi="Arial Narrow"/>
                                <w:highlight w:val="green"/>
                              </w:rPr>
                              <w:t>term ending 8.17.23 Reappoint on 1/16/24 for a term ending 8/17/27</w:t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Appointment 8 - Ephraim Abdulla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4716 Fountainwood Dr. SW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Arial Narrow" w:hAnsi="Arial Narrow"/>
                                  <w:color w:val="auto"/>
                                  <w:u w:val="none"/>
                                </w:rPr>
                                <w:t>ephraimabdullah19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850-212-5600 (c) 770-800-7922 (w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Term: 3/2/20 – 3/2/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Appointment 9 – Elizabeth (Beth) Jonsson (Treseaurer/Secretar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4705 Fountainwood Driv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elizabethrosejonsson62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/>
                              <w:t>678-236-674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Term: 7/20/2020 – 7/20/20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Henry Lust, Council Liais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bCs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Arial Narrow" w:hAnsi="Arial Narrow"/>
                                  <w:bCs/>
                                </w:rPr>
                                <w:t>hlust@cityofpowdersprings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bCs/>
                              </w:rPr>
                            </w:pPr>
                            <w:r>
                              <w:rPr>
                                <w:rFonts w:ascii="Arial Narrow" w:hAnsi="Arial Narrow"/>
                                <w:bCs/>
                              </w:rPr>
                              <w:t>770-639-429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2pt;margin-top:0.8pt;width:187.1pt;height:434.2pt;mso-wrap-style:square;v-text-anchor:top" wp14:anchorId="0BF7FBF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Style w:val="InternetLink"/>
                          <w:rFonts w:ascii="Arial Narrow" w:hAnsi="Arial Narrow"/>
                          <w:b/>
                          <w:b/>
                          <w:color w:val="auto"/>
                          <w:u w:val="none"/>
                        </w:rPr>
                      </w:pPr>
                      <w:r>
                        <w:rPr>
                          <w:rStyle w:val="InternetLink"/>
                          <w:rFonts w:ascii="Arial Narrow" w:hAnsi="Arial Narrow"/>
                          <w:b/>
                          <w:color w:val="auto"/>
                          <w:u w:val="none"/>
                        </w:rPr>
                        <w:t>Appointment 7  - Raja Anton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Style w:val="InternetLink"/>
                          <w:rFonts w:ascii="Arial Narrow" w:hAnsi="Arial Narrow"/>
                          <w:color w:val="auto"/>
                          <w:u w:val="none"/>
                        </w:rPr>
                      </w:pPr>
                      <w:r>
                        <w:rPr>
                          <w:rStyle w:val="InternetLink"/>
                          <w:rFonts w:ascii="Arial Narrow" w:hAnsi="Arial Narrow"/>
                          <w:color w:val="auto"/>
                          <w:u w:val="none"/>
                        </w:rPr>
                        <w:t>4769 Quail Hunt C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Style w:val="InternetLink"/>
                          <w:rFonts w:ascii="Arial Narrow" w:hAnsi="Arial Narrow"/>
                          <w:color w:val="auto"/>
                          <w:u w:val="none"/>
                        </w:rPr>
                      </w:pPr>
                      <w:r>
                        <w:rPr>
                          <w:rStyle w:val="InternetLink"/>
                          <w:rFonts w:ascii="Arial Narrow" w:hAnsi="Arial Narrow"/>
                          <w:color w:val="auto"/>
                          <w:u w:val="none"/>
                        </w:rPr>
                        <w:t xml:space="preserve">770-883-3362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Style w:val="InternetLink"/>
                          <w:rFonts w:ascii="Arial Narrow" w:hAnsi="Arial Narrow"/>
                          <w:color w:val="auto"/>
                          <w:u w:val="none"/>
                          <w:lang w:val="es-ES"/>
                        </w:rPr>
                      </w:pPr>
                      <w:r>
                        <w:rPr>
                          <w:rStyle w:val="InternetLink"/>
                          <w:rFonts w:ascii="Arial Narrow" w:hAnsi="Arial Narrow"/>
                          <w:color w:val="auto"/>
                          <w:u w:val="none"/>
                          <w:lang w:val="es-ES"/>
                        </w:rPr>
                        <w:t>rajaantone@hotmail.com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8/17/19 – 8/17/23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 xml:space="preserve">Filled by </w:t>
                      </w:r>
                      <w:r>
                        <w:rPr>
                          <w:rFonts w:ascii="Arial Narrow" w:hAnsi="Arial Narrow"/>
                          <w:highlight w:val="yellow"/>
                        </w:rPr>
                        <w:t>Raja Antone</w:t>
                      </w:r>
                      <w:r>
                        <w:rPr>
                          <w:rFonts w:ascii="Arial Narrow" w:hAnsi="Arial Narrow"/>
                        </w:rPr>
                        <w:t xml:space="preserve"> on 10.17.22 for a </w:t>
                      </w:r>
                      <w:r>
                        <w:rPr>
                          <w:rFonts w:ascii="Arial Narrow" w:hAnsi="Arial Narrow"/>
                          <w:highlight w:val="green"/>
                        </w:rPr>
                        <w:t>term ending 8.17.23 Reappoint on 1/16/24 for a term ending 8/17/27</w:t>
                      </w:r>
                      <w:r>
                        <w:rPr>
                          <w:rFonts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Appointment 8 - Ephraim Abdulla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4716 Fountainwood Dr. SW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ascii="Arial Narrow" w:hAnsi="Arial Narrow"/>
                            <w:color w:val="auto"/>
                            <w:u w:val="none"/>
                          </w:rPr>
                          <w:t>ephraimabdullah19@gmail.com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850-212-5600 (c) 770-800-7922 (w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Term: 3/2/20 – 3/2/2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Appointment 9 – Elizabeth (Beth) Jonsson (Treseaurer/Secretary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4705 Fountainwood Driv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elizabethrosejonsson62@gmail.com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r>
                        <w:rPr/>
                        <w:t>678-236-6749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Term: 7/20/2020 – 7/20/202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Henry Lust, Council Liais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bCs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ascii="Arial Narrow" w:hAnsi="Arial Narrow"/>
                            <w:bCs/>
                          </w:rPr>
                          <w:t>hlust@cityofpowdersprings.org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bCs/>
                        </w:rPr>
                      </w:pPr>
                      <w:r>
                        <w:rPr>
                          <w:rFonts w:ascii="Arial Narrow" w:hAnsi="Arial Narrow"/>
                          <w:bCs/>
                        </w:rPr>
                        <w:t>770-639-4296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b/>
        </w:rPr>
        <w:t>Appointment 1 - Loretta Smith (Chairperson)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3463 Hollow Stream Trail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94430</wp:posOffset>
                </wp:positionH>
                <wp:positionV relativeFrom="paragraph">
                  <wp:posOffset>56515</wp:posOffset>
                </wp:positionV>
                <wp:extent cx="720090" cy="125095"/>
                <wp:effectExtent l="0" t="0" r="0" b="0"/>
                <wp:wrapNone/>
                <wp:docPr id="6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0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90.9pt;margin-top:4.45pt;width:56.65pt;height:9.8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>Powder Springs, GA 30127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680720" cy="40005"/>
                <wp:effectExtent l="0" t="0" r="0" b="0"/>
                <wp:wrapNone/>
                <wp:docPr id="7" name="In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80760" cy="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" stroked="f" o:allowincell="f" style="position:absolute;margin-left:3pt;margin-top:2.35pt;width:53.55pt;height:3.1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8735</wp:posOffset>
                </wp:positionV>
                <wp:extent cx="724535" cy="95250"/>
                <wp:effectExtent l="0" t="0" r="0" b="0"/>
                <wp:wrapNone/>
                <wp:docPr id="8" name="In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4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" stroked="f" o:allowincell="f" style="position:absolute;margin-left:0.1pt;margin-top:3.05pt;width:57pt;height:7.4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57150</wp:posOffset>
                </wp:positionV>
                <wp:extent cx="1270635" cy="144145"/>
                <wp:effectExtent l="0" t="0" r="0" b="0"/>
                <wp:wrapNone/>
                <wp:docPr id="9" name="Ink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7080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" stroked="f" o:allowincell="f" style="position:absolute;margin-left:289.35pt;margin-top:4.5pt;width:100pt;height:11.3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>404-452-5102 Cell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1483995" cy="114935"/>
                <wp:effectExtent l="0" t="0" r="0" b="0"/>
                <wp:wrapNone/>
                <wp:docPr id="10" name="In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83920" cy="11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" stroked="f" o:allowincell="f" style="position:absolute;margin-left:-0.5pt;margin-top:2.5pt;width:116.8pt;height:9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>loretta@lorettasmithlaw.com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Term: 8/17/19 – 8/17/23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  <w:highlight w:val="green"/>
        </w:rPr>
        <w:t>Reappoint 1/16/24 for a term ending 8/17/27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ppointment 2 – Tracy Reese 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5660 Walnut Mill Ln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Powder Springs, GA 30127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14605</wp:posOffset>
                </wp:positionV>
                <wp:extent cx="767715" cy="152400"/>
                <wp:effectExtent l="0" t="0" r="0" b="0"/>
                <wp:wrapNone/>
                <wp:docPr id="11" name="Ink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678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6" stroked="f" o:allowincell="f" style="position:absolute;margin-left:-1.45pt;margin-top:1.15pt;width:60.4pt;height:11.95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>770-940-1301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62045</wp:posOffset>
                </wp:positionH>
                <wp:positionV relativeFrom="paragraph">
                  <wp:posOffset>25400</wp:posOffset>
                </wp:positionV>
                <wp:extent cx="1635125" cy="132715"/>
                <wp:effectExtent l="0" t="0" r="0" b="0"/>
                <wp:wrapNone/>
                <wp:docPr id="12" name="In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nk 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3512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6" stroked="f" o:allowincell="f" style="position:absolute;margin-left:288.35pt;margin-top:2pt;width:128.7pt;height:10.4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3970</wp:posOffset>
                </wp:positionV>
                <wp:extent cx="1449070" cy="179070"/>
                <wp:effectExtent l="0" t="0" r="0" b="0"/>
                <wp:wrapNone/>
                <wp:docPr id="13" name="Ink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k 17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4900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7" stroked="f" o:allowincell="f" style="position:absolute;margin-left:0.05pt;margin-top:-1.1pt;width:114.05pt;height:14.0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>tracy@thereeselawfirm.com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55695</wp:posOffset>
                </wp:positionH>
                <wp:positionV relativeFrom="paragraph">
                  <wp:posOffset>-3175</wp:posOffset>
                </wp:positionV>
                <wp:extent cx="756285" cy="141605"/>
                <wp:effectExtent l="0" t="0" r="0" b="0"/>
                <wp:wrapNone/>
                <wp:docPr id="14" name="Ink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nk 7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56360" cy="1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" stroked="f" o:allowincell="f" style="position:absolute;margin-left:287.85pt;margin-top:-0.25pt;width:59.5pt;height:11.1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92955</wp:posOffset>
                </wp:positionH>
                <wp:positionV relativeFrom="paragraph">
                  <wp:posOffset>7620</wp:posOffset>
                </wp:positionV>
                <wp:extent cx="720090" cy="121920"/>
                <wp:effectExtent l="0" t="0" r="0" b="0"/>
                <wp:wrapNone/>
                <wp:docPr id="15" name="Ink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nk 8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2000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8" stroked="f" o:allowincell="f" style="position:absolute;margin-left:361.65pt;margin-top:0.6pt;width:56.65pt;height:9.5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>Term: 8/17/21 - 8/17/25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ppointment 3 – Edrick Harris 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2807 Lost Lakes Way 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Powder Springs, GA 30127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706755" cy="124460"/>
                <wp:effectExtent l="0" t="0" r="0" b="0"/>
                <wp:wrapNone/>
                <wp:docPr id="16" name="Ink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nk 18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0668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8" stroked="f" o:allowincell="f" style="position:absolute;margin-left:-0.7pt;margin-top:2pt;width:55.6pt;height:9.75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>678.705.0738 Cell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hyperlink r:id="rId36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15">
                  <wp:simplePos x="0" y="0"/>
                  <wp:positionH relativeFrom="column">
                    <wp:posOffset>3616960</wp:posOffset>
                  </wp:positionH>
                  <wp:positionV relativeFrom="paragraph">
                    <wp:posOffset>44450</wp:posOffset>
                  </wp:positionV>
                  <wp:extent cx="2181860" cy="114935"/>
                  <wp:effectExtent l="0" t="0" r="0" b="0"/>
                  <wp:wrapNone/>
                  <wp:docPr id="17" name="Ink 1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nk 1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1819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shape_0" ID="Ink 12" stroked="f" o:allowincell="f" style="position:absolute;margin-left:284.8pt;margin-top:3.5pt;width:171.75pt;height:9pt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16">
                  <wp:simplePos x="0" y="0"/>
                  <wp:positionH relativeFrom="column">
                    <wp:posOffset>3714115</wp:posOffset>
                  </wp:positionH>
                  <wp:positionV relativeFrom="paragraph">
                    <wp:posOffset>34290</wp:posOffset>
                  </wp:positionV>
                  <wp:extent cx="2082800" cy="125730"/>
                  <wp:effectExtent l="0" t="0" r="0" b="0"/>
                  <wp:wrapNone/>
                  <wp:docPr id="18" name="Ink 1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nk 1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0829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shape_0" ID="Ink 13" stroked="f" o:allowincell="f" style="position:absolute;margin-left:292.45pt;margin-top:2.7pt;width:163.95pt;height:9.85pt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2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7145</wp:posOffset>
                  </wp:positionV>
                  <wp:extent cx="1802765" cy="177165"/>
                  <wp:effectExtent l="0" t="0" r="0" b="0"/>
                  <wp:wrapNone/>
                  <wp:docPr id="19" name="Ink 2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nk 2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8028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shape_0" ID="Ink 22" stroked="f" o:allowincell="f" style="position:absolute;margin-left:-1.95pt;margin-top:1.35pt;width:141.9pt;height:13.9pt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ascii="Arial Narrow" w:hAnsi="Arial Narrow"/>
        </w:rPr>
        <w:t>edrick@prestwickcompanies.com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83000</wp:posOffset>
                </wp:positionH>
                <wp:positionV relativeFrom="paragraph">
                  <wp:posOffset>27940</wp:posOffset>
                </wp:positionV>
                <wp:extent cx="814070" cy="99060"/>
                <wp:effectExtent l="0" t="0" r="0" b="0"/>
                <wp:wrapNone/>
                <wp:docPr id="20" name="Ink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nk 14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813960" cy="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4" stroked="f" o:allowincell="f" style="position:absolute;margin-left:290pt;margin-top:2.2pt;width:64.05pt;height:7.75pt;mso-wrap-style:none;v-text-anchor:middle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>Term: 8/17/21 - 8/17/25</w:t>
      </w:r>
    </w:p>
    <w:p>
      <w:pPr>
        <w:pStyle w:val="Normal"/>
        <w:spacing w:lineRule="auto" w:line="240" w:before="0" w:after="0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 xml:space="preserve">Filled by Edrick Harris for the term ending 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8/17/25 as noted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  <w:b/>
        </w:rPr>
        <w:t>Appointment 4 - Ra Barr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56965</wp:posOffset>
                </wp:positionH>
                <wp:positionV relativeFrom="paragraph">
                  <wp:posOffset>26035</wp:posOffset>
                </wp:positionV>
                <wp:extent cx="753110" cy="116840"/>
                <wp:effectExtent l="0" t="0" r="0" b="0"/>
                <wp:wrapNone/>
                <wp:docPr id="21" name="Ink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nk 15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75312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5" stroked="f" o:allowincell="f" style="position:absolute;margin-left:287.95pt;margin-top:2.05pt;width:59.25pt;height:9.15pt;mso-wrap-style:none;v-text-anchor:middle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 xml:space="preserve">3290 Country Walk Drive 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Powder Springs GA 30127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75565</wp:posOffset>
                </wp:positionH>
                <wp:positionV relativeFrom="paragraph">
                  <wp:posOffset>-7620</wp:posOffset>
                </wp:positionV>
                <wp:extent cx="859155" cy="149860"/>
                <wp:effectExtent l="0" t="0" r="0" b="0"/>
                <wp:wrapNone/>
                <wp:docPr id="22" name="Ink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nk 23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85932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3" stroked="f" o:allowincell="f" style="position:absolute;margin-left:-5.95pt;margin-top:-0.6pt;width:67.6pt;height:11.75pt;mso-wrap-style:none;v-text-anchor:middle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15060</wp:posOffset>
                </wp:positionH>
                <wp:positionV relativeFrom="paragraph">
                  <wp:posOffset>10160</wp:posOffset>
                </wp:positionV>
                <wp:extent cx="742950" cy="154305"/>
                <wp:effectExtent l="0" t="0" r="0" b="0"/>
                <wp:wrapNone/>
                <wp:docPr id="23" name="Ink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nk 24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743040" cy="15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4" stroked="f" o:allowincell="f" style="position:absolute;margin-left:87.8pt;margin-top:0.8pt;width:58.45pt;height:12.1pt;mso-wrap-style:none;v-text-anchor:middle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>770-439-6502 Home. 404-234-1858 Cell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barr.r@comcast.net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Term: 8/17/19 – 8/17/23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  <w:highlight w:val="green"/>
        </w:rPr>
        <w:t>Reappoint 1/16/24 for a term ending 8/17/27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ppointment 5 – Marcel Kennedy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421 George David Way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owder Springs GA 30127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782320" cy="133985"/>
                <wp:effectExtent l="0" t="0" r="0" b="0"/>
                <wp:wrapNone/>
                <wp:docPr id="24" name="Ink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nk 25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782280" cy="1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5" stroked="f" o:allowincell="f" style="position:absolute;margin-left:-0.75pt;margin-top:2.35pt;width:61.55pt;height:10.5pt;mso-wrap-style:none;v-text-anchor:middle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24"/>
          <w:szCs w:val="24"/>
        </w:rPr>
        <w:t>757-897-3182 Cell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775460" cy="136525"/>
                <wp:effectExtent l="0" t="0" r="0" b="0"/>
                <wp:wrapNone/>
                <wp:docPr id="25" name="Ink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nk 26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177552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6" stroked="f" o:allowincell="f" style="position:absolute;margin-left:-0.75pt;margin-top:4.05pt;width:139.75pt;height:10.7pt;mso-wrap-style:none;v-text-anchor:middle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24"/>
          <w:szCs w:val="24"/>
        </w:rPr>
        <w:t>Marcelkennedy21@yahoo.com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erm: 8/17/19 – 8/17/23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</w:t>
      </w:r>
      <w:r>
        <w:rPr>
          <w:rFonts w:ascii="Arial Narrow" w:hAnsi="Arial Narrow"/>
          <w:sz w:val="24"/>
          <w:szCs w:val="24"/>
          <w:highlight w:val="yellow"/>
        </w:rPr>
        <w:t>illed by Marcel Kennedy on 10.17.22 ending 8.17.23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highlight w:val="green"/>
        </w:rPr>
        <w:t>Reappoint 1/16/24 for a term ending 8/17/27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ppointment 6 – Krystal Wattley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1556385" cy="144780"/>
                <wp:effectExtent l="0" t="0" r="0" b="0"/>
                <wp:wrapNone/>
                <wp:docPr id="26" name="Ink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nk 28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155628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8" stroked="f" o:allowincell="f" style="position:absolute;margin-left:1.1pt;margin-top:2.25pt;width:122.5pt;height:11.35pt;mso-wrap-style:none;v-text-anchor:middle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>Krystal.Wattley@cobbk12.org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4825 Buckhorn Ct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35560</wp:posOffset>
                </wp:positionV>
                <wp:extent cx="803910" cy="132715"/>
                <wp:effectExtent l="0" t="0" r="0" b="0"/>
                <wp:wrapNone/>
                <wp:docPr id="27" name="Ink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nk 27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80388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7" stroked="f" o:allowincell="f" style="position:absolute;margin-left:-1.7pt;margin-top:2.8pt;width:63.25pt;height:10.4pt;mso-wrap-style:none;v-text-anchor:middle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>678-772-9545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Term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8/17/21 – 8/17/2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1bf2"/>
    <w:rPr>
      <w:color w:val="0000FF" w:themeColor="hyperlink"/>
      <w:u w:val="single"/>
    </w:rPr>
  </w:style>
  <w:style w:type="character" w:styleId="Addressprimary" w:customStyle="1">
    <w:name w:val="address-primary"/>
    <w:basedOn w:val="DefaultParagraphFont"/>
    <w:qFormat/>
    <w:rsid w:val="00f873c2"/>
    <w:rPr/>
  </w:style>
  <w:style w:type="character" w:styleId="Addresslocation" w:customStyle="1">
    <w:name w:val="address-location"/>
    <w:basedOn w:val="DefaultParagraphFont"/>
    <w:qFormat/>
    <w:rsid w:val="00f873c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3154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0e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31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hraimabdullah19@gmail.com" TargetMode="External"/><Relationship Id="rId3" Type="http://schemas.openxmlformats.org/officeDocument/2006/relationships/hyperlink" Target="mailto:elizabethrosejonsson62@gmail.com" TargetMode="External"/><Relationship Id="rId4" Type="http://schemas.openxmlformats.org/officeDocument/2006/relationships/hyperlink" Target="mailto:hlust@cityofpowdersprings.org" TargetMode="External"/><Relationship Id="rId5" Type="http://schemas.openxmlformats.org/officeDocument/2006/relationships/hyperlink" Target="mailto:ephraimabdullah19@gmail.com" TargetMode="External"/><Relationship Id="rId6" Type="http://schemas.openxmlformats.org/officeDocument/2006/relationships/hyperlink" Target="mailto:elizabethrosejonsson62@gmail.com" TargetMode="External"/><Relationship Id="rId7" Type="http://schemas.openxmlformats.org/officeDocument/2006/relationships/hyperlink" Target="mailto:hlust@cityofpowdersprings.or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hyperlink" Target="mailto:edrick@prestwickcompanies.com" TargetMode="External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<Relationship Id="rId57" Type="http://schemas.openxmlformats.org/officeDocument/2006/relationships/customXml" Target="../customXml/item2.xml"/><Relationship Id="rId58" Type="http://schemas.openxmlformats.org/officeDocument/2006/relationships/customXml" Target="../customXml/item3.xml"/><Relationship Id="rId59" Type="http://schemas.openxmlformats.org/officeDocument/2006/relationships/customXml" Target="../customXml/item4.xml"/><Relationship Id="rId60" Type="http://schemas.openxmlformats.org/officeDocument/2006/relationships/customXml" Target="../customXml/item5.xml"/><Relationship Id="rId61" Type="http://schemas.openxmlformats.org/officeDocument/2006/relationships/customXml" Target="../customXml/item6.xml"/><Relationship Id="rId62" Type="http://schemas.openxmlformats.org/officeDocument/2006/relationships/customXml" Target="../customXml/item7.xml"/><Relationship Id="rId63" Type="http://schemas.openxmlformats.org/officeDocument/2006/relationships/customXml" Target="../customXml/item8.xml"/><Relationship Id="rId64" Type="http://schemas.openxmlformats.org/officeDocument/2006/relationships/customXml" Target="../customXml/item9.xml"/><Relationship Id="rId65" Type="http://schemas.openxmlformats.org/officeDocument/2006/relationships/customXml" Target="../customXml/item10.xml"/><Relationship Id="rId66" Type="http://schemas.openxmlformats.org/officeDocument/2006/relationships/customXml" Target="../customXml/item11.xml"/><Relationship Id="rId67" Type="http://schemas.openxmlformats.org/officeDocument/2006/relationships/customXml" Target="../customXml/item12.xml"/><Relationship Id="rId68" Type="http://schemas.openxmlformats.org/officeDocument/2006/relationships/customXml" Target="../customXml/item13.xml"/><Relationship Id="rId69" Type="http://schemas.openxmlformats.org/officeDocument/2006/relationships/customXml" Target="../customXml/item14.xml"/><Relationship Id="rId70" Type="http://schemas.openxmlformats.org/officeDocument/2006/relationships/customXml" Target="../customXml/item15.xml"/><Relationship Id="rId71" Type="http://schemas.openxmlformats.org/officeDocument/2006/relationships/customXml" Target="../customXml/item16.xml"/><Relationship Id="rId72" Type="http://schemas.openxmlformats.org/officeDocument/2006/relationships/customXml" Target="../customXml/item17.xml"/><Relationship Id="rId73" Type="http://schemas.openxmlformats.org/officeDocument/2006/relationships/customXml" Target="../customXml/item18.xml"/><Relationship Id="rId74" Type="http://schemas.openxmlformats.org/officeDocument/2006/relationships/customXml" Target="../customXml/item19.xml"/><Relationship Id="rId75" Type="http://schemas.openxmlformats.org/officeDocument/2006/relationships/customXml" Target="../customXml/item20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18.xml.rels><?xml version="1.0" encoding="UTF-8"?>
<Relationships xmlns="http://schemas.openxmlformats.org/package/2006/relationships"><Relationship Id="rId1" Type="http://schemas.openxmlformats.org/officeDocument/2006/relationships/customXmlProps" Target="itemProps18.xml"/>
</Relationships>
</file>

<file path=customXml/_rels/item19.xml.rels><?xml version="1.0" encoding="UTF-8"?>
<Relationships xmlns="http://schemas.openxmlformats.org/package/2006/relationships"><Relationship Id="rId1" Type="http://schemas.openxmlformats.org/officeDocument/2006/relationships/customXmlProps" Target="itemProps19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20.xml.rels><?xml version="1.0" encoding="UTF-8"?>
<Relationships xmlns="http://schemas.openxmlformats.org/package/2006/relationships"><Relationship Id="rId1" Type="http://schemas.openxmlformats.org/officeDocument/2006/relationships/customXmlProps" Target="itemProps20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10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0:57.094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1876 0 24575,'2'4'0,"0"-1"0,1 0 0,-1 0 0,1 0 0,0-1 0,0 1 0,0 0 0,0-1 0,0 0 0,0 0 0,1 0 0,3 2 0,9 6 0,-14-8 0,0-1 0,1 1 0,-1 0 0,0 0 0,0 0 0,0 1 0,0-1 0,-1 0 0,1 1 0,-1-1 0,1 1 0,-1 0 0,0-1 0,0 1 0,0 0 0,0 0 0,0 0 0,-1 0 0,1-1 0,-1 1 0,0 0 0,0 0 0,0 0 0,0 0 0,-1 0 0,1 0 0,-1 0 0,1 0 0,-3 4 0,1-3 0,0 0 0,0-1 0,-1 1 0,1-1 0,-1 1 0,0-1 0,0 0 0,0 0 0,-1 0 0,1 0 0,-1-1 0,1 0 0,-1 1 0,0-1 0,0 0 0,0-1 0,0 1 0,0-1 0,-7 2 0,-29 2 0,0-1 0,-1-2 0,-74-7 0,11 1 0,-1336 4 0,1432 0 0,0 0 0,0-1 0,0 0 0,0 0 0,0-1 0,0 0 0,1 0 0,-11-5 0,16 6 0,1 0 0,-1 0 0,0 0 0,1 0 0,0 0 0,-1 0 0,1-1 0,0 1 0,-1 0 0,1-1 0,0 1 0,0-1 0,0 1 0,0-1 0,0 1 0,1-1 0,-1 0 0,0 1 0,1-1 0,-1 0 0,1 0 0,0 0 0,-1 1 0,1-1 0,0 0 0,0 0 0,0 0 0,0 0 0,1 1 0,-1-1 0,0 0 0,1 0 0,-1 1 0,1-1 0,0 0 0,0 0 0,0 1 0,-1-1 0,1 1 0,1-1 0,-1 1 0,2-3 0,0 0 0,0 1 0,0-1 0,0 0 0,1 1 0,-1 0 0,1 0 0,0 0 0,0 0 0,0 1 0,0 0 0,1-1 0,-1 2 0,0-1 0,1 0 0,0 1 0,-1 0 0,1 0 0,0 0 0,-1 0 0,9 1 0,10 0 0,0 2 0,0 0 0,28 7 0,11 0 0,461-1 0,-299-11 0,-14 1 0,227 5 0,-421-2 0,1 1 0,-1 0 0,0 1 0,0 1 0,0 0 0,0 1 0,-1 1 0,22 12 0,-153-33 0,-316 7 0,245 11 0,-7 13 0,79-3 0,90-10 0,-1 2 0,-38 12 0,39-10 0,0-1 0,-47 6 0,-59 2 0,77-7 0,-1-2 0,-82-3 0,132-3 0,1 1 0,-1-1 0,1 0 0,0 0 0,-1 0 0,1 0 0,0-1 0,0 0 0,0 1 0,0-2 0,-5-2 0,8 4 0,1 1 0,-1-1 0,0 0 0,1 0 0,-1 1 0,0-1 0,1 0 0,-1 0 0,1 0 0,-1 0 0,1 1 0,0-1 0,-1 0 0,1 0 0,0 0 0,0 0 0,-1 0 0,1 0 0,0 0 0,0-2 0,1 1 0,-1 0 0,1 0 0,0 0 0,0 0 0,0 1 0,0-1 0,0 0 0,0 0 0,0 1 0,0-1 0,0 1 0,1-1 0,-1 1 0,3-2 0,3-3 0,0 1 0,1 1 0,0-1 0,0 1 0,0 1 0,0-1 0,0 1 0,1 1 0,0-1 0,-1 2 0,18-3 0,12 2 0,57 2 0,-51 2 0,82 1 0,171-3 0,-102-27 0,-132 16 0,119-5 0,117 17-1365,-269-1-5461</inkml:trace>
</inkml:ink>
</file>

<file path=customXml/item11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4:56.080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54 135 24575,'79'1'0,"0"-4"0,96-15 0,388-69 0,-428 70 0,1 7 0,199 10 0,-141 2 0,477-2 0,-643 2 0,0 2 0,0 1 0,-1 1 0,39 13 0,-7-2 0,-13-7 0,1-1 0,91 3 0,99-13 0,-89-2 0,51 17 0,11-1 0,-198-12 0,0 0 0,-1 0 0,1 1 0,-1 1 0,1 0 0,-1 1 0,0 0 0,15 7 0,9 8 0,37 26 0,-72-45 0,7 5 0,0 0 0,0 1 0,0-1 0,-1 1 0,0 1 0,-1-1 0,10 14 0,-14-18 0,0-1 0,0 1 0,-1-1 0,1 0 0,0 1 0,-1-1 0,1 1 0,-1 0 0,0-1 0,0 1 0,1-1 0,-1 1 0,0-1 0,0 1 0,-1 0 0,1-1 0,0 1 0,0-1 0,-1 3 0,0-3 0,-1 1 0,1 0 0,0-1 0,-1 1 0,1-1 0,-1 0 0,1 1 0,-1-1 0,0 0 0,1 0 0,-1 0 0,0 0 0,0 0 0,0 0 0,0-1 0,0 1 0,0-1 0,0 1 0,-2-1 0,-36 6 0,0-2 0,0-2 0,-78-7 0,13 1 0,-1244 4 0,1182 14 0,1-1 0,108-13 0,30-2 0,0 2 0,1 1 0,-1 1 0,1 1 0,-49 13 0,40-7 0,0-1 0,-1-2 0,0-1 0,0-2 0,-60-3 0,-29 2 0,8 11 0,-37 1 0,-447-15 0,595 1 0,-1 0 0,0 0 0,1-1 0,-1 0 0,0-1 0,1 1 0,0-2 0,-1 1 0,1-1 0,0 0 0,0 0 0,0-1 0,1 0 0,-11-8 0,9 4 0,0 0 0,1 0 0,0-1 0,1 0 0,0 0 0,0-1 0,1 0 0,0 0 0,-6-17 0,-13-26 0,23 51 0,0 0 0,0 1 0,0-1 0,0 0 0,-1 0 0,1 1 0,0-1 0,-1 1 0,1-1 0,-1 1 0,1 0 0,-1-1 0,0 1 0,1 0 0,-1 0 0,0 0 0,0 0 0,0 1 0,0-1 0,0 0 0,0 1 0,0-1 0,0 1 0,0 0 0,-2-1 0,33 16 0,-16-11 0,0 0 0,0-1 0,0-1 0,0 0 0,1-1 0,-1 0 0,1-1 0,17-2 0,109-23 0,-108 18 0,168-36 0,267-52 0,5 40 0,-25 53 0,-208 5 0,1094-3 0,-1329 0 0,0-1 0,1 1 0,-1 0 0,0 0 0,0 1 0,0-1 0,0 1 0,0 0 0,0 0 0,0 0 0,0 1 0,0 0 0,0-1 0,-1 1 0,1 0 0,-1 1 0,1-1 0,-1 1 0,0-1 0,0 1 0,0 0 0,0 0 0,0 0 0,-1 1 0,1-1 0,-1 1 0,0-1 0,0 1 0,-1 0 0,1 0 0,-1 0 0,1 0 0,0 5 0,2 8 0,1 0 0,0-1 0,12 23 0,-3-8 0,-14-29 0,1-1 0,-1 1 0,1-1 0,-1 1 0,0-1 0,0 1 0,1-1 0,-1 1 0,0 0 0,0-1 0,0 1 0,-1-1 0,1 1 0,0-1 0,-1 1 0,1-1 0,-1 1 0,1-1 0,-1 1 0,0-1 0,1 1 0,-1-1 0,0 0 0,0 0 0,0 1 0,0-1 0,0 0 0,0 0 0,-1 0 0,1 0 0,0 0 0,0 0 0,-1 0 0,1-1 0,-1 1 0,1 0 0,-1-1 0,1 1 0,-3 0 0,-7 2 0,0 0 0,0 0 0,-1-1 0,-12 1 0,24-3 0,-167 24 0,78-10 0,-158 5 0,208-15 0,31 1 0,28 0 0,69 4 0,159-6 0,-142-5 0,-77 2 0,0-1 0,0-1 0,0-2 0,54-14 0,-82 18 0,0 0 0,-1 0 0,1 0 0,0-1 0,0 1 0,0 0 0,0-1 0,0 1 0,0-1 0,-1 1 0,1-1 0,0 1 0,0-1 0,-1 1 0,1-1 0,0 0 0,-1 1 0,1-1 0,0 0 0,0-1 0,-13-6 0,-36 1 0,-451 2 0,263 8 0,-336-3 0,1605 0 0,-1023 0 0,-4 1 0,0-1 0,0 0 0,-1 0 0,1-1 0,0 0 0,-1 0 0,1 0 0,0 0 0,9-5 0,-15 6 0,1 0 0,-1-1 0,0 1 0,0 0 0,0 0 0,0 0 0,0 0 0,1-1 0,-1 1 0,0 0 0,0 0 0,0-1 0,0 1 0,0 0 0,0 0 0,0 0 0,0-1 0,0 1 0,0 0 0,0 0 0,0-1 0,0 1 0,0 0 0,0 0 0,0-1 0,0 1 0,0 0 0,0 0 0,0-1 0,0 1 0,0 0 0,-1 0 0,1 0 0,0-1 0,0 1 0,0 0 0,0 0 0,0 0 0,-1 0 0,1-1 0,0 1 0,0 0 0,0 0 0,-1 0 0,1 0 0,0 0 0,0 0 0,-1 0 0,1-1 0,0 1 0,0 0 0,0 0 0,-1 0 0,1 0 0,0 0 0,0 0 0,-1 0 0,1 0 0,0 0 0,0 0 0,-1 0 0,1 0 0,0 1 0,0-1 0,-1 0 0,-19-4 0,-577-26 0,537 29 0,0 3 0,0 2 0,1 3 0,-1 3 0,-75 22 0,119-26 0,-89 31 0,94-32 0,0 0 0,0 0 0,1 1 0,0 1 0,0 0 0,-15 14 0,24-21 0,1 0 0,-1 1 0,1-1 0,-1 1 0,0-1 0,1 1 0,-1 0 0,1-1 0,-1 1 0,1-1 0,0 1 0,-1 0 0,1-1 0,0 1 0,-1 0 0,1-1 0,0 1 0,0 0 0,0 0 0,0-1 0,-1 1 0,1 0 0,0 0 0,0-1 0,1 1 0,-1 0 0,0 0 0,0-1 0,0 1 0,0 0 0,1 0 0,-1-1 0,0 1 0,0 0 0,2 0 0,-1 1 0,1 0 0,1-1 0,-1 0 0,0 1 0,0-1 0,0 0 0,1 0 0,-1 0 0,1-1 0,-1 1 0,3 0 0,23 4 0,1-1 0,-1-1 0,1-1 0,39-4 0,122-18 0,-130 13 0,-59 7 0,184-23 0,207 2 0,-337 22 0,70-8 0,-108 5 0,0-1 0,0 0 0,0-2 0,-1 0 0,1-1 0,-1 0 0,-1-1 0,20-12 0,-34 19 0,0-1 0,1 0 0,-1 1 0,0-1 0,0 0 0,1 0 0,-1 0 0,0 0 0,0 0 0,0 0 0,0 0 0,0 0 0,0 0 0,-1 0 0,1-1 0,0 1 0,-1 0 0,1-1 0,0 1 0,-1 0 0,1-2 0,-2 2 0,1 0 0,-1 0 0,1 0 0,-1 0 0,1 1 0,-1-1 0,1 0 0,-1 0 0,0 1 0,0-1 0,1 1 0,-1-1 0,0 0 0,0 1 0,0 0 0,0-1 0,0 1 0,0-1 0,1 1 0,-1 0 0,0 0 0,-2-1 0,-12-1 0,1-1 0,-29 1 0,38 2 0,-691-1 0,312 4 0,-95-3 0,934-27 0,-95 1 0,227 24 0,-287 4 0,-163-2 0,-3505 0 0,3356 0 0,1 1 0,0 0 0,-20 4 0,29-4 0,0-1 0,-1 1 0,1 0 0,0 0 0,0 0 0,0 0 0,0 0 0,0 0 0,1 0 0,-1 1 0,0-1 0,-1 3 0,2-3 0,0-1 0,1 1 0,0 0 0,-1 0 0,1 0 0,-1 1 0,1-1 0,0 0 0,0 0 0,0 0 0,-1 0 0,1 0 0,0 0 0,0 0 0,1 0 0,-1 0 0,0 0 0,0 0 0,0 1 0,1-1 0,-1 0 0,1 0 0,-1 0 0,1 0 0,-1 0 0,2 1 0,1 1 0,0 1 0,0-1 0,0 0 0,1 0 0,-1 0 0,1 0 0,0 0 0,0-1 0,0 0 0,0 0 0,0 0 0,1 0 0,-1-1 0,0 0 0,9 2 0,75 9 0,-80-11 0,532 5 0,-318-10 0,874 3 0,-2276 1 0,1159-1 0,0-2 0,1-1 0,-1 0 0,-38-14 0,-1 0 0,59 18 0,-1-1 0,1 1 0,0 0 0,0-1 0,0 1 0,-1-1 0,1 1 0,0-1 0,0 1 0,0-1 0,0 0 0,0 1 0,0-1 0,0 0 0,0 0 0,-1-1 0,2 2 0,0-1 0,0 1 0,0-1 0,0 1 0,0-1 0,0 1 0,0-1 0,0 1 0,0-1 0,0 1 0,0-1 0,0 1 0,0-1 0,1 1 0,-1 0 0,0-1 0,0 1 0,0-1 0,1 1 0,-1-1 0,0 1 0,1 0 0,-1-1 0,0 1 0,1 0 0,-1-1 0,1 1 0,3-4 0,1 1 0,0 1 0,-1-1 0,1 1 0,0-1 0,8-1 0,30-8 0,1 3 0,-1 1 0,63-3 0,140 6 0,-175 6 0,1473 2 0,-1533-3 0,-6 1 0,0 0 0,0-1 0,0 0 0,0 0 0,0 0 0,0-1 0,0 0 0,0 0 0,-1 0 0,1 0 0,0-1 0,8-4 0,-13 6 0,0 0 0,0-1 0,0 1 0,0 0 0,0-1 0,0 1 0,0 0 0,0-1 0,0 1 0,0 0 0,0-1 0,0 1 0,0 0 0,0-1 0,-1 1 0,1 0 0,0-1 0,0 1 0,0 0 0,-1 0 0,1-1 0,0 1 0,0 0 0,0 0 0,-1-1 0,1 1 0,0 0 0,-1 0 0,1 0 0,0-1 0,0 1 0,-1 0 0,1 0 0,0 0 0,-1 0 0,1 0 0,0 0 0,-1 0 0,1 0 0,-1 0 0,-11-5 0,-1 2 0,0 0 0,0 0 0,0 1 0,-23 0 0,18 0 0,-982-14 0,607 19 0,-764-3 0,1140 0 0,0 1 0,0 1 0,0 0 0,0 1 0,-29 10 0,41-12 0,1 0 0,0 1 0,0-1 0,-1 1 0,1 1 0,1-1 0,-1 0 0,0 1 0,1 0 0,-1-1 0,1 2 0,0-1 0,0 0 0,0 0 0,0 1 0,0 0 0,1 0 0,0-1 0,0 1 0,0 1 0,0-1 0,1 0 0,-1 0 0,1 1 0,0-1 0,-1 8 0,3-10 0,-1 0 0,0 0 0,1 0 0,-1 0 0,1 0 0,0 0 0,0 0 0,0 0 0,0-1 0,0 1 0,0 0 0,0-1 0,0 1 0,1-1 0,-1 1 0,0-1 0,1 0 0,-1 1 0,1-1 0,0 0 0,0 0 0,-1 0 0,1 0 0,0-1 0,0 1 0,0 0 0,0-1 0,0 1 0,0-1 0,2 1 0,11 2 0,0-1 0,30 1 0,-33-3 0,494 0 0,-209-4 0,586 4 0,-973 0 0,-437-16 0,-80 4 0,376 14 0,177-3 0,32-1 0,-1 2 0,1 0 0,-1 1 0,-25 6 0,36 0 0,24-1 0,24 0 0,28-1 0,0-2 0,0-3 0,78-11 0,-48-11 0,-66 14 0,0 2 0,0 0 0,39-2 0,167 11 0,-231-3 0,1 0 0,-1 0 0,0 1 0,1 0 0,-1 0 0,0 0 0,0 0 0,0 0 0,0 0 0,0 1 0,0 0 0,5 3 0,-7-5 0,-1 1 0,0-1 0,1 1 0,-1-1 0,0 1 0,1-1 0,-1 1 0,0-1 0,0 1 0,1-1 0,-1 1 0,0-1 0,0 1 0,0-1 0,0 1 0,0-1 0,0 1 0,0-1 0,0 1 0,0-1 0,0 1 0,0 0 0,0-1 0,0 1 0,0-1 0,0 1 0,-1 0 0,0 1 0,0-1 0,0 1 0,-1-1 0,1 1 0,-1-1 0,1 0 0,-1 1 0,1-1 0,-1 0 0,0 0 0,0 0 0,-1 1 0,-13 4 0,1 1 0,-1-2 0,0 0 0,-1-1 0,1-1 0,-1 0 0,-20 0 0,-125-5 0,72-2 0,-413 4 0,477 2 0,0 0 0,-29 7 0,40-5 0,-1-1 0,-1-1 0,1 0 0,0-1 0,0-1 0,-1 0 0,1-2 0,-26-4 0,14-4 0,0-1 0,0-1 0,-47-30 0,29 16 0,46 26 0,0 1 0,0-1 0,0 0 0,0 0 0,0 0 0,0 0 0,0 1 0,0-1 0,0 0 0,0 0 0,0 0 0,0 1 0,0-1 0,0 0 0,0 0 0,-1 0 0,1 0 0,0 1 0,0-1 0,0 0 0,0 0 0,0 0 0,0 0 0,-1 0 0,1 0 0,0 1 0,0-1 0,0 0 0,-1 0 0,1 0 0,0 0 0,0 0 0,0 0 0,0 0 0,-1 0 0,1 0 0,0 0 0,0 0 0,0 0 0,-1 0 0,1 0 0,0 0 0,0 0 0,0 0 0,-1 0 0,1 0 0,0 0 0,23 30 0,43 37 0,-59-62 0,0 0 0,1-1 0,-1 0 0,1-1 0,0 1 0,0-2 0,1 1 0,-1-1 0,0 0 0,11 0 0,13 1 0,45-3 0,-40 0 0,124-5 0,299-48 0,-477 55 0,1-1 0,-1-1 0,-18-1 0,-15-1 0,-39 5 0,41-1 0,0-1 0,-85-11 0,114 5 0,0-1 0,0 0 0,1-2 0,-25-13 0,0 0 0,41 20 0,0 1 0,0-1 0,0 1 0,1-1 0,-1 0 0,0 0 0,1 0 0,-1 0 0,1 0 0,-1 0 0,1-1 0,0 1 0,-1 0 0,1-1 0,-2-2 0,4 3 0,0 0 0,0 0 0,0 0 0,0 0 0,0 0 0,0 1 0,0-1 0,0 0 0,1 0 0,-1 1 0,0-1 0,0 1 0,1-1 0,-1 1 0,0 0 0,1-1 0,-1 1 0,0 0 0,1 0 0,-1 0 0,0 0 0,1 0 0,1 1 0,150-10 0,155 11 0,-234 0 0,28 2-1365,-24 3-5461</inkml:trace>
</inkml:ink>
</file>

<file path=customXml/item1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5:21.786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0 0 24575,'1798'0'0,"-1794"0"0,1 0 0,0 0 0,0 1 0,-1-1 0,1 1 0,0 0 0,-1 1 0,1-1 0,0 1 0,-1 0 0,0 0 0,1 0 0,-1 0 0,0 1 0,0 0 0,-1 0 0,1 0 0,0 0 0,3 5 0,-4-3 0,0 0 0,0 0 0,0 0 0,-1 0 0,0 0 0,0 1 0,-1-1 0,1 1 0,-1-1 0,0 1 0,0 0 0,-1-1 0,0 1 0,0 0 0,0-1 0,-2 9 0,1-9 0,-1 0 0,0 0 0,0 0 0,0-1 0,-1 1 0,1 0 0,-1-1 0,0 1 0,0-1 0,-1 0 0,1 0 0,-1 0 0,0-1 0,0 1 0,0-1 0,-1 0 0,1 0 0,-1-1 0,1 1 0,-8 2 0,-12 5 0,-1 0 0,-42 10 0,67-20 0,-45 10 0,-1-1 0,0-3 0,-49 1 0,-144-9 0,85-1 0,63 3 0,-119-16 0,120 8 0,-166 7 0,-6-1 0,254 2 0,1-1 0,-1 0 0,0 0 0,1-1 0,0 0 0,-1-1 0,1 0 0,0 0 0,0 0 0,0-1 0,1 0 0,-1 0 0,1 0 0,0-1 0,0 0 0,1-1 0,-1 1 0,1-1 0,0 0 0,1 0 0,0-1 0,0 1 0,0-1 0,0 0 0,-3-11 0,7 17 0,-1 0 0,1 0 0,0 0 0,-1-1 0,1 1 0,0 0 0,0 0 0,0-1 0,0 1 0,0 0 0,0-1 0,0 1 0,1 0 0,-1 0 0,0-1 0,1 1 0,-1 0 0,1 0 0,-1 0 0,1 0 0,0-1 0,1-1 0,0 1 0,1-1 0,0 0 0,0 1 0,0-1 0,0 1 0,0 0 0,7-3 0,4-1 0,0 0 0,28-6 0,-40 11 0,48-7 0,1 1 0,0 3 0,0 1 0,74 7 0,-8-1 0,1168-3 0,-1262 3 0,-37 4 0,-38 4 0,-455-2 0,294-12 0,143 1 0,-50 1 0,107 2 0,0 0 0,0 1 0,0 0 0,0 1 0,0 1 0,-19 8 0,28-11 0,1 1 0,0-1 0,0 1 0,0 0 0,1 0 0,-1 0 0,0 0 0,1 1 0,-1-1 0,-1 4 0,3-5 0,1-1 0,0 1 0,-1 0 0,1 0 0,0 0 0,0 0 0,-1 0 0,1 0 0,0 0 0,0 0 0,0-1 0,0 1 0,1 0 0,-1 0 0,0 0 0,0 0 0,0 0 0,1 0 0,-1 0 0,0-1 0,1 1 0,-1 0 0,1 0 0,-1 0 0,1-1 0,-1 1 0,1 0 0,0-1 0,-1 1 0,1 0 0,0-1 0,-1 1 0,1-1 0,0 1 0,0-1 0,0 1 0,-1-1 0,1 0 0,0 1 0,2-1 0,9 6 0,1-1 0,0 0 0,0-1 0,0-1 0,0 0 0,1-1 0,18 2 0,104-4 0,-92-1 0,666-1 0,-645-4 0,-63 6 0,1-1 0,-1 0 0,1 0 0,-1 0 0,1 0 0,-1 0 0,1 0 0,-1-1 0,0 1 0,3-3 0,-4 3 0,-1 1 0,1-1 0,-1 0 0,1 0 0,-1 0 0,1 0 0,-1 1 0,1-1 0,-1 0 0,0 0 0,1 0 0,-1 0 0,0 0 0,0 0 0,0 0 0,0 0 0,0 0 0,0 0 0,0 0 0,0 0 0,0 0 0,-1 0 0,1 0 0,0 0 0,0 0 0,-1 0 0,0-1 0,0 0 0,-1 0 0,1 0 0,0 0 0,-1 0 0,0 0 0,0 1 0,1-1 0,-1 1 0,0-1 0,0 1 0,0 0 0,0-1 0,-1 1 0,1 0 0,0 1 0,0-1 0,-1 0 0,-3 0 0,-48-6 0,46 7 0,-349 2 0,154 26 0,35-3 0,105-13 0,61-12 0,0 0 0,-1 1 0,1 0 0,0-1 0,-1 1 0,1 0 0,0 0 0,0 0 0,0 0 0,0 0 0,0 1 0,0-1 0,0 1 0,0-1 0,1 1 0,-1 0 0,0-1 0,1 1 0,-1 0 0,1 0 0,0 0 0,0 0 0,-2 4 0,3-5 0,0 0 0,0-1 0,1 1 0,-1 0 0,0 0 0,0-1 0,1 1 0,-1 0 0,0-1 0,1 1 0,-1 0 0,0-1 0,1 1 0,-1-1 0,1 1 0,-1 0 0,1-1 0,0 1 0,-1-1 0,1 0 0,-1 1 0,1-1 0,0 1 0,-1-1 0,1 0 0,0 0 0,1 1 0,23 6 0,-24-7 0,45 4 0,0-2 0,0-1 0,0-3 0,57-9 0,-65 7 0,75-11 0,-52 6 0,86-2 0,-129 9 0,0 0 0,0 0 0,0-2 0,-1 0 0,0-1 0,0-1 0,0 0 0,25-14 0,-43 20 0,1 0 0,-1 0 0,1 0 0,0 0 0,-1 0 0,1 0 0,-1 0 0,1 0 0,0 0 0,-1 0 0,1-1 0,0 1 0,-1 0 0,1 0 0,0 0 0,-1 0 0,1 0 0,0-1 0,-1 1 0,1 0 0,0 0 0,-1-1 0,1 1 0,0 0 0,0 0 0,-1-1 0,1 1 0,0 0 0,0-1 0,-1 1 0,1 0 0,0-1 0,0 1 0,0-1 0,0 1 0,0 0 0,0-1 0,0 1 0,0 0 0,0-1 0,0 1 0,0-1 0,0 1 0,0 0 0,0-1 0,0 1 0,0 0 0,0-1 0,0 1 0,0-1 0,0 1 0,1 0 0,-1-1 0,0 1 0,0 0 0,0-1 0,1 1 0,-1 0 0,0 0 0,1-1 0,-1 1 0,0 0 0,0 0 0,1-1 0,-1 1 0,0 0 0,1 0 0,-1 0 0,1-1 0,-34-5 0,-18 4 0,-1 2 0,1 2 0,-65 11 0,62-6 0,45-6 0,-34 3 0,1 2 0,1 2 0,-69 21 0,107-28 0,0 0 0,1 0 0,-1 0 0,0 1 0,1-1 0,-1 0 0,1 1 0,-1 0 0,1 0 0,0 0 0,0 0 0,0 0 0,0 0 0,0 0 0,1 1 0,-1-1 0,0 1 0,1-1 0,0 1 0,0-1 0,-2 5 0,3-6 0,0 0 0,0 0 0,0 1 0,0-1 0,0 0 0,1 0 0,-1 0 0,0 0 0,0 0 0,1 1 0,-1-1 0,1 0 0,-1 0 0,1 0 0,-1 0 0,1 0 0,0 0 0,0 0 0,-1-1 0,3 3 0,-1-2 0,1 1 0,-1 0 0,1 0 0,0-1 0,0 0 0,0 0 0,0 1 0,0-2 0,0 1 0,6 1 0,50 4 0,0-2 0,104-8 0,-33 0 0,-118 4 0,6 1 0,-1-2 0,1 0 0,21-4 0,-37 5 0,0 0 0,1-1 0,-1 1 0,1-1 0,-1 1 0,0-1 0,0 0 0,1 0 0,-1 0 0,0 0 0,0-1 0,0 1 0,0 0 0,0-1 0,0 1 0,0-1 0,-1 0 0,1 0 0,-1 1 0,1-1 0,-1 0 0,0 0 0,1-1 0,-1 1 0,0 0 0,0 0 0,-1 0 0,1-1 0,0 1 0,-1 0 0,1-4 0,-1 3 0,-1 1 0,1 0 0,-1 0 0,0 0 0,0 0 0,0 0 0,0 0 0,0 0 0,0 0 0,0 0 0,0 1 0,-1-1 0,1 0 0,-1 1 0,1-1 0,-1 1 0,0 0 0,0-1 0,1 1 0,-1 0 0,0 0 0,0 0 0,0 0 0,0 0 0,0 1 0,0-1 0,-1 1 0,-2-1 0,-9-2 0,0 0 0,-1 2 0,-14-1 0,25 2 0,-65-3 0,-114 10 0,152-2 0,-49 16 0,56-14 0,-1 0 0,0-2 0,-39 4 0,-170-11 0,-35 3 0,167 11 0,61-5 0,-55 0 0,41-6 0,-117-3 0,169 1 0,0 1 0,0 0 0,0-1 0,0 1 0,0-1 0,0 0 0,0 0 0,1 0 0,-1 0 0,0-1 0,0 1 0,1-1 0,-5-3 0,5 4 0,1-1 0,0 1 0,0 0 0,0-1 0,0 1 0,1-1 0,-1 1 0,0-1 0,1 1 0,-1-1 0,1 1 0,-1-1 0,1 1 0,0-1 0,-1 0 0,1 1 0,0-1 0,0 0 0,1-1 0,-1-1 0,1 0 0,0 1 0,1-1 0,-1 1 0,1-1 0,-1 1 0,1 0 0,0-1 0,0 1 0,1 0 0,-1 0 0,1 1 0,-1-1 0,1 0 0,0 1 0,0 0 0,0-1 0,0 1 0,1 0 0,4-2 0,7-1 0,-1 0 0,1 0 0,0 2 0,0 0 0,0 0 0,26 0 0,99 7 0,-54 0 0,566-4 0,-814-2 0,-183 5 0,331-1 0,0 1 0,1 0 0,-1 1 0,1 0 0,0 1 0,-21 12 0,18-9 0,-1 0 0,0-2 0,-26 7 0,11-8 0,-1-1 0,0-3 0,-58-3 0,363 3 0,-113-4 0,131 3 0,-1154 0 0,834-2 0,30 2 0,0 0 0,0 0 0,0 0 0,0 0 0,1 0 0,-1-1 0,0 1 0,0 0 0,0 0 0,0 0 0,0 0 0,0 0 0,1 0 0,-1 0 0,0 0 0,0 0 0,0 0 0,0 0 0,0 0 0,0 0 0,0-1 0,1 1 0,-1 0 0,0 0 0,0 0 0,0 0 0,0 0 0,0 0 0,0 0 0,0-1 0,0 1 0,0 0 0,0 0 0,0 0 0,0 0 0,0 0 0,0-1 0,0 1 0,0 0 0,0 0 0,0 0 0,0 0 0,0 0 0,0 0 0,0-1 0,0 1 0,0 0 0,0 0 0,0 0 0,0 0 0,0 0 0,0 0 0,0-1 0,-1 1 0,1 0 0,0 0 0,0 0 0,0 0 0,0 0 0,0 0 0,0 0 0,0 0 0,-1 0 0,1 0 0,0-1 0,0 1 0,0 0 0,0 0 0,6-2 0,2-1 0,-1 1 0,0 1 0,0-1 0,10 0 0,347-4 0,-62 5 0,-280 0 0,0-1 0,35-10 0,-57 12 0,0 0 0,0 0 0,0 0 0,0 0 0,0 0 0,0 0 0,0 0 0,0 0 0,0 0 0,0-1 0,0 1 0,0 0 0,0 0 0,0 0 0,0 0 0,0 0 0,0 0 0,0 0 0,0-1 0,0 1 0,0 0 0,0 0 0,0 0 0,0 0 0,0 0 0,0 0 0,0 0 0,0-1 0,0 1 0,0 0 0,0 0 0,0 0 0,0 0 0,0 0 0,0 0 0,0 0 0,1 0 0,-1 0 0,0 0 0,0-1 0,0 1 0,0 0 0,0 0 0,0 0 0,0 0 0,1 0 0,-23-3 0,-30-1 0,-702 5-1365,727-1-5461</inkml:trace>
</inkml:ink>
</file>

<file path=customXml/item1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7:02.73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0 83 24575,'1903'0'0,"-1896"0"0,0 0 0,0 1 0,-1-1 0,1 1 0,0 1 0,0-1 0,0 1 0,-1 0 0,1 1 0,6 3 0,-10-4 0,-1-1 0,0 1 0,0 0 0,0 0 0,0 0 0,0 0 0,-1 0 0,1 0 0,0 0 0,-1 1 0,0-1 0,1 1 0,-1-1 0,0 1 0,0-1 0,0 1 0,-1-1 0,1 1 0,-1 0 0,1-1 0,-1 1 0,0 0 0,0 0 0,0-1 0,-1 1 0,1 0 0,-1-1 0,1 1 0,-2 3 0,0-1 0,0 1 0,-1-1 0,0 1 0,0-1 0,0 0 0,0 0 0,-1-1 0,0 1 0,0-1 0,0 1 0,0-1 0,-1-1 0,0 1 0,0 0 0,0-1 0,0 0 0,0-1 0,0 1 0,-9 2 0,-6 3 0,-1-1 0,0-1 0,-42 5 0,12-6 0,-50-2 0,53-2 0,-66 8 0,17 0 0,-1-3 0,-106-8 0,52-1 0,-614 3 0,760 1 0,1-1 0,-1 0 0,0 0 0,0-1 0,1 1 0,-1-1 0,1 0 0,-1-1 0,1 1 0,-1-1 0,1 0 0,0-1 0,0 1 0,0-1 0,0 0 0,0 0 0,1-1 0,-1 1 0,1-1 0,0 0 0,0 0 0,0-1 0,1 1 0,-1-1 0,1 0 0,0 0 0,1 0 0,-1 0 0,-1-6 0,0 2 0,0 1 0,0-1 0,1 0 0,1 0 0,-3-12 0,5 19 0,0-1 0,-1 1 0,1 0 0,0 0 0,0 0 0,1 0 0,-1-1 0,0 1 0,1 0 0,-1 0 0,1 0 0,0 0 0,-1 0 0,1 0 0,0 0 0,0 0 0,1 0 0,-1 0 0,0 1 0,1-1 0,-1 0 0,1 1 0,-1-1 0,1 1 0,-1 0 0,1-1 0,0 1 0,0 0 0,2-1 0,22-7 0,0 1 0,0 1 0,1 1 0,0 2 0,29-2 0,65-13 0,-71 7 0,-7 0 0,0 2 0,1 3 0,71-5 0,884 14 0,-974 0 0,0 1 0,-1 1 0,0 1 0,0 1 0,0 1 0,-1 1 0,28 14 0,-48-21 0,0 1 0,0-1 0,0 1 0,0-1 0,0 1 0,0 0 0,-1 0 0,1 1 0,0-1 0,-1 0 0,0 1 0,1-1 0,-1 1 0,0 0 0,-1 0 0,1 0 0,0 0 0,-1 0 0,0 0 0,1 0 0,-1 1 0,-1-1 0,2 4 0,-2-5 0,-1 1 0,1 0 0,-1-1 0,1 1 0,-1 0 0,0-1 0,0 1 0,0-1 0,0 0 0,0 1 0,0-1 0,-1 0 0,0 1 0,1-1 0,-1 0 0,0 0 0,0-1 0,0 1 0,0 0 0,0 0 0,0-1 0,0 0 0,-1 1 0,1-1 0,-1 0 0,1 0 0,-1 0 0,1 0 0,-1-1 0,-3 1 0,-17 5 0,0-2 0,-1-1 0,-33 0 0,-41 6 0,48-3 0,0-2 0,-83-4 0,92-2 0,-1 2 0,1 1 0,-1 2 0,-71 16 0,70-7 0,4 0 0,0-2 0,-1-1 0,0-2 0,-72 3 0,-51 3 0,1-1 0,116-10 0,16 0 0,-47-4 0,72 2 0,-1-1 0,0 0 0,0 0 0,1 0 0,-1 0 0,1-1 0,-1 0 0,1-1 0,0 1 0,0-1 0,0 0 0,0 0 0,0 0 0,-6-6 0,10 8 0,0 0 0,0 0 0,0-1 0,-1 1 0,1 0 0,0-1 0,0 1 0,1-1 0,-1 1 0,0-1 0,0 1 0,1-1 0,-1 0 0,1 1 0,-1-1 0,1 0 0,0 1 0,0-1 0,0 0 0,0 1 0,0-1 0,0 0 0,0 1 0,0-1 0,1 0 0,-1 0 0,1 1 0,-1-1 0,1 1 0,0-1 0,-1 1 0,1-1 0,0 1 0,0-1 0,0 1 0,0 0 0,0-1 0,1 1 0,-1 0 0,0 0 0,3-2 0,2-1 0,0 0 0,0 1 0,1-1 0,-1 1 0,1 0 0,0 1 0,0 0 0,9-2 0,247-25 0,-31 6 0,-186 18 0,0 2 0,52 4 0,44-4 0,1-21 0,199 24 0,-328 1 0,0 2 0,1-1 0,-2 2 0,1 0 0,18 8 0,-27-11 0,-1 1 0,1 0 0,-1 0 0,0 0 0,0 0 0,0 1 0,0 0 0,-1 0 0,1 0 0,-1 0 0,1 0 0,-1 1 0,0 0 0,0-1 0,-1 1 0,1 0 0,-1 0 0,0 1 0,3 7 0,-5-10 0,0-1 0,0 1 0,0-1 0,0 0 0,-1 1 0,1-1 0,0 1 0,-1-1 0,1 1 0,-1-1 0,0 0 0,1 0 0,-1 1 0,0-1 0,0 0 0,0 0 0,0 0 0,0 0 0,0 0 0,0 0 0,0 0 0,0 0 0,0 0 0,-1 0 0,1 0 0,0-1 0,-1 1 0,1-1 0,-1 1 0,1-1 0,0 1 0,-1-1 0,1 0 0,-1 0 0,1 0 0,-2 0 0,-63 4 0,57-4 0,-1535-3 0,1535 0 0,26-3 0,29-5 0,69 2 0,159 9 0,-109 3 0,647-3 0,-770-2 0,63-11 0,-24 1 0,-16 2 0,-40 5 0,50-3 0,-74 8 0,-1-1 0,1 1 0,0 0 0,-1 0 0,1 0 0,0 0 0,-1 0 0,1 0 0,0 0 0,-1 0 0,1 0 0,0 0 0,-1 0 0,1 1 0,0-1 0,-1 0 0,1 0 0,0 1 0,-1-1 0,1 0 0,-1 1 0,1-1 0,-1 0 0,1 1 0,-1-1 0,1 1 0,-1-1 0,1 1 0,-1-1 0,0 1 0,1-1 0,-1 1 0,1 1 0,-1-1 0,-1 1 0,1-1 0,-1 1 0,1-1 0,-1 1 0,1-1 0,-1 0 0,0 1 0,0-1 0,0 0 0,0 0 0,0 1 0,-2 1 0,-43 34 0,31-29 0,0-2 0,-1 0 0,0 0 0,0-2 0,-27 5 0,21-5 0,1 2 0,-31 10 0,28-5 0,-1-2 0,0-1 0,0-1 0,-1-1 0,0-2 0,0 0 0,-38 0 0,-92 8 0,1 0 0,80-11 0,-131-4 0,196 2 0,0-1 0,-1-1 0,1 0 0,0 0 0,-15-8 0,14 5 0,0 2 0,0 0 0,-1 0 0,-17-3 0,-351-24 0,375 30 0,-205-23 0,205 24 0,1-1 0,0 1 0,-1-1 0,1 0 0,0 0 0,-1 0 0,1-1 0,0 0 0,0 0 0,0 0 0,0 0 0,0 0 0,1-1 0,-1 0 0,1 1 0,-1-1 0,-4-6 0,7 6 0,-1 0 0,1-1 0,0 1 0,0 0 0,1 0 0,-1 0 0,1 0 0,-1-1 0,1 1 0,0 0 0,0 0 0,1-1 0,-1 1 0,1 0 0,-1 0 0,1 0 0,0-1 0,0 1 0,1 0 0,-1 0 0,1 1 0,-1-1 0,1 0 0,3-4 0,2-4 0,1 0 0,0 1 0,1-1 0,0 2 0,0-1 0,1 2 0,0-1 0,1 1 0,0 1 0,0-1 0,0 2 0,1 0 0,0 0 0,1 1 0,13-4 0,-5 5 0,-1 0 0,0 1 0,1 0 0,-1 2 0,1 1 0,0 0 0,-1 2 0,1 0 0,20 5 0,42 5 0,1-4 0,0-3 0,101-8 0,-36 0 0,651 3 0,-792 1 0,1-1 0,0 1 0,-1 1 0,1-1 0,14 6 0,-22-6 0,0-1 0,0 0 0,0 0 0,1 1 0,-1-1 0,0 1 0,0-1 0,0 1 0,0-1 0,0 1 0,0 0 0,0-1 0,-1 1 0,1 0 0,0 0 0,0 0 0,0 0 0,-1 0 0,1 0 0,-1 0 0,1 0 0,-1 0 0,1 0 0,-1 0 0,1 0 0,-1 0 0,0 0 0,1 0 0,-1 0 0,0 1 0,0-1 0,0 0 0,0 0 0,0 0 0,0 0 0,-1 1 0,1-1 0,0 0 0,0 0 0,-1 0 0,1 0 0,-1 0 0,1 0 0,-1 0 0,1 0 0,-1 0 0,0 0 0,1 0 0,-1 0 0,0 0 0,0 0 0,0-1 0,0 1 0,0 0 0,-1 0 0,-8 7 0,1-1 0,-1 0 0,0 0 0,-1-1 0,1-1 0,-1 0 0,0 0 0,-1-1 0,1 0 0,-1-1 0,1-1 0,-20 3 0,-20-1 0,-81-2 0,121-2 0,-610-4 0,606 4 0,1 1 0,-1 0 0,1 1 0,-20 5 0,32-6 0,-1-1 0,0 1 0,0 0 0,1 0 0,-1 0 0,0 0 0,1 0 0,-1 0 0,1 1 0,0-1 0,-1 1 0,1 0 0,0 0 0,0 0 0,0 0 0,0 0 0,0 0 0,1 0 0,-1 1 0,0-1 0,1 1 0,0-1 0,0 1 0,0-1 0,0 1 0,0 0 0,0 0 0,1-1 0,-1 5 0,1-5 0,0-1 0,1 1 0,-1 0 0,1-1 0,0 1 0,-1-1 0,1 1 0,0-1 0,0 1 0,0-1 0,0 1 0,0-1 0,0 0 0,0 1 0,1-1 0,-1 0 0,0 0 0,1 0 0,-1 0 0,1 0 0,-1-1 0,1 1 0,-1 0 0,1-1 0,-1 1 0,1-1 0,0 1 0,-1-1 0,4 1 0,55 4 0,-53-5 0,570-4 0,-570 4 0,0 1 0,0-1 0,-1 0 0,1-1 0,0 1 0,0-2 0,-1 1 0,1 0 0,11-5 0,-18 5 0,1 1 0,-1 0 0,0-1 0,1 1 0,-1 0 0,0-1 0,0 1 0,1-1 0,-1 1 0,0 0 0,0-1 0,1 1 0,-1-1 0,0 1 0,0-1 0,0 1 0,0-1 0,0 1 0,0-1 0,0 1 0,0 0 0,0-1 0,0 1 0,0-1 0,0 1 0,0-1 0,0 1 0,0-1 0,0 1 0,0-1 0,-1 1 0,1-1 0,0 1 0,0 0 0,-1-1 0,1 1 0,0-1 0,-1 1 0,1 0 0,0-1 0,-1 1 0,1 0 0,0 0 0,-1-1 0,-17-15 0,9 11 0,0 1 0,1 0 0,-1 0 0,-1 1 0,1 0 0,0 0 0,-16-1 0,-74-4 0,38 4 0,-750-16 0,593 21 0,754-1 0,-526 0 0,0 0 0,0-1 0,-1 0 0,11-4 0,-19 5 0,0 0 0,0 0 0,0 0 0,0 0 0,0 0 0,0 0 0,0-1 0,0 1 0,0 0 0,0-1 0,-1 1 0,1-1 0,0 1 0,0-1 0,0 1 0,-1-1 0,1 0 0,0 1 0,-1-1 0,1 0 0,0 0 0,-1 1 0,1-1 0,-1 0 0,1 0 0,-1 0 0,0 0 0,1 0 0,-1 1 0,0-1 0,0 0 0,1 0 0,-1 0 0,0 0 0,0 0 0,0 0 0,0 0 0,0 0 0,-1 0 0,1 0 0,0 0 0,0 0 0,0 0 0,-1 0 0,1 1 0,-1-1 0,1 0 0,0 0 0,-1 0 0,0 0 0,1 1 0,-1-1 0,1 0 0,-1 1 0,0-1 0,0 0 0,-1 0 0,-3-3 0,0 0 0,0 0 0,0 1 0,-1-1 0,1 1 0,-1 1 0,0-1 0,0 1 0,0 0 0,0 0 0,-1 1 0,1 0 0,0 0 0,-13 0 0,-3 0 0,0 2 0,1 0 0,-25 4 0,-32 7 0,0-4 0,-80-2 0,142-7 0,-1 1 0,1 1 0,-1 0 0,1 1 0,-1 1 0,1 1 0,0 0 0,-29 12 0,45-16 0,1 0 0,-1 0 0,0 0 0,0 0 0,1 0 0,-1 0 0,0 1 0,1-1 0,-1 0 0,0 0 0,1 0 0,-1 0 0,0 0 0,0 1 0,1-1 0,-1 0 0,0 0 0,0 0 0,1 1 0,-1-1 0,0 0 0,0 1 0,0-1 0,0 0 0,1 0 0,-1 1 0,0-1 0,0 0 0,0 1 0,0-1 0,0 0 0,0 1 0,0-1 0,0 0 0,0 0 0,0 1 0,0-1 0,0 0 0,0 1 0,0-1 0,0 0 0,0 1 0,0-1 0,0 0 0,0 1 0,-1-1 0,1 0 0,0 0 0,0 1 0,0-1 0,0 0 0,-1 0 0,1 1 0,0-1 0,0 0 0,-1 0 0,1 1 0,0-1 0,0 0 0,-1 0 0,1 0 0,0 0 0,-1 0 0,1 1 0,-1-1 0,32 5 0,271 0-51,-196-7-1263,-45 2-5512</inkml:trace>
</inkml:ink>
</file>

<file path=customXml/item1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9:19.540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37 36 24575,'14'-6'0,"1"0"0,0 2 0,0-1 0,0 2 0,1 0 0,19-1 0,99 1 0,-78 3 0,1135-1 0,-566 3 0,-553 1 0,0 3 0,78 17 0,-113-15 0,40 16 0,34 8 0,-31-16 0,0-5 0,156 3 0,-169-15 0,-8-1 0,0 2 0,98 14 0,-59-1 0,1-5 0,153-7 0,-123-2 0,-116 0 0,-1 1 0,0-2 0,1 0 0,-1 0 0,24-9 0,-33 10 0,-1 0 0,1 0 0,-1 0 0,1-1 0,-1 1 0,0-1 0,1 1 0,-1-1 0,0 0 0,0 0 0,0 0 0,-1 0 0,1 0 0,2-3 0,-4 3 0,1 0 0,-1 0 0,1 0 0,-1 0 0,0 0 0,0 0 0,0 0 0,0 1 0,0-1 0,0 0 0,0 0 0,0 0 0,-1 0 0,1 0 0,-1 0 0,0 0 0,1 1 0,-1-1 0,0 0 0,0 0 0,0 1 0,0-1 0,-2-1 0,0-1 0,-1 0 0,0 0 0,0 0 0,0 1 0,0 0 0,-1 0 0,1 0 0,-1 0 0,0 0 0,0 1 0,0 0 0,0 0 0,0 1 0,0-1 0,-1 1 0,-8-1 0,-12-1 0,-1 1 0,-30 3 0,33-1 0,-194 20 0,-13 1 0,-1686-20 0,857-3 0,989 6 0,1 3 0,-86 20 0,109-18 0,36-7 0,-5 1 0,0 0 0,0 1 0,-19 8 0,32-11 0,1-1 0,0 1 0,0 0 0,0 0 0,0 0 0,0 0 0,0 0 0,0 0 0,0 1 0,0-1 0,0 1 0,1-1 0,-1 1 0,1 0 0,-1-1 0,1 1 0,0 0 0,-1 0 0,1 0 0,0 0 0,0 0 0,1 0 0,-1 1 0,0-1 0,1 0 0,-1 0 0,1 0 0,0 1 0,-1-1 0,1 0 0,1 5 0,0-4 0,1 0 0,-1 1 0,1-1 0,0 0 0,0 0 0,0 0 0,0-1 0,1 1 0,-1 0 0,1-1 0,0 0 0,-1 1 0,1-1 0,0 0 0,0 0 0,0-1 0,1 1 0,-1-1 0,5 2 0,5 2 0,1 0 0,0-1 0,21 3 0,40 0 0,0-4 0,97-6 0,-29-1 0,2093 4 0,-2176-3 0,67-11 0,31-3 0,-126 16 0,236-19 0,-169 10 0,190 6 0,-165 5 0,-113-1 0,0 0 0,0 0 0,0 1 0,1 0 0,-1 1 0,0 0 0,0 1 0,18 8 0,-17-2 0,-14-2 0,1-6 0,0-1 0,0 1 0,-1-1 0,1 0 0,0 1 0,-1-1 0,1 0 0,-1 0 0,1 0 0,0 0 0,-1 0 0,1 0 0,0 0 0,-1-1 0,-1 1 0,-115-52 0,83 44 0,0 1 0,0 2 0,-54-2 0,-114 10 0,73 1 0,-122-4 0,1179 0 0,-1118 2 0,-218-5 0,241-17 0,75 7 0,-3 0 0,22 2 0,-96-1 0,-885 14 0,1029 0 0,-1 0 0,1 2 0,0 2 0,1 0 0,-27 10 0,-52 13 0,98-28 0,-2 0 0,1 0 0,0 1 0,0-1 0,0 1 0,0 1 0,0 0 0,0 0 0,1 0 0,-1 0 0,1 1 0,-10 9 0,15-13 0,1 0 0,-1 1 0,1-1 0,0 1 0,0-1 0,-1 0 0,1 1 0,0-1 0,0 1 0,-1-1 0,1 1 0,0-1 0,0 1 0,0-1 0,0 1 0,0 0 0,0-1 0,0 1 0,0-1 0,0 1 0,0-1 0,0 1 0,0-1 0,0 1 0,0-1 0,0 1 0,0-1 0,1 1 0,-1-1 0,0 1 0,0-1 0,1 1 0,-1-1 0,0 1 0,1-1 0,-1 0 0,1 1 0,-1-1 0,0 0 0,1 1 0,-1-1 0,1 0 0,-1 1 0,1-1 0,-1 0 0,1 0 0,-1 0 0,1 1 0,-1-1 0,1 0 0,-1 0 0,1 0 0,32 7 0,78 1 0,145-10 0,-104-1 0,589 3 0,-715 1 0,0 2 0,1 2 0,-2 0 0,43 14 0,-37-9 0,0-2 0,51 7 0,25-10 0,45 6 0,-100-2 0,0-3 0,0-2 0,55-3 0,-105-1 0,0 0 0,0 0 0,0 0 0,0 0 0,0-1 0,0 1 0,0-1 0,0 1 0,0-1 0,0 0 0,0 0 0,0 0 0,-1 0 0,1 0 0,0 0 0,-1-1 0,1 1 0,-1 0 0,1-1 0,-1 1 0,2-3 0,-3 2 0,1 1 0,-1-1 0,0 1 0,0-1 0,0 1 0,0-1 0,0 1 0,0 0 0,0-1 0,0 1 0,-1-1 0,1 1 0,-1-1 0,1 1 0,-1 0 0,1-1 0,-1 1 0,0 0 0,0-1 0,1 1 0,-1 0 0,0 0 0,0 0 0,0 0 0,0 0 0,-1 0 0,1 0 0,0 0 0,-2-1 0,-5-3 0,1 0 0,0 1 0,-1 0 0,0 1 0,0-1 0,0 1 0,0 1 0,-15-3 0,-78-7 0,44 7 0,-199-16 0,-317 16 0,297 7 0,7-2 0,267 1 0,1-1 0,-1 0 0,1 0 0,-1 0 0,1 0 0,-1 0 0,1 0 0,-1 0 0,1-1 0,-1 1 0,1 0 0,0-1 0,-1 1 0,1-1 0,-1 1 0,1-1 0,-2-1 0,3 1 0,0 0 0,1 0 0,-1 1 0,0-1 0,1 0 0,-1 1 0,1-1 0,-1 0 0,1 1 0,-1-1 0,1 1 0,-1-1 0,1 1 0,0-1 0,-1 1 0,1-1 0,0 1 0,-1-1 0,1 1 0,0 0 0,1-1 0,58-22 0,-5 12 0,1 2 0,97-4 0,120 16 0,-99 0 0,1199-3 0,-1366 0 0,1 0 0,-1 0 0,1 1 0,0 0 0,-1 0 0,1 1 0,-1 0 0,0 0 0,8 4 0,-13-4 0,1-1 0,-1 1 0,0 0 0,0-1 0,0 1 0,0 0 0,0 1 0,0-1 0,-1 0 0,1 0 0,-1 1 0,0-1 0,1 1 0,-1-1 0,0 1 0,-1 0 0,1-1 0,0 1 0,-1 0 0,1-1 0,-1 1 0,0 0 0,0 0 0,0-1 0,0 1 0,-1 0 0,0 4 0,0-1 0,0-1 0,0 1 0,0 0 0,-1-1 0,0 0 0,0 1 0,0-1 0,-1 0 0,0 0 0,0 0 0,0 0 0,0-1 0,-1 1 0,0-1 0,0 0 0,0 0 0,0 0 0,-1-1 0,1 1 0,-1-1 0,0 0 0,0-1 0,0 1 0,-1-1 0,1 0 0,0 0 0,-1-1 0,-7 2 0,-14 1 0,-1 0 0,0-2 0,0-2 0,-45-3 0,30 0 0,-6 2 0,21 2 0,1-2 0,0-1 0,-1-1 0,1-1 0,1-1 0,-29-10 0,4-1 0,38 13 0,0 0 0,1-2 0,-1 1 0,-17-11 0,29 15 0,0-1 0,0 1 0,0-1 0,0 1 0,0-1 0,0 0 0,1 0 0,-1 0 0,0 1 0,0-1 0,1 0 0,-1 0 0,1 0 0,-1 0 0,1 0 0,-1 0 0,1 0 0,-1 0 0,1 0 0,0 0 0,-1 0 0,1 0 0,0-1 0,0 1 0,0 0 0,0 0 0,0 0 0,0 0 0,0 0 0,1 0 0,-1 0 0,0-1 0,1 1 0,-1 0 0,0 0 0,1 0 0,0 0 0,-1 0 0,1 0 0,-1 1 0,1-1 0,0 0 0,0 0 0,-1 0 0,1 0 0,0 1 0,0-1 0,0 0 0,0 1 0,0-1 0,1 0 0,9-7 0,0 1 0,0 0 0,18-7 0,-21 10 0,-1 0 0,1 0 0,-1 1 0,1 0 0,0 1 0,0 0 0,0 0 0,0 1 0,0 0 0,0 0 0,1 1 0,-1 0 0,11 1 0,-3 2 0,0 1 0,0 1 0,-1 0 0,0 1 0,18 9 0,-9-5 0,0-2 0,1-1 0,0-1 0,0-1 0,0-1 0,1-1 0,27-1 0,-540-6 0,369 4 0,117 0 0,-17 1 0,0-2 0,-29-4 0,43 4 0,-1 0 0,0 0 0,1-1 0,-1 1 0,1-1 0,0 0 0,-1 0 0,1-1 0,0 1 0,0-1 0,0 0 0,1 0 0,-1 0 0,1-1 0,-4-4 0,2 1 0,1 0 0,-1 1 0,0 0 0,-1 0 0,1 0 0,-1 0 0,0 1 0,-1 0 0,1 0 0,-1 1 0,0 0 0,0 0 0,-1 0 0,1 1 0,-1 0 0,1 0 0,-12-1 0,-47-10 0,0 4 0,-99-4 0,-138 15 0,122 2 0,-1587-3 0,1747 0 0,0 1 0,1 0 0,-1 2 0,-33 9 0,49-11 0,-1 0 0,1 1 0,0 0 0,0 0 0,-1 1 0,1-1 0,1 1 0,-1 0 0,0 1 0,1-1 0,-1 1 0,1 0 0,0 0 0,0 0 0,1 0 0,-1 1 0,1-1 0,0 1 0,0 0 0,1 0 0,-4 8 0,6-11 0,0-1 0,0 1 0,0-1 0,0 0 0,0 1 0,0-1 0,0 1 0,0-1 0,1 0 0,-1 1 0,1-1 0,-1 1 0,1-1 0,-1 0 0,1 0 0,0 1 0,0-1 0,-1 0 0,1 0 0,0 0 0,0 0 0,0 0 0,0 0 0,1 0 0,-1 0 0,0 0 0,0 0 0,0-1 0,1 1 0,-1-1 0,0 1 0,1-1 0,-1 1 0,0-1 0,1 1 0,-1-1 0,1 0 0,2 0 0,61 6 0,-61-6 0,308-23 0,-7 0 0,584 25 0,-836 2 0,-52-4 0,0 1 0,0-1 0,0 0 0,-1 0 0,1 0 0,0 1 0,0-1 0,0 0 0,-1 1 0,1-1 0,0 1 0,0-1 0,-1 1 0,1-1 0,0 1 0,-1-1 0,1 1 0,-1 0 0,1-1 0,-1 1 0,1 1 0,-1-1 0,0 0 0,0 0 0,-1 0 0,1 0 0,-1 0 0,1 0 0,-1 0 0,1 0 0,-1-1 0,1 1 0,-1 0 0,0 0 0,0 0 0,1-1 0,-1 1 0,0 0 0,0-1 0,0 1 0,0 0 0,0-1 0,0 1 0,-2 0 0,-7 4 0,0 0 0,-1-1 0,1 0 0,-1 0 0,-1-1 0,1 0 0,-22 1 0,-87 0 0,95-4 0,-1165-2 0,1185 2 0,-1-1 0,1 1 0,-1-1 0,0 0 0,1 0 0,-1 0 0,1-1 0,0 0 0,-1 0 0,1 0 0,0-1 0,-7-4 0,11 6 0,0 0 0,0 0 0,0 0 0,0-1 0,0 1 0,0 0 0,0 0 0,0 0 0,0-1 0,1 1 0,-1 0 0,0-1 0,1 1 0,-1-1 0,1 1 0,0-1 0,0 1 0,-1-1 0,1-2 0,1 1 0,-1 1 0,1-1 0,0 1 0,0-1 0,0 0 0,0 1 0,0-1 0,0 1 0,1 0 0,-1 0 0,1-1 0,0 1 0,0 0 0,3-3 0,8-7 0,1 0 0,0 1 0,1 1 0,0 1 0,0 0 0,1 0 0,0 2 0,1 0 0,0 1 0,0 0 0,23-3 0,-7 3 0,0 2 0,1 2 0,-1 0 0,1 3 0,37 4 0,-16 3 0,59 18 0,-71-15 0,1-2 0,77 7 0,163-16 0,-1005 0 0,666 2 0,-71 14 0,-43 1 0,46-18 0,-53 3 0,172-3 0,-1 1 0,1 1 0,-1-1 0,1 1 0,-1-1 0,1 1 0,0 1 0,0-1 0,-1 1 0,1-1 0,0 1 0,0 0 0,0 1 0,1-1 0,-1 1 0,0-1 0,1 1 0,-4 4 0,7-6 0,-1-1 0,1 1 0,0 0 0,0-1 0,-1 1 0,1 0 0,0-1 0,0 1 0,0 0 0,0-1 0,0 1 0,0 0 0,0-1 0,0 1 0,0 0 0,1-1 0,-1 1 0,0-1 0,0 1 0,1 0 0,-1-1 0,0 1 0,0 0 0,1-1 0,-1 1 0,1-1 0,-1 1 0,1-1 0,-1 1 0,1-1 0,-1 0 0,1 1 0,-1-1 0,1 1 0,-1-1 0,1 0 0,0 0 0,-1 1 0,1-1 0,-1 0 0,1 0 0,1 1 0,30 6 0,57 1 0,150-7 0,-119-4 0,517 1 0,-1273 2 0,610 3 0,-1 0 0,1 2 0,0 0 0,0 2 0,-36 15 0,-4 0 0,23-9 0,-59 9 0,87-20 0,-1 0 0,1-1 0,-1-1 0,1 0 0,0-1 0,-1-1 0,-22-5 0,34 6 0,0-1 0,0 0 0,0 1 0,0-2 0,0 1 0,1 0 0,-1-1 0,1 1 0,0-1 0,-1 0 0,1 0 0,1 0 0,-1-1 0,0 1 0,1-1 0,0 1 0,-1-1 0,2 0 0,-1 0 0,0 0 0,1 0 0,-2-7 0,0-2 0,1 0 0,0 0 0,1-1 0,1 1 0,2-27 0,-2 36 0,1 0 0,0 0 0,0 1 0,0-1 0,1 0 0,0 0 0,-1 1 0,1-1 0,0 1 0,0-1 0,1 1 0,-1 0 0,1 0 0,0 0 0,0 0 0,0 1 0,0-1 0,0 1 0,0 0 0,1-1 0,-1 2 0,1-1 0,-1 0 0,1 1 0,0-1 0,0 1 0,5-1 0,13-2 0,-1 0 0,1 1 0,39 0 0,-40 3 0,205 3 0,-296 1 0,-105 20 0,125-16 0,43-6 0,0 0 0,0 0 0,0 0 0,0 1 0,-9 5 0,15-8 0,0 1 0,0-1 0,0 1 0,0-1 0,1 1 0,-1-1 0,0 1 0,1 0 0,-1-1 0,0 1 0,1 0 0,-1-1 0,1 1 0,-1 0 0,1 0 0,-1 0 0,1-1 0,0 1 0,-1 0 0,1 2 0,0-2 0,1 0 0,-1-1 0,1 1 0,-1 0 0,1 0 0,-1 0 0,1 0 0,0 0 0,-1 0 0,1-1 0,0 1 0,0 0 0,0-1 0,0 1 0,0 0 0,0-1 0,0 1 0,-1-1 0,1 0 0,1 1 0,-1-1 0,0 0 0,1 1 0,21 5 0,-1-1 0,1-1 0,0-1 0,1-1 0,-1-1 0,25-2 0,5 1 0,874 2 0,-497-5 0,-384 5 0,77 14 0,-74-9 0,50 2 0,98 14 0,-138-14 0,-39-5 0,0 1 0,-1 1 0,28 12 0,-29-10 0,1-1 0,-1-1 0,38 7 0,-24-8 0,1-2 0,-1-1 0,1-1 0,0-2 0,-1-1 0,1-2 0,-1-1 0,59-18 0,29-12 0,-101 31 0,-18 3 0,1 1 0,0 0 0,0-1 0,-1 1 0,1-1 0,0 1 0,-1-1 0,1 0 0,0 0 0,-1 0 0,1 0 0,-1 0 0,0 0 0,2-1 0,-3 1 0,0 1 0,0-1 0,0 1 0,0-1 0,0 1 0,0-1 0,0 1 0,0 0 0,0-1 0,-1 1 0,1-1 0,0 1 0,0 0 0,0-1 0,-1 1 0,1 0 0,0-1 0,-1 1 0,1 0 0,0-1 0,-1 1 0,1 0 0,0 0 0,-1-1 0,1 1 0,-1 0 0,1 0 0,0 0 0,-1-1 0,1 1 0,-1 0 0,0 0 0,-52-12 0,-33 7 0,-100-11 0,159 11 0,1 0 0,0-2 0,0 0 0,-48-23 0,53 20 0,-52-24 0,69 32 0,0 1 0,0-1 0,0 1 0,0 0 0,0 0 0,-1 1 0,1-1 0,0 1 0,-1 0 0,1 0 0,0 1 0,0-1 0,-1 1 0,-5 1 0,15 1 0,0-1 0,1 0 0,-1 0 0,1 0 0,-1-1 0,10 2 0,52 1 0,0-4 0,0-2 0,77-12 0,101-3 0,607 18 0,-840-1 0,-1 0 0,0 1 0,1 0 0,-1 0 0,0 1 0,12 4 0,-20-4 0,0-1 0,1 0 0,-1 1 0,0 0 0,-1 0 0,1 0 0,0 0 0,0 0 0,-1 0 0,1 1 0,-1-1 0,0 1 0,0 0 0,0-1 0,0 1 0,0 0 0,-1 0 0,1 1 0,-1-1 0,0 0 0,0 0 0,0 1 0,0-1 0,0 6 0,0-4 0,0 1 0,-1 0 0,0 0 0,0-1 0,0 1 0,-1 0 0,0 0 0,0-1 0,0 1 0,-1-1 0,0 1 0,0-1 0,0 1 0,-1-1 0,1 0 0,-1 0 0,-5 5 0,3-3 0,-2-1 0,1 0 0,0-1 0,-1 0 0,0 0 0,-1 0 0,1-1 0,-1 0 0,0 0 0,-11 3 0,-13 2 0,0-1 0,0-2 0,0-1 0,-64 0 0,57-3 0,-68-1 0,99-1 0,1-1 0,-1 0 0,0 0 0,0-1 0,1 0 0,-1 0 0,1 0 0,0-1 0,0-1 0,-9-5 0,14 8 0,0 0 0,0 0 0,0 0 0,0 0 0,1-1 0,-1 1 0,1-1 0,-1 0 0,1 1 0,-1-1 0,1 0 0,0 0 0,0 0 0,0 0 0,0 0 0,0 0 0,0 0 0,0 0 0,1 0 0,-1 0 0,1 0 0,0 0 0,0-1 0,-1 1 0,1 0 0,1 0 0,-1 0 0,0-1 0,0 1 0,1 0 0,-1 0 0,2-4 0,1 3 0,-1-1 0,0 1 0,1 0 0,0 0 0,-1 0 0,1 0 0,0 1 0,1-1 0,-1 1 0,0-1 0,1 1 0,-1 0 0,1 1 0,0-1 0,0 1 0,-1-1 0,6 0 0,71-20 0,-31 7 0,0 3 0,1 2 0,89-8 0,-97 18-1365,-2 0-5461</inkml:trace>
</inkml:ink>
</file>

<file path=customXml/item1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751e64f-7bb9-4542-a434-2b1338a45fd4">
      <Terms xmlns="http://schemas.microsoft.com/office/infopath/2007/PartnerControls"/>
    </lcf76f155ced4ddcb4097134ff3c332f>
    <TaxCatchAll xmlns="d9594743-9e9f-4106-ba8d-e1c149063b0c" xsi:nil="true"/>
  </documentManagement>
</p:properties>
</file>

<file path=customXml/item16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1:32.381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59 83 24575,'3328'0'0,"-3324"0"0,0 0 0,0 0 0,1 1 0,-1-1 0,0 1 0,0 0 0,0 0 0,0 0 0,0 1 0,-1-1 0,1 1 0,0 0 0,-1 0 0,1 0 0,-1 1 0,0-1 0,5 5 0,-6-4 0,0 0 0,0 0 0,0 0 0,0 0 0,-1 1 0,1-1 0,-1 0 0,0 1 0,0-1 0,0 1 0,-1-1 0,1 1 0,-1 0 0,0-1 0,0 1 0,0-1 0,0 1 0,-1 0 0,1-1 0,-3 6 0,2-4 0,-1 0 0,0-1 0,0 0 0,0 1 0,0-1 0,-1 0 0,1 0 0,-1 0 0,0-1 0,0 1 0,-1-1 0,1 1 0,-1-1 0,0 0 0,1 0 0,-1-1 0,-1 1 0,1-1 0,0 0 0,0 0 0,-1 0 0,1-1 0,-1 0 0,0 1 0,-6-1 0,-14 3 0,1-2 0,-1-1 0,-43-3 0,37 1 0,-548-3 0,366 4 0,174-2 0,-60-11 0,11 1 0,-7 2 0,-125-7 0,-1498 18 0,1706-1 0,-1 0 0,1-1 0,-19-4 0,29 4 0,0 1 0,-1 0 0,1-1 0,0 0 0,0 1 0,0-1 0,0 0 0,0 0 0,0 0 0,0 0 0,0-1 0,0 1 0,0 0 0,0-1 0,1 0 0,-1 1 0,1-1 0,-1 0 0,1 0 0,0 1 0,0-1 0,-1 0 0,1 0 0,1-1 0,-1 1 0,-1-4 0,2 5 0,0-1 0,1 1 0,-1 0 0,0-1 0,1 1 0,-1 0 0,1 0 0,0-1 0,-1 1 0,1 0 0,0 0 0,0 0 0,0 0 0,-1 0 0,1 0 0,0 0 0,0 0 0,1 0 0,-1 1 0,0-1 0,0 0 0,0 1 0,0-1 0,1 1 0,-1-1 0,0 1 0,1-1 0,-1 1 0,0 0 0,1 0 0,0 0 0,50-7 0,-47 7 0,457-2 0,-233 5 0,-94-2 0,497-18 0,-58 5 0,-367 14 0,-180-4 0,1-1 0,-1-1 0,0-1 0,27-10 0,50-8 0,-2 9 0,196 1 0,-251 12 0,-21 0 0,1 1 0,0 1 0,0 1 0,39 8 0,-61-8 0,1-1 0,-1 1 0,1 0 0,-1 0 0,0 0 0,0 1 0,0 0 0,0 0 0,0 0 0,-1 1 0,1-1 0,-1 1 0,0 0 0,0 0 0,0 1 0,-1-1 0,1 1 0,-1 0 0,0 0 0,-1 0 0,1 0 0,-1 0 0,0 1 0,0-1 0,-1 1 0,2 7 0,-2-10 0,-1 0 0,1 0 0,-1 0 0,0 0 0,0 1 0,0-1 0,-1 0 0,1 0 0,-1 0 0,1 0 0,-1 0 0,0 0 0,0 0 0,0-1 0,-1 1 0,1 0 0,-1 0 0,1-1 0,-3 3 0,0-1 0,1-1 0,0-1 0,-1 1 0,0 0 0,0-1 0,0 0 0,0 0 0,0 0 0,0 0 0,0-1 0,-9 2 0,-9 1 0,-1-2 0,0 0 0,0-2 0,-28-2 0,27 1 0,-1027-7 0,629 10 0,383 0 0,0 2 0,-74 18 0,73-13 0,0-2 0,-71 4 0,73-10 0,-36-1 0,-98 14 0,33 4 0,-227 1 0,223-18 0,-121-4 0,261 4 0,0-2 0,0 1 0,0 0 0,0-1 0,0 1 0,0-1 0,0 0 0,0 0 0,0 0 0,0 0 0,0-1 0,1 1 0,-1-1 0,0 0 0,1 1 0,0-1 0,-1 0 0,1-1 0,0 1 0,0 0 0,0-1 0,0 1 0,1-1 0,-1 1 0,1-1 0,-1 0 0,1 0 0,0 1 0,0-1 0,0 0 0,0 0 0,1 0 0,-1 0 0,1-1 0,0 1 0,0 0 0,0 0 0,0 0 0,1 0 0,0-3 0,0-4 0,1 0 0,1 0 0,-1 1 0,1-1 0,1 1 0,0 0 0,0 0 0,1 0 0,0 0 0,1 1 0,8-11 0,-7 13 0,0 0 0,0 0 0,1 0 0,0 1 0,0 0 0,0 1 0,0 0 0,1 0 0,-1 0 0,1 1 0,0 1 0,0-1 0,0 2 0,11-2 0,16 0 0,0 2 0,50 4 0,-25 0 0,113 1 0,235-24 0,116-16 0,3 37 0,-214 1 0,-231-1 0,2 0 0,0-3 0,89-14 0,-114 9 0,-1 3 0,1 2 0,0 3 0,0 2 0,86 17 0,-137-18 0,-1 0 0,0 0 0,1 1 0,-1 0 0,9 5 0,-16-8 0,0 1 0,0-1 0,0 1 0,0 0 0,0-1 0,0 1 0,0 0 0,0 0 0,0 0 0,-1 0 0,1 0 0,0 0 0,-1 0 0,1 0 0,0 0 0,-1 0 0,1 0 0,-1 0 0,1 1 0,-1 0 0,-1-1 0,1 0 0,0 0 0,-1 0 0,1 0 0,-1 1 0,1-1 0,-1 0 0,0 0 0,1 0 0,-1 0 0,0 0 0,0 0 0,0-1 0,0 1 0,1 0 0,-1 0 0,0 0 0,-1-1 0,1 1 0,0-1 0,0 1 0,-2 0 0,-7 4 0,-1 0 0,0-1 0,0-1 0,-1 0 0,1 0 0,-1-1 0,1 0 0,-13-1 0,-102-3 0,62 0 0,-11 0 0,-153 4 0,205 1 0,-1 1 0,1 1 0,0 1 0,0 1 0,1 1 0,0 1 0,-23 13 0,43-21 0,0 0 0,0 0 0,0 0 0,0 0 0,1 1 0,-1-1 0,0 0 0,1 1 0,-1-1 0,1 1 0,0 0 0,-3 3 0,4-5 0,0 1 0,0-1 0,0 1 0,0-1 0,0 1 0,0-1 0,0 1 0,0-1 0,0 1 0,0-1 0,0 0 0,1 1 0,-1-1 0,0 1 0,0-1 0,0 1 0,1-1 0,-1 0 0,0 1 0,1-1 0,-1 0 0,0 1 0,1-1 0,-1 0 0,0 1 0,1-1 0,-1 0 0,1 0 0,-1 1 0,0-1 0,1 0 0,-1 0 0,2 1 0,5 1 0,0 0 0,1 0 0,0-1 0,-1 0 0,12 0 0,77 2 0,-1-4 0,137-19 0,-191 15 0,62 2 0,24-2 0,-101 0 0,0-1 0,0-2 0,-1 0 0,30-15 0,-54 23 0,0-1 0,0 1 0,1-1 0,-1 1 0,0-1 0,0 1 0,0-1 0,0 1 0,0-1 0,0 0 0,0 0 0,0 0 0,0 0 0,0 0 0,0 1 0,0-1 0,0-1 0,-1 1 0,2-1 0,-3 1 0,1 0 0,0 1 0,-1-1 0,1 1 0,-1-1 0,1 0 0,-1 1 0,0 0 0,1-1 0,-1 1 0,0-1 0,1 1 0,-1 0 0,0-1 0,1 1 0,-1 0 0,0 0 0,1-1 0,-1 1 0,0 0 0,0 0 0,-1 0 0,-56-4 0,55 4 0,-922 2 0,901 0 0,1 0 0,-1 2 0,1 1 0,-30 9 0,27-6 0,1-2 0,-1 0 0,-35 1 0,-422-5 0,229-5 0,26 17 0,-11-1 0,201-11 0,1 2 0,-1 1 0,-55 15 0,51-11 0,-2-2 0,-1-2 0,0-2 0,-76-5 0,118 2 0,95-21 0,147-31 0,147-25 0,-303 65 0,-76 11 0,-10 1 0,-43 6 0,-372 39 0,382-41-86,19-4-170,1 2 0,-1 0 1,1 1-1,-23 8 0,11 0-6570</inkml:trace>
</inkml:ink>
</file>

<file path=customXml/item17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4:34.808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0 0 24575,'1'2'0,"-1"0"0,1-1 0,0 1 0,0 0 0,0-1 0,0 1 0,0-1 0,1 1 0,-1-1 0,0 0 0,1 0 0,-1 1 0,1-1 0,-1 0 0,1 0 0,-1 0 0,1 0 0,0-1 0,-1 1 0,3 0 0,38 14 0,-3-8 0,1-2 0,-1-1 0,1-2 0,68-6 0,-15 1 0,137 17 0,4-1 0,-44 1 0,-2-1 0,450-14 0,-627 1 0,-1 1 0,1 0 0,0 0 0,-1 1 0,1 0 0,-1 1 0,1 0 0,-1 1 0,0 0 0,-1 1 0,1 0 0,-1 0 0,12 9 0,-20-13 0,1 1 0,-1-1 0,1 1 0,-1-1 0,1 1 0,-1 0 0,0-1 0,0 1 0,0 0 0,0 0 0,0 0 0,0 0 0,0 0 0,0 0 0,-1 0 0,1 0 0,-1 0 0,0 0 0,0 0 0,0 1 0,0-1 0,0 4 0,-1-2 0,0 1 0,-1-1 0,1 0 0,-1 1 0,0-1 0,0 0 0,-1 0 0,1 0 0,-1 0 0,-4 4 0,-1 1 0,-2 1 0,1-1 0,-1-1 0,0 0 0,-1 0 0,-21 11 0,12-11 0,-1-1 0,0 0 0,-1-2 0,0 0 0,-27 2 0,-112 1 0,159-8 0,-868 2 0,411-5 0,398 5 0,26-1 0,-69-5 0,100 3 0,1 0 0,-1 0 0,1 0 0,-1 0 0,1 0 0,0-1 0,0 1 0,-1-1 0,1 0 0,0 0 0,0 0 0,1-1 0,-1 1 0,0-1 0,1 1 0,-1-1 0,1 0 0,0 0 0,0 0 0,0 0 0,1 0 0,-1-1 0,1 1 0,-1 0 0,1-1 0,0 1 0,0-1 0,0-6 0,-1-10 0,0-1 0,2 1 0,0 0 0,4-23 0,-2 5 0,-2 34 0,0 0 0,0 0 0,0 0 0,0 0 0,1 0 0,-1 0 0,1 0 0,0 0 0,1 1 0,-1-1 0,0 0 0,1 1 0,0-1 0,0 1 0,0-1 0,0 1 0,1 0 0,-1 0 0,1 0 0,0 0 0,0 0 0,0 0 0,0 1 0,1 0 0,-1 0 0,0 0 0,1 0 0,0 0 0,-1 0 0,1 1 0,0 0 0,0 0 0,6-1 0,41-5 0,-1 3 0,1 1 0,92 8 0,-21 0 0,1259-5 0,-1374 0 0,-1 0 0,1 0 0,-1 1 0,1 0 0,-1 0 0,1 0 0,-1 1 0,0 0 0,0 0 0,9 5 0,-12-5 0,0 0 0,-1 0 0,1 0 0,-1 1 0,0-1 0,0 1 0,0 0 0,0-1 0,0 1 0,0 0 0,-1 0 0,1 0 0,-1 0 0,0 1 0,0-1 0,0 0 0,-1 0 0,1 1 0,-1-1 0,1 1 0,-1-1 0,-1 4 0,1-2 0,0 0 0,0-1 0,-1 1 0,0 0 0,0-1 0,0 1 0,-1-1 0,1 1 0,-1-1 0,0 0 0,0 0 0,0 0 0,-1 0 0,0 0 0,0 0 0,0-1 0,0 1 0,0-1 0,-1 0 0,1 0 0,-1 0 0,0 0 0,0-1 0,0 0 0,0 1 0,0-1 0,0-1 0,-7 3 0,-12 3 0,0-1 0,-1-2 0,0 0 0,-31 1 0,22-2 0,-699 16 0,475-22 0,105 1 0,-168 5 0,306-1 0,1 1 0,0 0 0,-16 6 0,14-4 0,0 0 0,0-1 0,-25 3 0,37-7 0,0 0 0,0 0 0,-1 0 0,1 0 0,0 0 0,0-1 0,0 1 0,0-1 0,-1 0 0,1 0 0,0 0 0,0 0 0,0-1 0,1 1 0,-1-1 0,0 0 0,1 1 0,-1-1 0,1-1 0,-1 1 0,-3-5 0,4 5 0,1 1 0,-1-1 0,1 0 0,0 0 0,0 0 0,0 0 0,0 0 0,0 0 0,0 0 0,0-1 0,1 1 0,-1 0 0,1 0 0,-1-1 0,1 1 0,0 0 0,0 0 0,0-1 0,0 1 0,1 0 0,-1-1 0,1 1 0,-1 0 0,1 0 0,0 0 0,0-1 0,0 1 0,0 0 0,0 0 0,0 0 0,0 1 0,1-1 0,-1 0 0,1 0 0,-1 1 0,1-1 0,0 1 0,3-3 0,1-1 0,1 1 0,1 0 0,-1 0 0,1 1 0,-1-1 0,1 2 0,0-1 0,0 1 0,13-2 0,436-26 0,4 31 0,-179 1 0,-267-2 0,9 1 0,1-1 0,-1-1 0,0-2 0,1 0 0,41-12 0,-35 5 0,0 2 0,58-9 0,-75 15 0,1 1 0,-1 1 0,0 0 0,0 1 0,1 0 0,-1 1 0,0 1 0,24 7 0,-35-9 0,-1-1 0,1 1 0,-1 0 0,0 0 0,1 0 0,-1 0 0,0 1 0,0-1 0,1 0 0,-1 1 0,0 0 0,0 0 0,-1-1 0,1 1 0,0 0 0,-1 0 0,1 1 0,-1-1 0,1 0 0,-1 0 0,0 1 0,0-1 0,0 1 0,-1-1 0,1 1 0,0-1 0,-1 1 0,0-1 0,1 1 0,-1-1 0,0 1 0,0 0 0,-1-1 0,1 1 0,0-1 0,-1 1 0,0-1 0,0 4 0,-2-2 0,1 1 0,0-1 0,-1 0 0,0 0 0,0 0 0,0 0 0,0 0 0,-1-1 0,1 1 0,-1-1 0,0 0 0,0 0 0,0 0 0,0-1 0,-1 1 0,1-1 0,-1 0 0,1-1 0,-9 3 0,-25 1 0,-1-1 0,1-2 0,-1-2 0,-47-5 0,-25 0 0,-287-16 0,274 13 0,-151 7 0,108 4 0,-190-3 0,383-2 0,-1 0 0,0-2 0,42-12 0,38-7 0,-23 17 0,98 6 0,-88 1 0,-70-2 0,1-2 0,-1 0 0,1-2 0,25-8 0,51-10 0,-19 17 0,134 6 0,11 1 0,-113-15 0,-80 8 0,-1 2 0,1 1 0,57 3 0,-89 0 0,1 0 0,0-1 0,0 1 0,-1 0 0,1 0 0,0 0 0,0 0 0,-1 0 0,1 1 0,0-1 0,-1 0 0,1 0 0,0 0 0,-1 1 0,1-1 0,0 0 0,-1 1 0,1-1 0,0 0 0,-1 1 0,1-1 0,-1 1 0,1-1 0,-1 1 0,1-1 0,-1 1 0,1 0 0,-1-1 0,0 1 0,1 0 0,-1-1 0,0 1 0,1 0 0,-1-1 0,0 1 0,0 0 0,0-1 0,0 1 0,1 1 0,-2 0 0,0-1 0,1 0 0,-1 0 0,0 1 0,0-1 0,1 0 0,-1 0 0,0 0 0,0 0 0,0 0 0,-1 0 0,1 0 0,0 0 0,0 0 0,0 0 0,-1-1 0,1 1 0,0 0 0,-3 0 0,-36 12 0,-1-1 0,-1-2 0,-67 8 0,-133-3 0,161-12 0,34 1 0,-77 18 0,81-13 0,0-1 0,-70 2 0,78-10 0,58 0 0,60-2 0,525 2 0,-448 14 0,-13-1 0,-136-13 0,4 1 0,0-1 0,0-1 0,19-2 0,-32 3 0,0 0 0,-1 0 0,1 0 0,0-1 0,-1 1 0,1 0 0,-1-1 0,1 1 0,0-1 0,-1 1 0,1-1 0,-1 0 0,0 0 0,1 0 0,-1 0 0,1 0 0,-1 0 0,0 0 0,0 0 0,0 0 0,0-1 0,0 1 0,0 0 0,0-1 0,0 1 0,0-1 0,-1 1 0,1-1 0,0 1 0,-1-1 0,1 1 0,-1-1 0,0 0 0,0 1 0,0-1 0,1 0 0,-1 1 0,-1-1 0,1-1 0,-1 1 0,0 0 0,0 0 0,-1 0 0,1 0 0,-1 0 0,1 0 0,-1 1 0,1-1 0,-1 1 0,0-1 0,0 1 0,0-1 0,0 1 0,0 0 0,0 0 0,0 0 0,0 0 0,0 1 0,-1-1 0,1 1 0,0-1 0,-1 1 0,-2-1 0,-63-3 0,59 3 0,-268 4 0,-86-4 0,233-11 0,-52-2 0,-507 15 0,651-5 0,25-1 0,24-2 0,33 0 0,0 1 0,0 3 0,0 1 0,56 6 0,-4-1 0,881-3 0,-965 0 0,1-1 0,-1-1 0,1 0 0,-1-1 0,0 0 0,0 0 0,0-2 0,19-9 0,-30 14 0,0 0 0,-1 0 0,1 0 0,-1-1 0,1 1 0,0 0 0,-1-1 0,1 1 0,-1 0 0,1-1 0,0 1 0,-1-1 0,1 1 0,-1-1 0,0 1 0,1-1 0,-1 1 0,1-1 0,-1 0 0,0 1 0,1-1 0,-1 0 0,0 1 0,0-1 0,0 1 0,1-1 0,-1 0 0,0 0 0,0 1 0,0-2 0,-17-11 0,-33 1 0,-42 4 0,-169 8 0,103 3 0,-117 17 0,207-12 0,-13 4 0,50-6 0,-54 2 0,-58-11 0,75 1 0,-102 8 0,166-6 0,-1 1 0,1 0 0,0 1 0,-1-1 0,1 1 0,0 0 0,0 0 0,0 0 0,0 0 0,1 1 0,-1 0 0,1 0 0,-1 0 0,1 0 0,0 0 0,-3 5 0,5-7 0,0 1 0,0-1 0,0 1 0,0 0 0,0-1 0,1 1 0,-1 0 0,0 0 0,1 0 0,0 0 0,-1 0 0,1 0 0,0-1 0,0 1 0,0 0 0,0 0 0,0 0 0,0 0 0,1 0 0,-1 0 0,1 0 0,-1 0 0,1-1 0,0 1 0,0 0 0,0 0 0,0-1 0,0 1 0,0-1 0,0 1 0,0-1 0,1 1 0,-1-1 0,0 0 0,1 1 0,0-1 0,-1 0 0,1 0 0,1 1 0,5 2 0,0 0 0,0 0 0,0-1 0,1 0 0,-1 0 0,1-1 0,0 0 0,0-1 0,15 1 0,88-4 0,-62 0 0,512-1 0,-329 4 0,-53-15 0,-6 0 0,-114 14-1365,-36 0-5461</inkml:trace>
</inkml:ink>
</file>

<file path=customXml/item18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2:19.231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86 137 24575,'765'0'0,"-720"-2"0,54-10 0,35-1 0,290 13 0,-404-1 0,1-2 0,0 0 0,-1-1 0,35-13 0,19-3 0,-33 10 0,58-10 0,-88 18 0,-1 1 0,1 1 0,-1 0 0,1 0 0,0 1 0,20 4 0,-28-4 0,0 0 0,0 1 0,0-1 0,0 1 0,0 0 0,-1-1 0,1 1 0,0 0 0,-1 1 0,0-1 0,1 0 0,-1 1 0,0-1 0,0 1 0,0 0 0,-1 0 0,1 0 0,-1 0 0,1 0 0,-1 0 0,0 0 0,0 0 0,0 0 0,-1 0 0,1 1 0,-1-1 0,0 0 0,0 1 0,0-1 0,0 0 0,0 1 0,-2 5 0,1-3 0,0 0 0,-1 1 0,1-1 0,-1 0 0,0 1 0,-1-1 0,1 0 0,-1-1 0,-1 1 0,1 0 0,-1-1 0,0 0 0,0 0 0,0 0 0,-1 0 0,-5 4 0,-2-2 0,-1-1 0,0 0 0,0-1 0,0 0 0,0-1 0,-1 0 0,0-1 0,1-1 0,-20 2 0,-22-2 0,-58-5 0,44 0 0,-895 1 0,517 3 0,441-1 0,1 0 0,-1-1 0,0 1 0,1-1 0,-1-1 0,1 1 0,-1-1 0,1 0 0,0 0 0,0 0 0,0-1 0,0 0 0,0 0 0,1 0 0,-6-5 0,7 5 0,1 0 0,-1 1 0,1-1 0,0 0 0,0 0 0,1 0 0,-1 0 0,0 0 0,1-1 0,0 1 0,0 0 0,0-1 0,0 1 0,1-1 0,-1 1 0,1-1 0,0 0 0,0 1 0,0-1 0,0 1 0,1-1 0,-1 1 0,1-1 0,0 1 0,2-6 0,-2 7 0,1-1 0,-1 1 0,1 0 0,0-1 0,0 1 0,0 0 0,0 0 0,0 0 0,0 0 0,0 0 0,1 1 0,-1-1 0,1 1 0,-1 0 0,1-1 0,-1 1 0,1 0 0,0 0 0,0 1 0,-1-1 0,1 1 0,3-1 0,71-3 0,-61 4 0,126 2 0,-50 1 0,176-18 0,-214 9 0,81 2 0,-20 2 0,-87-1 0,-1-2 0,45-12 0,7-2 0,4 5 0,1 3 0,137 0 0,-165 10 0,-35 0 0,0 0 0,0 2 0,1 0 0,31 7 0,-49-6 0,1 0 0,-1 0 0,1 1 0,-1 0 0,0-1 0,0 2 0,0-1 0,-1 0 0,1 1 0,-1 0 0,1-1 0,-1 1 0,0 1 0,-1-1 0,1 0 0,-1 1 0,0-1 0,0 1 0,0 0 0,-1 0 0,1-1 0,-1 1 0,-1 0 0,1 0 0,0 6 0,-1-6 0,1 0 0,-1 0 0,1 0 0,-1 0 0,-1-1 0,1 1 0,-1 0 0,0 0 0,0 0 0,0-1 0,-1 1 0,1 0 0,-1-1 0,0 0 0,-1 1 0,1-1 0,-1 0 0,0 0 0,0 0 0,0-1 0,0 1 0,0-1 0,-1 1 0,0-1 0,-7 5 0,-7-3 0,1 0 0,-1-2 0,0 0 0,0 0 0,-1-2 0,1 0 0,0-1 0,-26-4 0,-1 2 0,-629-3 0,520 5 0,115 2 0,-55 10 0,-31 1 0,70-11 0,11 0 0,0-2 0,-81-9 0,122 8 0,1 1 0,-1 0 0,0-1 0,0 1 0,1-1 0,-1 0 0,0 0 0,1 0 0,-1 0 0,1-1 0,-1 1 0,1 0 0,0-1 0,0 0 0,0 0 0,0 1 0,0-1 0,0-1 0,0 1 0,0 0 0,1 0 0,-1-1 0,1 1 0,-2-5 0,3 4 0,0 1 0,0-1 0,0 1 0,1-1 0,-1 0 0,1 1 0,0-1 0,-1 1 0,1 0 0,1-1 0,-1 1 0,0 0 0,0-1 0,1 1 0,-1 0 0,1 0 0,0 0 0,0 0 0,0 1 0,0-1 0,0 0 0,0 1 0,0 0 0,0-1 0,1 1 0,4-2 0,5-3 0,0 1 0,0 0 0,1 1 0,0 0 0,0 1 0,0 0 0,25-1 0,101 4 0,-95 2 0,43 1 0,254-3 0,-317-3 0,-1-1 0,0-1 0,25-9 0,-24 6 0,0 2 0,0 1 0,26-3 0,301 5 0,-174 6 0,-166-3 0,-7-1 0,1 1 0,-1 0 0,1 0 0,-1 0 0,0 0 0,1 1 0,-1 0 0,1 0 0,-1 0 0,0 0 0,0 1 0,7 2 0,-11-3 0,0-1 0,0 1 0,0-1 0,0 1 0,0-1 0,-1 0 0,1 1 0,0-1 0,0 1 0,0-1 0,0 0 0,-1 1 0,1-1 0,0 0 0,-1 1 0,1-1 0,0 0 0,-1 1 0,1-1 0,0 0 0,-1 0 0,1 1 0,0-1 0,-1 0 0,1 0 0,0 0 0,-1 0 0,1 1 0,-1-1 0,1 0 0,-1 0 0,1 0 0,0 0 0,-1 0 0,1 0 0,-1 0 0,1 0 0,-1 0 0,0-1 0,-21 6 0,-130 1 0,88-5 0,-69 11 0,96-9 0,-44 0 0,54-4 0,1 2 0,-1 1 0,-51 10 0,41 5 0,28-6 0,10-10 0,-1 0 0,1-1 0,-1 1 0,1 0 0,0-1 0,-1 1 0,1-1 0,-1 1 0,1-1 0,0 1 0,-1-1 0,1 1 0,0-1 0,0 0 0,0 1 0,-1-1 0,1 0 0,0 1 0,0-1 0,0 0 0,-1 0 0,3 0 0,25 4 0,1-2 0,0 0 0,0-3 0,0 0 0,53-9 0,8 0 0,70-7 0,32-1 0,-1134 20 0,515-3 0,423 1 0,-62 4 0,63-4 0,0 0 0,0 1 0,0-1 0,0 1 0,1-1 0,-1 1 0,0 0 0,0 0 0,1 1 0,-1-1 0,1 0 0,-1 1 0,1 0 0,-1-1 0,1 1 0,0 0 0,0 0 0,0 0 0,-2 3 0,4-4 0,0-1 0,0 1 0,0-1 0,0 1 0,0-1 0,0 1 0,0-1 0,0 1 0,0-1 0,0 1 0,0 0 0,0-1 0,1 1 0,-1-1 0,0 1 0,0-1 0,1 0 0,-1 1 0,0-1 0,0 1 0,1-1 0,-1 1 0,1-1 0,-1 0 0,0 1 0,1-1 0,-1 0 0,1 1 0,-1-1 0,1 0 0,-1 0 0,1 1 0,-1-1 0,1 0 0,-1 0 0,1 0 0,-1 0 0,1 0 0,-1 0 0,2 0 0,26 5 0,-26-5 0,421 6 0,-221-10 0,180 4 0,-791 20 0,114-13 0,207-8 0,70 3 0,0 0 0,1 1 0,-1 0 0,1 2 0,-23 8 0,-31 8 0,-97 24 0,88-22 0,73-20 0,0-1 0,0-1 0,0 1 0,0-1 0,0 0 0,0-1 0,0 0 0,0 0 0,-9-1 0,13 0 0,1 0 0,0 0 0,-1 0 0,1-1 0,0 1 0,0-1 0,-1 1 0,1-1 0,0 0 0,1 0 0,-1 1 0,0-1 0,0 0 0,1-1 0,-1 1 0,1 0 0,0 0 0,0-1 0,0 1 0,0-1 0,0 1 0,0-1 0,1 1 0,-1-1 0,1 1 0,-1-1 0,1-4 0,-1 3 0,1-1 0,-1 1 0,1-1 0,0 1 0,0-1 0,0 1 0,0-1 0,1 1 0,0-1 0,0 1 0,0-1 0,1 1 0,-1 0 0,1 0 0,0-1 0,0 1 0,5-7 0,-3 8 0,0-1 0,1 1 0,-1 0 0,1 0 0,-1 0 0,1 0 0,0 1 0,0 0 0,0 0 0,0 1 0,0-1 0,1 1 0,-1 0 0,11-1 0,76-3 0,142 8 0,-60 1 0,-62-2 0,0-6 0,186-30 0,-250 27 0,1 2 0,88 2 0,-8 0 0,-29-9 0,-65 6 0,54-2 0,-44 7 0,-16 0 0,-1 1 0,38 4 0,-65-4 0,1 0 0,-1 0 0,1 1 0,-1-1 0,1 0 0,-1 0 0,0 1 0,1-1 0,-1 1 0,1-1 0,-1 1 0,0 0 0,1-1 0,-1 1 0,0 0 0,0 0 0,1 0 0,-1 0 0,0 0 0,0 0 0,0 0 0,0 0 0,0 0 0,-1 1 0,1-1 0,0 0 0,-1 1 0,1-1 0,0 1 0,-1-1 0,0 0 0,1 1 0,-1 1 0,0-1 0,-1 0 0,1 0 0,-1 0 0,0 0 0,0 0 0,0 0 0,0 0 0,0-1 0,0 1 0,-1-1 0,1 1 0,0 0 0,-1-1 0,1 0 0,-1 1 0,0-1 0,1 0 0,-1 0 0,0 0 0,0 0 0,0 0 0,1-1 0,-1 1 0,-3 0 0,-11 3 0,-1 0 0,0-2 0,0 0 0,-18 0 0,14-1 0,0 0 0,-32 8 0,47-8 0,1 1 0,-1-1 0,1 1 0,0 1 0,0-1 0,0 1 0,0 0 0,0 0 0,1 0 0,-1 1 0,1-1 0,0 1 0,-8 9 0,12-13 0,-1 1 0,1-1 0,-1 1 0,1-1 0,-1 1 0,1 0 0,0-1 0,-1 1 0,1 0 0,0-1 0,-1 1 0,1 0 0,0 0 0,0-1 0,0 1 0,-1 0 0,1 0 0,0-1 0,0 1 0,0 0 0,0 0 0,1-1 0,-1 1 0,0 0 0,0 0 0,0-1 0,0 1 0,1 0 0,-1 0 0,0-1 0,1 1 0,-1 0 0,1-1 0,-1 1 0,1-1 0,-1 1 0,1 0 0,-1-1 0,1 1 0,-1-1 0,1 1 0,0-1 0,-1 0 0,1 1 0,0-1 0,-1 0 0,1 1 0,0-1 0,0 0 0,-1 0 0,1 0 0,0 0 0,0 1 0,-1-1 0,1 0 0,0 0 0,0-1 0,-1 1 0,2 0 0,5 1 0,-1-1 0,1 0 0,0 0 0,-1 0 0,12-3 0,156-60 0,-138 48 0,-36 15 0,0 0 0,1 0 0,-1 0 0,1 0 0,-1 0 0,0 0 0,1 0 0,-1 0 0,1 0 0,-1 0 0,0-1 0,1 1 0,-1 0 0,0 0 0,1 0 0,-1 0 0,0-1 0,1 1 0,-1 0 0,0 0 0,0-1 0,1 1 0,-1 0 0,0-1 0,0 1 0,1 0 0,-1-1 0,0 1 0,0 0 0,0-1 0,0 1 0,0 0 0,1-1 0,-1 1 0,0-1 0,0 0 0,-16-3 0,-35 3 0,46 2 0,-242 1-1365,217-2-5461</inkml:trace>
</inkml:ink>
</file>

<file path=customXml/item19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4:02.148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241 30 24575,'1169'0'0,"-1152"1"0,-1 1 0,0 1 0,1 0 0,-1 1 0,24 10 0,-21-8 0,-1 0 0,1-1 0,34 4 0,60 3 0,67 3 0,-176-15 0,0 1 0,0-1 0,-1 1 0,1-1 0,0 1 0,-1 0 0,1 1 0,0-1 0,-1 0 0,0 1 0,1 0 0,-1 0 0,0 0 0,0 0 0,0 1 0,0-1 0,0 1 0,-1-1 0,1 1 0,-1 0 0,0 0 0,0 0 0,0 1 0,0-1 0,0 0 0,-1 1 0,1-1 0,-1 1 0,0 0 0,0-1 0,-1 1 0,1 0 0,-1-1 0,1 1 0,-1 0 0,0 0 0,-1-1 0,1 1 0,-1 0 0,1 0 0,-1-1 0,0 1 0,-3 5 0,3-6 0,-1 0 0,0-1 0,1 1 0,-1 0 0,0-1 0,0 0 0,-1 1 0,1-1 0,0 0 0,-1 0 0,1 0 0,-1-1 0,0 1 0,1-1 0,-1 1 0,0-1 0,0 0 0,0 0 0,0 0 0,0-1 0,0 1 0,-6 0 0,-9 0 0,0 0 0,-34-3 0,29 1 0,-1072-5 0,612 8 0,441 0 0,-37 0 0,73-2 0,1-1 0,0 1 0,-1-1 0,1 0 0,0 0 0,0-1 0,0 0 0,0 0 0,0 0 0,0 0 0,-4-4 0,6 3 0,0-1 0,0 1 0,0-1 0,1 0 0,0 0 0,0 0 0,0-1 0,0 1 0,0 0 0,1-1 0,0 1 0,0-1 0,0 1 0,1-1 0,-1 1 0,1-8 0,0-3 0,0 0 0,1-1 0,5-24 0,-5 37 0,0-1 0,1 0 0,0 1 0,-1-1 0,1 1 0,0 0 0,1 0 0,-1 0 0,0 0 0,1 0 0,0 0 0,0 0 0,0 1 0,0 0 0,0-1 0,0 1 0,1 0 0,-1 1 0,0-1 0,1 0 0,0 1 0,-1 0 0,6-1 0,11-3 0,0 1 0,1 1 0,23-1 0,-22 3 0,455-7 0,-277 10 0,806-2 0,-1001 0 0,0 0 0,0 0 0,0 1 0,0 0 0,0 0 0,0 0 0,0 0 0,0 1 0,0 0 0,-1 0 0,1 0 0,-1 0 0,1 1 0,-1 0 0,0 0 0,4 3 0,-5-2 0,-1-1 0,1 0 0,-1 1 0,1-1 0,-1 1 0,-1 0 0,1 0 0,0-1 0,-1 1 0,0 0 0,0 1 0,0-1 0,0 0 0,-1 0 0,1 0 0,-1 0 0,0 1 0,0-1 0,-1 0 0,0 5 0,0-5 0,0 0 0,0-1 0,0 1 0,-1 0 0,1 0 0,-1-1 0,0 1 0,0-1 0,0 1 0,0-1 0,0 0 0,-1 0 0,0 0 0,1 0 0,-1-1 0,0 1 0,-1-1 0,1 1 0,0-1 0,-1 0 0,1 0 0,-1-1 0,1 1 0,-1-1 0,0 0 0,0 0 0,0 0 0,-6 1 0,-12 0 0,-1 0 0,1-2 0,0 0 0,-24-4 0,6 1 0,-867-4 0,520 9 0,247 0 0,-154-5 0,264-1 0,29 5 0,-1-1 0,1 0 0,0-1 0,0 1 0,0 0 0,0 0 0,0 0 0,0-1 0,0 1 0,0 0 0,0-1 0,0 1 0,0-1 0,0 1 0,0-1 0,0 0 0,1 1 0,-1-1 0,0 0 0,0 0 0,1 1 0,-1-1 0,0-1 0,4 0 0,0 1 0,0-1 0,0 1 0,1 0 0,-1 0 0,0 0 0,1 0 0,-1 1 0,1 0 0,-1-1 0,1 1 0,6 1 0,-5-1 0,48-3 0,138-11 0,-123 9 0,70 3 0,-86 4 0,0-3 0,0-2 0,67-13 0,-58 2 0,1 4 0,0 2 0,98 1 0,539 8 0,-691-1 0,0 1 0,0 0 0,-1 0 0,1 1 0,-1 0 0,1 0 0,-1 1 0,0 0 0,7 3 0,-12-5 0,-1 0 0,1 0 0,-1 0 0,0 0 0,1 0 0,-1 0 0,0 0 0,0 1 0,0-1 0,0 0 0,0 1 0,0-1 0,0 1 0,0-1 0,0 1 0,-1-1 0,1 1 0,-1-1 0,1 3 0,-1-2 0,0 0 0,0 0 0,-1 0 0,1 1 0,-1-1 0,0 0 0,1 0 0,-1 0 0,0 0 0,0 0 0,0-1 0,-1 1 0,1 0 0,0 0 0,-1-1 0,1 1 0,-1-1 0,1 1 0,-3 1 0,-6 5 0,-1 0 0,1 0 0,-2-2 0,1 1 0,0-1 0,-1-1 0,0 0 0,-1-1 0,1 0 0,-1 0 0,0-2 0,-13 2 0,-20 0 0,-1-2 0,-49-5 0,21 1 0,34-5 0,40 7 0,1 0 0,-1 0 0,1 0 0,-1 0 0,1 0 0,-1-1 0,1 1 0,-1 0 0,0 0 0,1 0 0,-1 0 0,1-1 0,-1 1 0,1 0 0,-1 0 0,1-1 0,-1 1 0,1 0 0,0-1 0,-1 1 0,1-1 0,-1 1 0,1 0 0,0-1 0,-1 1 0,1-1 0,0 1 0,0-1 0,-1 1 0,1-1 0,0 1 0,0-1 0,0 1 0,0-1 0,0 0 0,-1 1 0,1-1 0,0 1 0,0-1 0,0 1 0,1-1 0,-1 1 0,0-1 0,0 0 0,0 1 0,0-1 0,0 1 0,1-1 0,-1 1 0,0-1 0,0 1 0,1-1 0,-1 1 0,0-1 0,1 1 0,-1 0 0,1-1 0,-1 1 0,0 0 0,1-1 0,-1 1 0,1 0 0,-1-1 0,1 1 0,-1 0 0,1 0 0,-1-1 0,1 1 0,0 0 0,9-5 0,-1 0 0,1 1 0,0 0 0,16-4 0,15-6 0,9-6 0,0 3 0,1 2 0,1 2 0,103-12 0,-114 17 0,-33 2 0,-27 1 0,-100-3 0,-142 9 0,127 1 0,157-2 0,52-1 0,-1 3 0,0 3 0,105 20 0,-150-15 0,-22-4 0,-21-1 0,-20-2 0,-49-2 0,57-2 0,0 2 0,0 0 0,0 2 0,-29 6 0,-4 4 0,0-3 0,0-2 0,-1-3 0,-80-3 0,103 0 0,-64 10 0,33-3 0,355-5 0,402-5 0,-1830 1 0,1752 0 0,-602 0 0,-3 1 0,0-1 0,0 0 0,0 0 0,1-1 0,-1 0 0,0 0 0,0 0 0,0-1 0,10-3 0,-17 3 0,-1 1 0,1 0 0,-1 0 0,1 0 0,-1 1 0,1-1 0,-1 0 0,0 0 0,1 1 0,-1-1 0,0 1 0,1 0 0,-1-1 0,0 1 0,0 0 0,-2 0 0,-394-8 0,277 10 0,103-3 0,0-1 0,1-1 0,-1-1 0,1 0 0,-22-8 0,18 5 0,-1 1 0,-40-7 0,-233 10 0,152 5 0,137-2 0,-1 0 0,-1 0 0,1 0 0,-1 0 0,1 1 0,-1 0 0,1 1 0,0 0 0,-9 3 0,13 0 0,12-1 0,13 1 0,378 0 0,-214-8 0,317 3-1365,-475 0-5461</inkml:trace>
</inkml:ink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2:36.388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101 27 24575,'-6'1'0,"-1"0"0,1 0 0,0 0 0,-1 1 0,1 0 0,0 0 0,0 1 0,1 0 0,-1 0 0,0 0 0,1 0 0,0 1 0,0 0 0,0 0 0,-4 5 0,8-8 0,1 0 0,-1-1 0,1 1 0,-1 0 0,1 0 0,0-1 0,-1 1 0,1 0 0,0 0 0,0 0 0,0-1 0,0 1 0,0 0 0,-1 0 0,2 0 0,-1 0 0,0-1 0,0 1 0,0 0 0,0 0 0,0 0 0,1-1 0,-1 1 0,0 0 0,1 0 0,-1-1 0,1 2 0,21 15 0,-15-13 0,1-1 0,0 0 0,1-1 0,12 3 0,36-1 0,-1-2 0,1-3 0,85-13 0,17 1 0,-12 10 0,-71 3 0,116-14 0,-107 5 0,-59 8 0,1-2 0,-1-1 0,42-12 0,-36 7 0,0 1 0,1 2 0,0 0 0,39 0 0,137 7 0,-82 2 0,-95-4 0,-17 0 0,1 1 0,0 0 0,0 1 0,15 3 0,-27-3 0,-1 0 0,0-1 0,0 1 0,1 1 0,-1-1 0,0 0 0,0 1 0,0 0 0,0-1 0,0 1 0,0 0 0,-1 1 0,1-1 0,-1 0 0,0 1 0,1 0 0,-1-1 0,0 1 0,0 0 0,-1 0 0,1 0 0,-1 0 0,3 6 0,-1 3 0,0 1 0,-1 0 0,0 0 0,-1 0 0,-1 21 0,0-30 0,0-1 0,0 1 0,0-1 0,0 1 0,-1-1 0,0 1 0,0-1 0,0 1 0,0-1 0,0 0 0,-1 1 0,1-1 0,-1 0 0,0 0 0,0 0 0,0 0 0,0-1 0,-1 1 0,1 0 0,-1-1 0,0 0 0,1 0 0,-1 1 0,-6 2 0,-12 0 0,-1-2 0,1 0 0,-1-1 0,0-1 0,1-1 0,-1-1 0,-22-4 0,-29 1 0,-881 1 0,498 5 0,443-2 0,0-1 0,0 0 0,0-1 0,0 0 0,-19-6 0,26 5 0,0 1 0,-1-1 0,2 0 0,-1 0 0,0 0 0,0-1 0,1 0 0,0 0 0,0 0 0,0-1 0,1 0 0,-8-10 0,11 14 0,0 1 0,0-2 0,1 1 0,-1 0 0,0 0 0,1 0 0,-1 0 0,1 0 0,0 0 0,-1 0 0,1-1 0,0 1 0,0 0 0,0 0 0,0-1 0,0 1 0,0 0 0,0 0 0,0 0 0,0-1 0,0 1 0,1 0 0,-1 0 0,1 0 0,-1 0 0,1-1 0,0-1 0,1 1 0,1 0 0,-1-1 0,0 1 0,1 0 0,-1 0 0,1 0 0,0 1 0,0-1 0,0 1 0,5-3 0,9-1 0,1-1 0,36-4 0,-49 9 0,73-7 0,-1 4 0,107 6 0,-44 1 0,973-3 0,-1361-14 0,-14 0 0,161 13 0,-95 4 0,167 4 0,21 0 0,20-1 0,22-1 0,0-1 0,1-2 0,65-4 0,-30 0 0,-46 0 0,0-1 0,0-1 0,0-1 0,30-10 0,43-10 0,-39 15 0,0 1 0,1 4 0,102 2 0,-157 3 0,-1 1 0,1 0 0,-1-1 0,0 1 0,1 0 0,-1 1 0,0-1 0,0 0 0,1 1 0,-1 0 0,-1 0 0,1 0 0,0 0 0,0 0 0,-1 1 0,1-1 0,-1 1 0,0-1 0,0 1 0,0 0 0,0 0 0,0 0 0,0 0 0,1 7 0,-2-8 0,0 1 0,-1-1 0,1 0 0,-1 1 0,0-1 0,0 1 0,0-1 0,0 0 0,0 1 0,-1-1 0,1 1 0,-1-1 0,1 0 0,-1 1 0,0-1 0,0 0 0,0 0 0,0 0 0,-1 0 0,1 0 0,0 0 0,-1 0 0,1 0 0,-1 0 0,0 0 0,0-1 0,0 1 0,0-1 0,0 0 0,0 1 0,0-1 0,0 0 0,0 0 0,0 0 0,-5 1 0,-16 3 0,0 0 0,-1-2 0,1 0 0,-1-2 0,0 0 0,1-2 0,-29-4 0,-70 1 0,-87 29 0,161-20 0,2-2 0,0 3 0,-50 13 0,91-18 0,1 1 0,-1 0 0,1 0 0,-1 0 0,1 1 0,0 0 0,0-1 0,0 2 0,0-1 0,1 0 0,-6 7 0,8-10 0,1 1 0,-1 0 0,1-1 0,-1 1 0,1 0 0,0-1 0,-1 1 0,1 0 0,0-1 0,0 1 0,-1 0 0,1 0 0,0-1 0,0 1 0,0 0 0,0 0 0,0 0 0,0-1 0,0 1 0,0 0 0,0 0 0,0-1 0,1 1 0,-1 0 0,0 0 0,0-1 0,1 1 0,0 0 0,0 1 0,1-1 0,0 0 0,-1 0 0,1 0 0,0 0 0,0 0 0,0 0 0,0 0 0,0 0 0,0-1 0,0 0 0,0 1 0,1-1 0,-1 0 0,4 0 0,26 0 0,0-1 0,54-9 0,9-1 0,37-3 0,48-1 0,-85 18 0,-57 0 0,-1-2 0,1-2 0,63-9 0,-95 8 0,1-1 0,-1 1 0,1-1 0,-1 0 0,0-1 0,-1 0 0,1 1 0,9-10 0,-14 12 0,0 1 0,1-1 0,-1 0 0,0 0 0,0 0 0,-1 0 0,1 0 0,0 0 0,0 0 0,0 0 0,-1 0 0,1 0 0,0 0 0,-1 0 0,1 0 0,-1-1 0,1 1 0,-1 0 0,0 0 0,0-1 0,1 1 0,-1 0 0,0-1 0,0 1 0,0 0 0,0-1 0,-1 1 0,1 0 0,0 0 0,-1-1 0,1 1 0,0 0 0,-1 0 0,1-1 0,-1 1 0,0 0 0,1 0 0,-1 0 0,0 0 0,0 0 0,0 0 0,0 0 0,0 0 0,0 0 0,0 0 0,0 1 0,0-1 0,0 0 0,0 1 0,0-1 0,-1 1 0,-1-1 0,-10-3 0,-1 0 0,1 1 0,-1 0 0,0 2 0,0 0 0,0 0 0,-1 1 0,-26 4 0,0-2 0,-715 1 0,441-4 0,289 3 0,0 1 0,0 1 0,1 1 0,-27 8 0,25-5 0,0-1 0,-1-2 0,-39 3 0,21-7 0,-79 13 0,115-12 0,0-1 0,0 0 0,0 0 0,-1-1 0,1-1 0,0 0 0,-19-3 0,26 3 0,0 0 0,0 0 0,0 0 0,1 0 0,-1 0 0,0 0 0,0-1 0,1 0 0,-1 1 0,1-1 0,-1 0 0,1 0 0,0 0 0,-1-1 0,1 1 0,0 0 0,1-1 0,-1 0 0,0 1 0,1-1 0,0 0 0,-1 0 0,1 1 0,0-1 0,0 0 0,1 0 0,-1 0 0,1-1 0,-1-4 0,1 6 0,1 0 0,-1-1 0,1 1 0,-1 0 0,1-1 0,0 1 0,0 0 0,0 0 0,0 0 0,0-1 0,1 1 0,-1 0 0,1 1 0,-1-1 0,1 0 0,0 0 0,-1 1 0,1-1 0,0 1 0,0-1 0,0 1 0,0 0 0,0 0 0,1 0 0,-1 0 0,0 0 0,0 1 0,1-1 0,-1 1 0,1-1 0,3 1 0,11-3 0,1 1 0,-1 0 0,21 2 0,-30 0 0,1067 5 0,-1066-5 0,-5 0 0,0-1 0,0 1 0,0 0 0,0 0 0,0 1 0,0-1 0,0 1 0,0 0 0,0 0 0,0 1 0,0-1 0,6 4 0,-11-3 0,-1 0 0,0 0 0,0-1 0,0 1 0,0 0 0,0-1 0,0 1 0,-1-1 0,1 0 0,0 0 0,-1 0 0,1 0 0,-3 1 0,0 0 0,-18 8 0,0-1 0,-1-1 0,0-1 0,-44 6 0,-105 4 0,113-13 0,-437 3 0,281-10 0,206 3 0,-1 0 0,1-1 0,0-1 0,-1 0 0,1 0 0,-16-7 0,23 8 0,-1 0 0,1-1 0,0 1 0,-1-1 0,1 0 0,0 0 0,0 0 0,0-1 0,1 1 0,-1-1 0,1 1 0,-1-1 0,1 0 0,0 0 0,0 0 0,0 0 0,0 0 0,0-1 0,1 1 0,0 0 0,0-1 0,-1-4 0,1 7 0,2-1 0,-1 0 0,0 0 0,0 0 0,0 0 0,1 1 0,-1-1 0,1 0 0,0 0 0,-1 1 0,1-1 0,0 0 0,0 1 0,0-1 0,0 1 0,0-1 0,1 1 0,-1 0 0,0-1 0,1 1 0,-1 0 0,1 0 0,-1 0 0,1 0 0,-1 0 0,1 0 0,0 0 0,-1 1 0,1-1 0,0 1 0,0-1 0,3 0 0,9-2 0,0 0 0,0 0 0,16 0 0,-19 2 0,97-11 0,401-25 0,1 37 0,-502 0 0,-1 1 0,0-1 0,0 1 0,0 1 0,1-1 0,-1 1 0,-1 0 0,13 6 0,-17-7 0,-1 0 0,1 0 0,-1 0 0,1 0 0,-1 0 0,0 0 0,1 0 0,-1 0 0,0 1 0,0-1 0,0 0 0,0 1 0,0-1 0,0 1 0,-1-1 0,1 1 0,0-1 0,-1 1 0,1-1 0,-1 1 0,1 0 0,-1-1 0,0 1 0,0 0 0,0-1 0,0 1 0,0 0 0,0-1 0,0 1 0,-1 0 0,1-1 0,-1 1 0,1 0 0,-1-1 0,1 1 0,-1-1 0,0 1 0,0-1 0,0 1 0,0-1 0,0 0 0,0 1 0,-1 0 0,-3 4 0,0 0 0,0-1 0,0 0 0,0 0 0,-1 0 0,0 0 0,0-1 0,0 0 0,-1 0 0,0-1 0,1 0 0,-1 0 0,-13 3 0,-8 1 0,0-2 0,-41 2 0,44-5 0,0 1 0,-41 11 0,40-6 0,-7 3 0,-1-1 0,0-1 0,0-2 0,-1-1 0,-38 1 0,-8-8-89,17 1-336,0 1-1,-65 12 1,101-8-6401</inkml:trace>
</inkml:ink>
</file>

<file path=customXml/item20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8:01.633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107 9 24575,'4086'0'0,"-4067"2"0,1 0 0,-1 1 0,0 1 0,35 12 0,-31-9 0,0-1 0,40 6 0,51-12 0,-88-1 0,0 0 0,1 1 0,50 9 0,-70-7 0,0 0 0,0 0 0,0 1 0,-1 0 0,0 1 0,1-1 0,-1 1 0,6 5 0,-9-7 0,0 1 0,0-1 0,0 1 0,-1 0 0,1 0 0,-1 0 0,1 0 0,-1 1 0,0-1 0,0 1 0,-1-1 0,1 1 0,-1-1 0,1 1 0,-1 0 0,0 4 0,-1-7 0,0 1 0,0-1 0,0 1 0,-1-1 0,1 1 0,0-1 0,-1 1 0,1-1 0,-1 1 0,0-1 0,1 0 0,-1 1 0,0-1 0,0 0 0,0 0 0,0 0 0,0 1 0,0-1 0,0 0 0,-1 0 0,1 0 0,0-1 0,0 1 0,-1 0 0,1 0 0,-1-1 0,1 1 0,0-1 0,-1 1 0,1-1 0,-1 0 0,1 1 0,-3-1 0,-56 5 0,52-5 0,-20-2 0,1 0 0,-45-10 0,42 6 0,-54-4 0,-702 9 0,381 3 0,-2644-2 0,3039 0 0,-1 0 0,1-1 0,-1 0 0,1-1 0,-14-4 0,22 5 0,-1 0 0,0 0 0,1 0 0,-1 0 0,1 0 0,-1-1 0,1 1 0,-1-1 0,1 1 0,0-1 0,0 0 0,0 0 0,0 0 0,0 0 0,0-1 0,1 1 0,-1 0 0,1-1 0,-1 1 0,1-1 0,0 1 0,0-1 0,0 0 0,0-3 0,1 3 0,0 1 0,0-1 0,1 0 0,-1 0 0,1 0 0,0 1 0,0-1 0,0 0 0,0 1 0,0-1 0,0 1 0,1-1 0,0 1 0,-1 0 0,1-1 0,0 1 0,0 0 0,0 0 0,0 0 0,0 1 0,0-1 0,1 0 0,3-1 0,3-3 0,0 1 0,1 0 0,-1 1 0,1 0 0,10-3 0,16 0 0,1 2 0,-1 1 0,1 2 0,-1 2 0,43 5 0,9-2 0,175-5 0,152 6 0,-166 24 0,-149-18 0,103 5 0,2244-16 0,-2286 15 0,-4-1 0,-68-12 0,-89-1 0,0-1 0,0 1 0,1 0 0,-1 0 0,0 0 0,0 0 0,1 0 0,-1 0 0,0 0 0,1 0 0,-1 0 0,0 0 0,0 0 0,1 1 0,-1-1 0,0 0 0,0 0 0,1 0 0,-1 0 0,0 0 0,0 0 0,1 1 0,-1-1 0,0 0 0,0 0 0,0 0 0,1 0 0,-1 1 0,0-1 0,0 0 0,0 0 0,0 1 0,0-1 0,1 0 0,-1 0 0,0 1 0,0-1 0,0 0 0,0 0 0,0 1 0,0-1 0,0 0 0,0 0 0,0 1 0,0-1 0,-11 12 0,-21 5 0,-10-6 0,0-2 0,-1-2 0,-69 2 0,72-6 0,-123 4 0,92-6 0,-123 18 0,88 1 0,-120 19 0,1093-43 0,-497 5 0,-362-1 0,0 0 0,0-1 0,0 0 0,0 0 0,0-1 0,0 0 0,7-3 0,-14 4 0,0 1 0,0-1 0,0 1 0,0 0 0,0-1 0,-1 1 0,1-1 0,0 0 0,0 1 0,-1-1 0,1 0 0,0 1 0,-1-1 0,1 0 0,-1 0 0,1 0 0,-1 1 0,1-1 0,-1 0 0,0 0 0,1 0 0,-1 0 0,0 0 0,0 0 0,1-1 0,-2-1 0,0 1 0,0 0 0,0 0 0,0 0 0,0 0 0,0 0 0,0 0 0,-1 0 0,1 0 0,0 1 0,-1-1 0,0 0 0,1 1 0,-1-1 0,0 1 0,-3-2 0,-12-9 0,-1 1 0,0 1 0,0 0 0,-2 1 0,1 1 0,-1 1 0,0 1 0,0 0 0,-42-5 0,-6 6 0,-119 4 0,92 3 0,-85 12 0,9 0 0,143-12 0,0 2 0,1 1 0,0 1 0,-42 15 0,35-10 0,0-1 0,-41 6 0,70-16 0,-49 10 0,35 3 0,18-13 0,1 1 0,0-1 0,0 1 0,-1 0 0,1-1 0,0 1 0,0-1 0,0 1 0,0 0 0,0-1 0,0 1 0,0 0 0,0-1 0,0 1 0,0 0 0,0-1 0,0 1 0,0 0 0,1-1 0,-1 1 0,0-1 0,0 1 0,1-1 0,-1 1 0,0 0 0,1-1 0,-1 1 0,0-1 0,1 1 0,0 0 0,1 1 0,1 0 0,0 0 0,-1-1 0,1 1 0,0 0 0,0-1 0,0 0 0,0 0 0,0 1 0,0-2 0,0 1 0,0 0 0,0-1 0,1 1 0,-1-1 0,0 0 0,0 0 0,6-1 0,68-12 0,-52 7 0,321-37 0,-143 22 0,-71-4 0,-88 15 0,-1 2 0,78-4 0,-92 11 0,37-1 0,-62 2 0,0 0 0,0 1 0,0-1 0,0 1 0,0 0 0,1 0 0,-2 0 0,1 1 0,0-1 0,0 1 0,4 2 0,-8-4 0,1 1 0,-1-1 0,1 0 0,-1 1 0,1-1 0,-1 1 0,1-1 0,-1 0 0,0 1 0,1-1 0,-1 1 0,1-1 0,-1 1 0,0-1 0,0 1 0,1-1 0,-1 1 0,0-1 0,0 1 0,0 0 0,1-1 0,-1 1 0,0-1 0,0 1 0,0 0 0,0-1 0,0 1 0,0-1 0,0 1 0,-1-1 0,1 1 0,0 0 0,0 0 0,-19 12 0,-29-1 0,-196 0 0,175-4 0,-123 21 0,29 16 0,113-28 0,-1-3 0,0-2 0,-1-2 0,-62 4 0,-506-12 0,299-5 0,291 1 0,0-2 0,1-1 0,-1-2 0,1-1 0,0-1 0,-48-22 0,43 17 0,-1 0 0,-1 3 0,-64-13 0,6 17 0,-156 7 0,95 3 0,-1336-3 0,1463-2 0,20-2 0,17 0 0,173-21 0,-78 14 0,392-25 0,3 37 0,-199 1 0,1600-2 0,-1989-1 0,46-2 0,-1 3 0,0 1 0,0 2 0,-85 18 0,52-3 0,-1-3 0,-146 8 0,-5-21 0,5-1 0,207 1 0,0 0 0,1 1 0,0 1 0,0 1 0,0 0 0,0 1 0,-29 16 0,45-22 0,-1 0 0,0 1 0,0-1 0,0 1 0,1-1 0,-1 1 0,0-1 0,0 1 0,1-1 0,-1 1 0,1 0 0,-1-1 0,0 1 0,1 0 0,-1 0 0,1 0 0,0-1 0,-1 1 0,1 0 0,0 0 0,-1 1 0,13 7 0,33-3 0,-42-6 0,514 3 0,-261-6 0,49 3 0,-247-6 0,-56 6 0,1-1 0,-1 1 0,0-1 0,1 0 0,-1 0 0,0 0 0,0 0 0,1 0 0,-1 0 0,0-1 0,0 1 0,0-1 0,-1 1 0,1-1 0,0 0 0,0 0 0,-1 1 0,0-1 0,1 0 0,1-4 0,-3 5 0,0 0 0,0 0 0,0 0 0,0-1 0,0 1 0,0 0 0,0 0 0,0 0 0,-1 0 0,1-1 0,0 1 0,-1 0 0,1 0 0,-1 0 0,1 0 0,-1 0 0,1 0 0,-1 0 0,0 0 0,0 0 0,1 0 0,-1 0 0,0 1 0,0-1 0,0 0 0,0 1 0,0-1 0,0 0 0,0 1 0,0-1 0,0 1 0,0-1 0,0 1 0,0 0 0,-1-1 0,1 1 0,0 0 0,-1 0 0,-54-9 0,50 9 0,-11-2 0,-1 1 0,1 1 0,0 0 0,-1 1 0,1 1 0,0 1 0,0 0 0,0 2 0,-20 7 0,-3 2 0,0-3 0,-1 0 0,-1-3 0,-83 6 0,-174-13 0,136-5 0,-1551 4 0,1680-2 0,1-1 0,-35-8 0,4 0 0,-1 1 0,23 3 0,-74-3 0,37 13 0,50-1 0,0-1 0,1-1 0,-1-1 0,-44-8 0,59 5 0,1 0 0,-1-1 0,1-1 0,0 0 0,1 0 0,-16-11 0,25 15 0,0 0 0,-1-1 0,1 1 0,0-1 0,0 0 0,1 1 0,-1-1 0,0-1 0,1 1 0,0 0 0,0-1 0,0 1 0,0-1 0,0 1 0,1-1 0,-1 0 0,1 0 0,0 0 0,0 1 0,1-1 0,-1 0 0,1 0 0,0 0 0,0 0 0,0 0 0,1-6 0,0 8 0,0 0 0,1-1 0,-1 1 0,0 0 0,0 0 0,1 0 0,0 0 0,-1 0 0,1 0 0,0 1 0,0-1 0,0 1 0,0-1 0,0 1 0,0-1 0,0 1 0,0 0 0,1 0 0,-1 0 0,0 0 0,1 1 0,-1-1 0,1 1 0,-1-1 0,3 1 0,11-2 0,0 1 0,29 1 0,-26 0 0,53 0 0,237 6 0,-218 6 0,20 1 0,51-12 0,-73-2 0,149 17 0,-139-6 0,0-5 0,108-7 0,-52-1 0,-96 3 0,-54 0 0,-8 0 0,-34 0 0,-1280 0 0,1269 2 0,-54 10 0,52-5 0,-51 0 0,50-7 0,43 0 0,36-1 0,-2 3 0,1 1 0,0 1 0,46 13 0,-42-9 0,0-1 0,39 4 0,255-9 0,-28-2 0,-277 2 0,0 1 0,0 1 0,37 13 0,-37-10 0,1-1 0,-1-1 0,30 3 0,315-5 0,-181-6 0,2124 3-1365,-2281 0-5461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3:27.260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4686 298 24575,'18'-1'0,"-1"-2"0,1 0 0,-1-1 0,0-1 0,18-7 0,37-9 0,344-53 0,-281 62 0,-99 11 0,0-1 0,0-3 0,0 0 0,0-2 0,67-24 0,-101 31 0,0-1 0,-1 0 0,1 1 0,0-1 0,-1 0 0,1 0 0,-1 0 0,1 0 0,-1 0 0,1 0 0,-1-1 0,0 1 0,2-2 0,-3 2 0,0 1 0,0 0 0,-1-1 0,1 1 0,0 0 0,0-1 0,0 1 0,0-1 0,0 1 0,-1 0 0,1-1 0,0 1 0,0 0 0,-1-1 0,1 1 0,0 0 0,-1 0 0,1-1 0,0 1 0,0 0 0,-1 0 0,1 0 0,-1-1 0,1 1 0,0 0 0,-1 0 0,1 0 0,0 0 0,-1 0 0,1 0 0,-1 0 0,1 0 0,0 0 0,-1 0 0,-51-5 0,-213 5 0,-195-8 0,-115-9 0,551 19 0,-1 1 0,1 1 0,-1 2 0,1 0 0,-31 13 0,27-9 0,1-2 0,-1 0 0,-49 6 0,3-9 0,17-3 0,0 3 0,0 3 0,-83 21 0,135-28 0,-1 2 0,1-1 0,0 0 0,-1 1 0,1 0 0,0 1 0,-7 5 0,12-9 0,-1 1 0,0 0 0,1-1 0,-1 1 0,0 0 0,1-1 0,-1 1 0,1 0 0,-1 0 0,1 0 0,-1 0 0,1-1 0,0 1 0,0 0 0,-1 0 0,1 0 0,0 0 0,0 0 0,0 0 0,0 0 0,0 0 0,0 0 0,0 0 0,0 0 0,0-1 0,0 1 0,1 0 0,-1 0 0,0 0 0,1 0 0,-1 0 0,0 0 0,1-1 0,-1 1 0,1 0 0,0 0 0,-1-1 0,1 1 0,-1 0 0,1-1 0,0 1 0,0 0 0,-1-1 0,1 1 0,0-1 0,0 1 0,0-1 0,0 0 0,-1 1 0,1-1 0,0 0 0,2 1 0,7 3 0,0-1 0,0 0 0,0 0 0,0-1 0,0 0 0,1 0 0,-1-1 0,15-1 0,91-9 0,-57 3 0,956-11 0,-640 20 0,-72-3 0,-418-17 0,83 12 0,-77-20 0,66 15 0,1 1 0,-58-5 0,-380 11 0,238 6 0,-243-3 0,1005-42 0,-148 5 0,-359 37 0,-6 0 0,0 0 0,0 0 0,1-1 0,-1 0 0,0 0 0,0 0 0,0-1 0,0 0 0,0-1 0,0 1 0,-1-1 0,1-1 0,7-4 0,-13 7 0,-1 1 0,1 0 0,-1-1 0,0 1 0,1 0 0,-1-1 0,0 1 0,1-1 0,-1 1 0,0 0 0,0-1 0,1 1 0,-1-1 0,0 1 0,0-1 0,0 1 0,1-1 0,-1 1 0,0-1 0,0 0 0,0 1 0,0-1 0,0 1 0,0-1 0,0 1 0,0-1 0,0 1 0,-1-1 0,1 1 0,0-1 0,0 1 0,0-1 0,-1 0 0,-17-11 0,-28 0 0,-52 2 0,-1 3 0,-147 10 0,63 1 0,-1373-4 0,1384 14 0,5-1 0,-536-14 0,673 3 0,1 1 0,0 1 0,-47 14 0,43-9 0,-2-2 0,-40 3 0,-184-10 0,-6 1 0,221 4 0,-67 16 0,73-12 0,0-2 0,-67 5 0,85-11 0,-1 2 0,1 1 0,0 0 0,-26 9 0,22-5 0,1-2 0,-41 5 0,-135-8 0,136-5 0,298 1 0,181 3 0,-243 11 0,58 0 0,1337-15 0,-864 3 0,-676 1 0,0 1 0,-1 1 0,48 14 0,-42-9 0,61 7 0,160-13 0,-136-5 0,-106 2 0,-5 1 0,0-1 0,0 0 0,0 0 0,0-1 0,-1 0 0,1 0 0,0-1 0,13-4 0,-20 6 0,0 0 0,0-1 0,0 1 0,0 0 0,0 0 0,0 0 0,0 0 0,0 0 0,0-1 0,0 1 0,0 0 0,0 0 0,0 0 0,0 0 0,0-1 0,0 1 0,0 0 0,0 0 0,0 0 0,0 0 0,0-1 0,0 1 0,0 0 0,0 0 0,0 0 0,0 0 0,0-1 0,0 1 0,0 0 0,0 0 0,0 0 0,-1 0 0,1 0 0,0-1 0,0 1 0,0 0 0,0 0 0,0 0 0,0 0 0,-1 0 0,1 0 0,0 0 0,0 0 0,0 0 0,0 0 0,-1-1 0,1 1 0,0 0 0,0 0 0,0 0 0,0 0 0,-1 0 0,1 0 0,0 0 0,0 0 0,0 0 0,0 1 0,-1-1 0,1 0 0,-15-4 0,-39 0 0,-1 3 0,1 2 0,-76 10 0,-41 3 0,-560-13 0,358-3 0,184 16 0,-7 0 0,-1612-15 0,1795 1 0,-1 0 0,0-1 0,1-1 0,-1 0 0,1-1 0,0 0 0,0-1 0,0 0 0,0-2 0,1 1 0,0-1 0,0-1 0,0 0 0,-10-9 0,20 15 0,0-1 0,0 1 0,0-1 0,1 1 0,-1-1 0,1 0 0,-1 1 0,1-1 0,0 0 0,0 0 0,-1 0 0,1 0 0,0 0 0,1 0 0,-1 0 0,0 0 0,1-1 0,-1 1 0,1 0 0,0 0 0,-1-1 0,1-2 0,1 3 0,0 0 0,0-1 0,0 1 0,0 0 0,1 0 0,-1 0 0,0 0 0,1 0 0,-1 0 0,1 0 0,0 1 0,0-1 0,0 0 0,-1 1 0,1 0 0,5-3 0,5-2 0,0 1 0,0 0 0,0 0 0,1 1 0,0 1 0,16-2 0,102-6 0,236 11 0,-150 5 0,771-5 0,-1140 13 0,28-1 0,-149-12 0,-33 3 0,252 6 0,60-5 0,17 0 0,29 2 0,1015-1 0,-595-8 0,399 3 0,-835 2 0,0 2 0,0 1 0,39 11 0,-38-7 0,2-1 0,60 3 0,338-11 0,-249-2 0,-331 3 0,-153 19 0,147-2 0,-205-3 0,-1887-18 0,1146 5 0,1084-2 0,0 0 0,0-1 0,0-1 0,-16-3 0,25 4 0,-1 0 0,0 0 0,1 1 0,-1-1 0,1-1 0,-1 1 0,1 0 0,0-1 0,-1 1 0,1-1 0,0 1 0,0-1 0,0 0 0,0 0 0,0 0 0,1 0 0,-1-1 0,0 1 0,1 0 0,0-1 0,-1 1 0,0-5 0,2 5 0,0 0 0,0 1 0,0-1 0,0 0 0,0 1 0,1-1 0,-1 0 0,0 1 0,1-1 0,0 1 0,-1-1 0,1 1 0,0-1 0,0 1 0,0-1 0,0 1 0,0 0 0,0-1 0,0 1 0,0 0 0,1 0 0,-1 0 0,0 0 0,1 0 0,-1 0 0,1 0 0,-1 1 0,1-1 0,-1 0 0,1 1 0,-1-1 0,1 1 0,2-1 0,59-10 0,342 6 0,-209 8 0,3305-3 0,-5001 0 0,1421-3 0,-94-15 0,168 17 0,-1 0 0,0 0 0,1-1 0,-1 0 0,1 0 0,0-1 0,-1 1 0,-5-5 0,10 6 0,0 1 0,1-1 0,-1 1 0,0-1 0,1 1 0,-1-1 0,1 1 0,-1-1 0,1 1 0,-1-1 0,1 0 0,0 1 0,-1-1 0,1 0 0,0 0 0,-1 1 0,1-1 0,0 0 0,0 0 0,0 1 0,0-1 0,0 0 0,0 0 0,0 0 0,0 0 0,1-1 0,-1 1 0,1 0 0,0-1 0,0 1 0,0 0 0,0-1 0,1 1 0,-1 0 0,0 0 0,0 0 0,1 0 0,-1 0 0,1 0 0,-1 1 0,1-1 0,-1 0 0,3 0 0,22-7 0,0 0 0,0 2 0,1 1 0,54-2 0,-33 2 0,640-34 0,-62 39 0,-641 2 0,0 0 0,0 1 0,1 0 0,-23 9 0,-32 7 0,-14-10 0,-1-3 0,-131-7 0,70-2 0,-284 3-1365,399 0-5461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0:33.815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0 0 24575,'156'14'0,"-3"-1"0,1198-14 0,-1331 1-195,-1 1 0,0 0 0,-1 2 0,1 0 0,0 1 0,28 10 0,-28-5-6631</inkml:trace>
</inkml:ink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2:00.910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42 0 24575,'4288'0'0,"-4280"0"0,0 1 0,0 0 0,0 0 0,0 0 0,0 1 0,-1 0 0,1 1 0,0 0 0,-1 0 0,0 0 0,11 8 0,-14-9 0,0 1 0,-1 0 0,0 0 0,0 0 0,0 0 0,0 0 0,0 1 0,0-1 0,-1 1 0,0 0 0,0-1 0,0 1 0,0 0 0,-1 0 0,1 1 0,-1-1 0,0 0 0,0 0 0,0 1 0,-1-1 0,0 0 0,0 9 0,-1-9 0,1 0 0,-1 1 0,0-1 0,0 0 0,-1 0 0,1-1 0,-1 1 0,0 0 0,0 0 0,0-1 0,0 1 0,-1-1 0,0 0 0,1 0 0,-1 0 0,0 0 0,-1 0 0,1 0 0,0-1 0,-1 0 0,1 0 0,-1 0 0,0 0 0,0 0 0,1-1 0,-1 1 0,0-1 0,-1 0 0,-6 0 0,-13 3 0,0-1 0,0-2 0,-49-3 0,43 1 0,-1277-5 0,712 9 0,-51-3 0,597-2 0,-55-10 0,-45-2 0,-768 15 0,743 14 0,126-9 0,0-1 0,-76-3 0,122-2 0,0 0 0,1 0 0,-1 0 0,0 0 0,0 0 0,0-1 0,1 1 0,-1-1 0,0 1 0,0-1 0,1 1 0,-1-1 0,1 0 0,-1 0 0,0 0 0,1 0 0,-1 0 0,-1-2 0,3 3 0,0-1 0,0 0 0,0 0 0,0 0 0,0 1 0,0-1 0,1 0 0,-1 0 0,0 0 0,0 1 0,1-1 0,-1 0 0,0 0 0,1 1 0,-1-1 0,1 0 0,-1 1 0,1-1 0,-1 0 0,1 1 0,-1-1 0,1 1 0,0-1 0,-1 1 0,1-1 0,1 0 0,7-5 0,0 1 0,0-1 0,1 1 0,17-6 0,4 4 0,1 0 0,0 3 0,0 0 0,0 2 0,52 3 0,-34 0 0,56-6 0,55-7 0,-60 6 0,-79 3 0,0-1 0,42-13 0,-41 10 0,1 1 0,29-5 0,59 4 0,126 8 0,-78 2 0,216-19 0,176 3 0,-343 15 0,1291-2 0,-1491 0 0,-1 1 0,0 0 0,0 0 0,0 1 0,0 0 0,0 0 0,0 1 0,8 4 0,-13-6 0,1 1 0,-1 0 0,0 0 0,0 0 0,0 0 0,0 0 0,-1 0 0,1 1 0,0 0 0,-1-1 0,0 1 0,0 0 0,0 0 0,0 0 0,0 0 0,0 1 0,-1-1 0,0 0 0,1 1 0,0 4 0,-2-5 0,0-1 0,0 0 0,-1 0 0,1 0 0,0 0 0,-1 0 0,1 0 0,-1 0 0,0 0 0,0 0 0,0 0 0,0 0 0,0 0 0,0-1 0,0 1 0,-1 0 0,1-1 0,0 1 0,-1-1 0,0 1 0,1-1 0,-1 0 0,0 0 0,0 0 0,1 0 0,-1 0 0,0 0 0,0 0 0,0 0 0,0-1 0,0 1 0,0-1 0,0 0 0,-3 1 0,-11 2 0,0-1 0,0-1 0,-21 0 0,32-1 0,-942-4 0,916 4 0,64 0 0,23 0 0,893 0 0,-937 1 0,0-1 0,0-1 0,0 0 0,-1 0 0,1-1 0,0-1 0,0 0 0,18-8 0,-30 11 0,1 0 0,-1 0 0,1 0 0,-1 0 0,1-1 0,-1 1 0,1 0 0,-1 0 0,0-1 0,1 1 0,-1 0 0,1 0 0,-1-1 0,0 1 0,1 0 0,-1-1 0,0 1 0,1-1 0,-1 1 0,0 0 0,0-1 0,1 1 0,-1-1 0,0 1 0,0-1 0,0 1 0,0-1 0,0 1 0,0-1 0,0 1 0,1-1 0,-1 1 0,0-1 0,-1 1 0,1-1 0,-16-8 0,-30 1 0,16 8 0,1 1 0,-1 1 0,0 2 0,-57 15 0,47-10 0,-75 8 0,-87 9 0,128-14 0,56-8 0,0-1 0,1 0 0,-1-1 0,0-1 0,0-1 0,-29-3 0,46 3 0,1 0 0,-1 0 0,1 0 0,-1 0 0,0 0 0,1 0 0,-1 0 0,0 0 0,1 0 0,-1 0 0,0-1 0,1 1 0,-1 0 0,1 0 0,-1-1 0,0 1 0,1-1 0,-1 1 0,1 0 0,-1-1 0,1 1 0,-1-1 0,1 1 0,0-1 0,-1 1 0,1-1 0,-1 1 0,1-1 0,0 0 0,-1 0 0,16-12 0,44-10 0,-50 19 0,28-6 0,-1 1 0,1 2 0,70-5 0,-44 6 0,27 0 0,95 6 0,41-3 0,-168-6 0,-47 6 0,0 0 0,-1 2 0,1-1 0,0 1 0,1 1 0,-1 0 0,14 1 0,-23 0 0,0-1 0,0 1 0,0-1 0,-1 1 0,1 0 0,0 0 0,0 0 0,-1 0 0,1 0 0,0 0 0,-1 0 0,1 0 0,-1 1 0,0-1 0,1 1 0,-1-1 0,0 1 0,0-1 0,0 1 0,0 0 0,0-1 0,0 1 0,-1 0 0,1 0 0,0 0 0,-1 0 0,1-1 0,-1 1 0,0 0 0,0 0 0,0 0 0,0 0 0,0 0 0,0 0 0,0 0 0,-1 0 0,1 0 0,-1 2 0,0 1 0,-1 0 0,1-1 0,-1 1 0,0 0 0,-1 0 0,1-1 0,-1 1 0,1-1 0,-1 0 0,-1 0 0,1 0 0,0 0 0,-6 4 0,0-3 0,1-1 0,-1 1 0,0-2 0,0 1 0,0-1 0,0 0 0,0-1 0,-1 0 0,1-1 0,-15 1 0,-17-1 0,-48-6 0,23 1 0,39 5 0,0 1 0,0 1 0,0 1 0,0 1 0,-45 16 0,33-13 0,-2-1 0,1-3 0,-1-1 0,1-1 0,-58-7 0,-4 2 0,-87 17 0,-1 0 0,-542-15 0,702 0 0,1-2 0,-29-7 0,26 5 0,-48-3 0,-6 8 0,53 1 0,0-1 0,-1-1 0,1-2 0,0-1 0,-58-15 0,62 10 0,0 2 0,0 1 0,-1 2 0,-40-2 0,-123 8 0,69 1 0,-1014-3 0,1128 0 0,0 0 0,0-1 0,1 0 0,-1-1 0,-17-5 0,25 7 0,1-1 0,-1 0 0,1 1 0,0-1 0,-1 0 0,1 0 0,0 1 0,-1-1 0,1 0 0,0 0 0,0-1 0,0 1 0,0 0 0,0 0 0,0 0 0,0-1 0,1 1 0,-2-3 0,2 2 0,-1 0 0,1 0 0,1 1 0,-1-1 0,0 0 0,0 0 0,1 0 0,-1 0 0,1 0 0,-1 1 0,1-1 0,0 0 0,-1 0 0,1 1 0,0-1 0,0 1 0,1-1 0,-1 1 0,3-3 0,3-4 0,0 2 0,1-1 0,0 1 0,1 0 0,-1 1 0,1 0 0,0 0 0,0 1 0,1 0 0,-1 1 0,1 0 0,17-3 0,18-2 0,65-3 0,-102 11 0,501-6 0,-271 9 0,2703-3 0,-2913-1 0,53-10 0,-55 6 0,-1 1 0,39 0 0,-62 4 0,1 0 0,-1 0 0,0 0 0,0 0 0,0 1 0,0-1 0,0 0 0,0 1 0,0-1 0,0 1 0,0 0 0,0 0 0,0 0 0,0 0 0,0 0 0,0 0 0,-1 0 0,1 1 0,0-1 0,-1 1 0,1-1 0,-1 1 0,0 0 0,1-1 0,-1 1 0,0 0 0,0 0 0,0 0 0,0 0 0,-1 0 0,1 0 0,0 0 0,-1 0 0,0 0 0,1 0 0,-1 0 0,0 0 0,0 0 0,0 0 0,0 1 0,0-1 0,-1 0 0,1 0 0,-1 0 0,1 0 0,-1 0 0,0 0 0,0 0 0,0 0 0,0 0 0,0-1 0,0 1 0,0 0 0,-1 0 0,1-1 0,0 1 0,-1-1 0,0 1 0,1-1 0,-1 0 0,0 0 0,0 0 0,0 0 0,1 0 0,-1 0 0,0 0 0,-4 0 0,-22 5 0,-1-1 0,0-2 0,0-1 0,0-1 0,-39-4 0,8 2 0,-114-3 0,-242 5 0,304 11 0,-39 2 0,-1182-13 0,596-3 0,575 16 0,2 0 0,-619-15 0,777 1 0,0 1 0,0-1 0,0 0 0,0 0 0,0 0 0,0-1 0,0 1 0,0-1 0,-1 1 0,1-1 0,0 1 0,1-1 0,-1 0 0,0 0 0,0 0 0,0 0 0,0 0 0,1-1 0,-1 1 0,1 0 0,-1-1 0,1 1 0,-3-4 0,4 4 0,0-1 0,0 0 0,0 1 0,0-1 0,0 0 0,0 0 0,1 1 0,-1-1 0,0 0 0,1 1 0,-1-1 0,1 1 0,0-1 0,0 0 0,-1 1 0,1 0 0,0-1 0,0 1 0,0-1 0,1 1 0,-1 0 0,0 0 0,0 0 0,1 0 0,-1 0 0,1 0 0,-1 0 0,1 0 0,2-1 0,7-5 0,1 1 0,1 0 0,-1 1 0,1 0 0,0 1 0,0 0 0,0 1 0,0 1 0,17-2 0,18 2 0,61 3 0,-40 1 0,2125 1 0,-1254-4 0,-925 1 0,-10-1 0,0 1 0,0-1 0,0 1 0,0 0 0,0 1 0,0-1 0,0 1 0,0 0 0,0 1 0,0-1 0,-1 1 0,1-1 0,0 2 0,7 3 0,-12-6 0,0 1 0,1-1 0,-1 1 0,1-1 0,-1 1 0,0 0 0,1-1 0,-1 1 0,0-1 0,0 1 0,1 0 0,-1-1 0,0 1 0,0-1 0,0 1 0,0 0 0,0-1 0,0 1 0,0 0 0,0-1 0,0 1 0,0 0 0,0-1 0,0 1 0,0-1 0,-1 1 0,1 0 0,0-1 0,0 1 0,-1 0 0,-19 19 0,-30 6 0,26-18 0,0-2 0,-1 0 0,0-1 0,0-2 0,-29 1 0,-134-7 0,76-1 0,-1265 3 0,710 2 0,648-5 0,28-6 0,33-8 0,-11 10 0,-1 2 0,1 1 0,56-3 0,100 11 0,-68 0 0,1214-3-1365,-1302 0-5461</inkml:trace>
</inkml:ink>
</file>

<file path=customXml/item6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5:32.976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19 27 24575,'207'-13'0,"5"-1"0,4234 15 0,-4440-1 0,0 0 0,0 1 0,0-1 0,0 1 0,0 1 0,-1-1 0,10 4 0,-13-4 0,-1-1 0,0 1 0,0 0 0,0-1 0,1 1 0,-1 0 0,0 0 0,0 0 0,0 0 0,-1 0 0,1 0 0,0 0 0,0 0 0,0 1 0,-1-1 0,1 0 0,-1 0 0,1 1 0,-1-1 0,1 0 0,-1 0 0,0 1 0,1-1 0,-1 1 0,0-1 0,0 0 0,0 1 0,0-1 0,0 0 0,-1 1 0,1-1 0,0 0 0,-1 1 0,1-1 0,-1 0 0,1 1 0,-1-1 0,1 0 0,-1 0 0,-1 2 0,-6 10 0,0-1 0,-1 1 0,0-1 0,-20 19 0,19-21 0,1 0 0,-1 1 0,2 0 0,0 0 0,0 1 0,1 0 0,-7 14 0,12-20 0,-2 7 0,-1 0 0,-1-1 0,0 1 0,-14 20 0,17-30 0,0 1 0,-1 0 0,1-1 0,-1 0 0,0 0 0,0 0 0,0 0 0,0-1 0,-1 0 0,1 1 0,-1-1 0,1-1 0,-1 1 0,0-1 0,1 0 0,-1 0 0,-6 0 0,-39 3 0,0-3 0,-1-3 0,-50-7 0,63 3 0,-41-13 0,49 11 0,-1 1 0,-62-6 0,-410 11 0,237 5 0,-1474-3 0,1692 3 0,0 2 0,-65 14 0,62-9 0,-87 7 0,-17-4 0,-30 1 0,-562-15 0,736 1 0,-1 0 0,1-1 0,0 0 0,-1-1 0,1 0 0,0-1 0,0 0 0,0-1 0,-13-6 0,20 8 0,1 0 0,-1-1 0,1 1 0,0 0 0,0-1 0,0 0 0,0 0 0,1 0 0,-1 0 0,1 0 0,0 0 0,0-1 0,0 1 0,0-1 0,1 0 0,-1 1 0,1-1 0,0 0 0,0 0 0,0 0 0,0 0 0,1 0 0,0 0 0,0 0 0,0 0 0,0 0 0,1 0 0,-1 0 0,3-7 0,1-5 45,2 1-1,13-31 1,5-12-1544,-15 28-5327</inkml:trace>
  <inkml:trace contextRef="#ctx0" brushRef="#br0" timeOffset="2944.29">4725 185 24575,'-78'0'0,"-21"-1"0,-156 18 0,201-12 0,-85-1 0,1-2 0,136-2 0,1 0 0,-1 0 0,1 0 0,-1 0 0,1 0 0,-1 0 0,1 1 0,0-1 0,-1 1 0,1-1 0,-1 1 0,1-1 0,0 1 0,-1 0 0,1-1 0,0 1 0,-1 0 0,1 0 0,0 0 0,0 0 0,0 0 0,0 0 0,0 0 0,0 1 0,0-1 0,0 2 0,1-2 0,0 1 0,0-1 0,1 0 0,-1 0 0,1 0 0,-1 1 0,1-1 0,0 0 0,-1 0 0,1 0 0,0 0 0,0 0 0,-1 0 0,1 0 0,0 0 0,0-1 0,0 1 0,0 0 0,0 0 0,0-1 0,1 1 0,-1-1 0,0 1 0,0-1 0,0 1 0,1-1 0,-1 0 0,0 0 0,0 1 0,1-1 0,0 0 0,39 6 0,0-1 0,0-2 0,0-1 0,56-7 0,0 2 0,200 3-1365,-269 0-5461</inkml:trace>
  <inkml:trace contextRef="#ctx0" brushRef="#br0" timeOffset="24922.74">4806 264 24575,'7'0'0,"0"-1"0,-1-1 0,1 1 0,0-1 0,-1 0 0,1-1 0,-1 1 0,0-1 0,0-1 0,0 1 0,0-1 0,7-6 0,-11 9 0,-1 0 0,1-1 0,-1 1 0,1-1 0,-1 1 0,0-1 0,0 0 0,0 1 0,0-1 0,0 0 0,0 0 0,0 0 0,0 0 0,-1 0 0,1 0 0,-1 0 0,1 0 0,-1-2 0,0 2 0,-1 0 0,0 0 0,1 0 0,-1 0 0,0 0 0,0 0 0,0 0 0,0 0 0,0 1 0,0-1 0,-1 0 0,1 1 0,-1-1 0,1 1 0,-1-1 0,1 1 0,-1 0 0,0 0 0,0 0 0,1 0 0,-5-2 0,-3-1 0,-1 0 0,-1 0 0,1 1 0,0 0 0,-1 0 0,0 1 0,1 1 0,-1 0 0,0 1 0,0 0 0,-16 2 0,-16 4 0,-67 18 0,38-7 0,7-4 0,-2-4 0,-121 3 0,155-10 0,0 1 0,0 2 0,-48 13 0,15-2 0,29-5 0,24-3 0,13-8 0,0 0 0,0 1 0,0-1 0,1 0 0,-1 1 0,0-1 0,0 0 0,0 1 0,0-1 0,1 0 0,-1 0 0,0 1 0,0-1 0,1 0 0,-1 0 0,0 1 0,1-1 0,-1 0 0,0 0 0,0 0 0,1 0 0,-1 1 0,0-1 0,1 0 0,-1 0 0,1 0 0,-1 0 0,0 0 0,1 0 0,-1 0 0,0 0 0,1 0 0,-1 0 0,0 0 0,1 0 0,-1 0 0,1-1 0,18 3 0,0-2 0,0 0 0,0-1 0,0-1 0,25-5 0,102-31 0,-76 19 0,-26 7 0,15-4 0,-1 2 0,71-6 0,-107 17 0,1-2 0,-2 0 0,1-2 0,30-12 0,-26 9 0,-1 1 0,33-7 0,-198 17 0,46-3 0,-487 2 0,556 3 0,1 0 0,-1 2 0,0 1 0,1 0 0,0 2 0,-23 11 0,-5 0 0,-13 12 0,64-31 0,1 0 0,0 0 0,-1 0 0,1 0 0,0 0 0,0 0 0,-1 1 0,1-1 0,0 0 0,-1 0 0,1 0 0,0 1 0,0-1 0,-1 0 0,1 0 0,0 1 0,0-1 0,0 0 0,-1 1 0,1-1 0,0 0 0,0 0 0,0 1 0,0-1 0,0 0 0,0 1 0,-1-1 0,1 0 0,0 1 0,0-1 0,0 0 0,0 1 0,0-1 0,0 0 0,1 1 0,-1-1 0,0 0 0,0 1 0,0-1 0,0 0 0,0 1 0,0-1 0,0 0 0,1 1 0,-1-1 0,0 0 0,1 1 0,20 8 0,36-2 0,39-5 0,1-5 0,142-23 0,-64 6 0,-130 13 0,0-2 0,64-20 0,-72 18 0,-10 3 0,1 2 0,0 1 0,0 1 0,1 1 0,-1 1 0,36 3 0,-62-1 0,0 0 0,0 0 0,0 0 0,0 0 0,0 1 0,0-1 0,0 0 0,0 1 0,0 0 0,0 0 0,0-1 0,0 1 0,0 0 0,0 0 0,-1 1 0,1-1 0,0 0 0,-1 0 0,1 1 0,-1-1 0,1 1 0,-1 0 0,2 1 0,-3 0 0,1-1 0,-1 0 0,0 1 0,0-1 0,1 0 0,-1 1 0,-1-1 0,1 1 0,0-1 0,-1 0 0,1 1 0,-1-1 0,0 0 0,1 0 0,-1 0 0,-3 5 0,-5 8 0,-1 0 0,-1 0 0,0-1 0,-13 14 0,21-25 0,-5 6 0,0-1 0,-1 0 0,1 0 0,-1-1 0,-1 0 0,0 0 0,0-1 0,-11 5 0,13-8 0,-1 0 0,1-1 0,0 0 0,-1-1 0,1 0 0,-1 0 0,0-1 0,1 0 0,-1 0 0,1-1 0,-15-3 0,16 3 0,-1-1 0,1 0 0,0 0 0,0-1 0,0 1 0,-13-8 0,19 9 0,-1 0 0,1 0 0,0 0 0,0 0 0,-1 0 0,1-1 0,0 1 0,0 0 0,0 0 0,0-1 0,0 1 0,1-1 0,-1 1 0,0 0 0,1-1 0,-1 0 0,1 1 0,-1-1 0,1 1 0,0-1 0,0 0 0,0 1 0,0-1 0,0 1 0,0-1 0,0 0 0,0 1 0,0-1 0,1 1 0,-1-1 0,1 1 0,-1-1 0,1 1 0,0-1 0,0 1 0,-1-1 0,1 1 0,0 0 0,2-2 0,1-3 0,1 0 0,0 1 0,0 0 0,1 0 0,-1 0 0,1 1 0,0-1 0,0 1 0,1 1 0,-1-1 0,1 1 0,0 1 0,11-4 0,-1 1 0,0 1 0,0 1 0,0 1 0,28 0 0,-81 2 0,-174 6 0,180-1 0,-52 15 0,57-12 0,-1-2 0,0 0 0,-34 1 0,-403-5 0,221-5 0,-544 3 0,1464 0 0,-627 2 0,54 10 0,42 2 0,581-15 0,-721 1 0,52-4 0,-57 4 0,1-1 0,0 1 0,0-1 0,0 0 0,0 0 0,-1 0 0,1 0 0,0-1 0,-1 1 0,1-1 0,-1 0 0,0 0 0,1 0 0,-1 0 0,0 0 0,3-4 0,-4 5 0,-1 0 0,0 1 0,1-1 0,-1 0 0,0 0 0,1 0 0,-1 1 0,0-1 0,0 0 0,0 0 0,0 0 0,0 0 0,0 1 0,0-1 0,0 0 0,0 0 0,0 0 0,0 0 0,0 1 0,-1-1 0,1 0 0,0 0 0,-1 0 0,1 1 0,-1-1 0,1 0 0,0 0 0,-1 1 0,0-1 0,1 1 0,-1-1 0,1 0 0,-1 1 0,0-1 0,1 1 0,-1-1 0,0 1 0,0 0 0,-1-1 0,-34-14 0,34 15 0,-41-11 0,0 2 0,0 2 0,-68-2 0,-141 11 0,107 1 0,-912-3 0,1024-4 0,25-2 0,23-5 0,29-5 0,1 2 0,1 2 0,62-9 0,144-2 0,206 21 0,-222 5 0,-172-3 0,1 2 0,101 17 0,-164-18 0,-9 1 0,-24 0 0,-39 0 0,-1843-3 0,1899 1 0,1 0 0,-1 0 0,1 2 0,-1 0 0,1 0 0,-22 7 0,34-9 0,1 0 0,-1 0 0,1 1 0,-1-1 0,1 0 0,-1 0 0,1 0 0,-1 1 0,0-1 0,1 0 0,-1 0 0,1 1 0,0-1 0,-1 1 0,1-1 0,-1 0 0,1 1 0,0-1 0,-1 1 0,1-1 0,0 1 0,-1-1 0,1 1 0,0-1 0,0 1 0,-1-1 0,1 1 0,0 1 0,13 6 0,35 1 0,576 2 0,-432-13 0,-172 3 0,0 1 0,1 1 0,-1 1 0,26 8 0,30 6 0,42-6 0,-76-9 0,0 2 0,62 14 0,-71-12 0,1-1 0,-1-2 0,39 0 0,-44-4 0,1 2 0,-1 1 0,0 1 0,34 10 0,-60-14 0,-1 1 0,1-1 0,0 1 0,-1-1 0,1 1 0,0 0 0,-1 0 0,1-1 0,-1 1 0,1 0 0,-1 1 0,1-1 0,-1 0 0,0 0 0,0 1 0,2 2 0,-2-4 0,-1 1 0,0 0 0,0-1 0,-1 1 0,1 0 0,0-1 0,0 1 0,0 0 0,0-1 0,0 1 0,-1-1 0,1 1 0,0 0 0,-1-1 0,1 1 0,0-1 0,-1 1 0,1-1 0,-1 1 0,1-1 0,-1 1 0,1-1 0,-1 1 0,1-1 0,-1 1 0,1-1 0,-1 0 0,0 1 0,-6 2 0,0 1 0,0-1 0,-1-1 0,1 1 0,-15 2 0,-49 3 0,-87-2 0,89-5 0,-99 15 0,32 0 0,-1-5 0,-147-7 0,241-4 0,1 3 0,0 1 0,0 2 0,1 2 0,-72 23 0,87-21 0,-1-1 0,0-2 0,-1-1 0,1-1 0,-1-1 0,0-2 0,-1 0 0,-34-4 0,-48-9 0,-201-48 0,188 24 0,115 29 0,15 2 0,29 0 0,554-23 0,31-28 0,-325 53 0,-241 3 0,-2100-1 0,2844 0 0,-759 2 0,53 9 0,25 2 0,680-10 0,-430-6 0,-609 5 0,-277-5 0,370-9 0,-29-1 0,153 11 0,0-2 0,0 0 0,-27-8 0,-41-7 0,-177-1 0,69 7 0,138 11 0,7 0 0,54 0 0,8 0 0,34-6 0,411-32 0,9 36 0,-268 5 0,-154 1 0,-1 2 0,0 1 0,38 11 0,-36-6 0,0-3 0,63 4 0,224-13 0,-1231 2 0,855-2 0,-51-9 0,-50-3 0,-400 17 0,-300-6 0,774-1 0,0-4 0,-85-20 0,147 25 0,-38-6 0,51 9 0,0 0 0,0 0 0,-1 0 0,1 0 0,0 0 0,0 0 0,0 1 0,-1-1 0,1 1 0,0-1 0,0 1 0,0 0 0,0 0 0,0 0 0,0 0 0,0 0 0,0 1 0,1-1 0,-3 2 0,4-2 0,-1-1 0,1 1 0,-1 0 0,1-1 0,-1 1 0,1 0 0,0 0 0,-1-1 0,1 1 0,0 0 0,0 0 0,0 0 0,0-1 0,-1 1 0,1 0 0,0 0 0,0 0 0,0-1 0,1 1 0,-1 0 0,0 0 0,0 0 0,0-1 0,0 1 0,1 0 0,-1 0 0,0-1 0,1 1 0,-1 0 0,1 0 0,-1-1 0,1 1 0,-1-1 0,1 1 0,-1 0 0,1-1 0,0 1 0,-1-1 0,1 1 0,0-1 0,-1 0 0,1 1 0,1 0 0,39 16 0,-38-16 0,61 17 0,0-3 0,2-2 0,104 6 0,203-11 0,-342-8 0,1085-4 0,-1109 4 0,4 1 0,-1-1 0,1-1 0,0 0 0,0 0 0,0-1 0,12-4 0,-23 6 0,0 0 0,0 0 0,-1 0 0,1 0 0,0 0 0,0 0 0,0-1 0,0 1 0,0 0 0,0 0 0,0 0 0,0 0 0,-1 0 0,1 0 0,0 0 0,0 0 0,0-1 0,0 1 0,0 0 0,0 0 0,0 0 0,0 0 0,0 0 0,0 0 0,0-1 0,0 1 0,0 0 0,0 0 0,0 0 0,0 0 0,0 0 0,0 0 0,0-1 0,0 1 0,0 0 0,0 0 0,0 0 0,0 0 0,0 0 0,0 0 0,1 0 0,-1-1 0,0 1 0,0 0 0,0 0 0,0 0 0,0 0 0,0 0 0,0 0 0,0 0 0,1 0 0,-1 0 0,0 0 0,0 0 0,0-1 0,0 1 0,0 0 0,0 0 0,0 0 0,1 0 0,-1 0 0,0 0 0,0 0 0,0 0 0,0 0 0,1 0 0,-18-4 0,-24-1 0,-231 3 0,153 3 0,96-2 0,0-2 0,0 0 0,0-2 0,-25-7 0,19 3 0,-49-6 0,-102 7 0,112 8 0,-87-13 0,102 7 0,-97 2 0,17 2 0,-33-22 0,140 21 0,0-1 0,0-1 0,-29-10 0,28 7 0,1 2 0,-52-7 0,55 11 0,1 0 0,0 2 0,-1 0 0,1 2 0,0 0 0,0 1 0,0 2 0,0 0 0,1 1 0,-30 13 0,47-16 0,0-1 0,0 1 0,0 0 0,0 0 0,1 1 0,-1-1 0,1 1 0,0 0 0,0 0 0,1 0 0,-1 0 0,1 0 0,0 0 0,0 1 0,0-1 0,0 1 0,1-1 0,0 1 0,0 0 0,-1 9 0,2-11 0,-1 0 0,1 0 0,1 1 0,-1-1 0,0 0 0,1 0 0,-1 0 0,1 1 0,0-1 0,0 0 0,0 0 0,1 0 0,-1 0 0,1-1 0,-1 1 0,1 0 0,0 0 0,0-1 0,0 0 0,0 1 0,1-1 0,-1 0 0,1 0 0,-1 0 0,1 0 0,0 0 0,0-1 0,0 1 0,0-1 0,0 0 0,4 1 0,24 3 0,-1-1 0,1-1 0,0-2 0,59-6 0,-11 2 0,765 0 0,-578 3 0,-1611 0 0,1328-2 0,22-4 0,32-7 0,600-93 0,-73 47 0,-104 57 0,-221 5 0,-182-3 0,30 0 0,-63 0 0,-21 0 0,-8 1 0,-118 14 0,2 6 0,-182 54 0,239-59 0,0-3 0,-86 6 0,124-15 0,0 1 0,-34 11 0,36-9 0,-1 0 0,-51 5 0,-302-9 0,188-6 0,103 5 0,-96-5 0,182 4 0,1-1 0,0 0 0,0 0 0,0 0 0,-1 0 0,1 0 0,0 0 0,0 1 0,0-1 0,-1 0 0,1 0 0,0 0 0,0 0 0,-1 0 0,1 0 0,0 0 0,0 0 0,0 0 0,-1 0 0,1 0 0,0 0 0,0 0 0,-1 0 0,1 0 0,0-1 0,0 1 0,0 0 0,-1 0 0,1 0 0,0 0 0,0 0 0,0 0 0,0 0 0,-1-1 0,1 1 0,0 0 0,0 0 0,0 0 0,0 0 0,0-1 0,-1 1 0,1 0 0,0 0 0,0-1 0,0 1 0,0 0 0,0 0 0,0 0 0,0-1 0,0 1 0,0 0 0,0 0 0,0 0 0,0-1 0,0 1 0,0 0 0,0 0 0,0-1 0,0 1 0,0 0 0,0 0 0,0 0 0,0-1 0,0 1 0,1 0 0,20-13 0,38-8 0,45-1 0,1 5 0,147-6 0,219 19 0,-263 5 0,-149-5 0,-58 4 0,-1 0 0,0 0 0,0-1 0,1 1 0,-1 0 0,0 0 0,0 0 0,1 0 0,-1 0 0,0 0 0,0 0 0,1 0 0,-1 0 0,0-1 0,0 1 0,1 0 0,-1 0 0,0 0 0,0-1 0,0 1 0,0 0 0,1 0 0,-1 0 0,0-1 0,0 1 0,0 0 0,0 0 0,0-1 0,0 1 0,0 0 0,0 0 0,1-1 0,-1 1 0,0 0 0,0 0 0,0-1 0,0 1 0,0 0 0,0 0 0,-1-1 0,1 1 0,-9-12 0,-18-5 0,7 9 0,0 0 0,0 2 0,-1 0 0,0 1 0,0 1 0,-40-2 0,-138 8 0,84 1 0,-764-3 0,871 0 0,-1 0 0,1 0 0,0 1 0,-1 0 0,1 1 0,0 0 0,0 0 0,0 1 0,1 0 0,-1 0 0,0 1 0,1-1 0,0 2 0,0-1 0,0 1 0,1 0 0,-1 1 0,1-1 0,1 1 0,-1 0 0,1 1 0,0-1 0,0 1 0,1 0 0,-6 13 0,8-17 0,0-1 0,1 1 0,0 0 0,0 0 0,-1 0 0,2 0 0,-1 0 0,0 0 0,1 0 0,-1 1 0,1-1 0,0 0 0,0 0 0,0 0 0,1 0 0,-1 1 0,1-1 0,-1 0 0,1 0 0,0 0 0,0 0 0,1 0 0,-1 0 0,1-1 0,-1 1 0,1 0 0,0-1 0,0 1 0,0-1 0,0 0 0,0 1 0,1-1 0,-1 0 0,1 0 0,-1-1 0,1 1 0,0 0 0,5 1 0,5 2 0,-1 0 0,1-1 0,0-1 0,-1 0 0,1-1 0,1-1 0,-1 0 0,13 0 0,140 9 0,-16 1 0,-80-10 0,92 13 0,-55-4 0,200-7 0,-149-6 0,-56 4 0,115-3 0,-199 1 0,0-1 0,32-9 0,-43 9 0,0 0 0,0 0 0,0-1 0,0 0 0,-1 0 0,1-1 0,-1 0 0,0 0 0,10-8 0,-16 11 0,1 1 0,-1 0 0,0 0 0,1-1 0,-1 1 0,0 0 0,1-1 0,-1 1 0,0 0 0,0-1 0,1 1 0,-1 0 0,0-1 0,0 1 0,0-1 0,0 1 0,0 0 0,1-1 0,-1 1 0,0-1 0,0 1 0,0 0 0,0-1 0,0 1 0,0-1 0,0 1 0,0-1 0,0 1 0,-1 0 0,1-1 0,0 1 0,0-1 0,0 1 0,0 0 0,-1-1 0,1 1 0,0-1 0,0 1 0,-1 0 0,1 0 0,0-1 0,0 1 0,-1 0 0,1-1 0,0 1 0,-1 0 0,1 0 0,0-1 0,-1 1 0,1 0 0,-1 0 0,1 0 0,0 0 0,-2-1 0,-26-4 0,-250-2 0,15 2 0,-112-12 0,313 8-1365,32 3-5461</inkml:trace>
</inkml:ink>
</file>

<file path=customXml/item7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6:33.920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317 107 24575,'41'-2'0,"-1"-2"0,69-16 0,32-4 0,300 18 0,-240 9 0,681-3 0,-875 0 0,-1 0 0,1 0 0,0 1 0,0 0 0,0 0 0,-1 1 0,1-1 0,-1 1 0,13 6 0,-17-6 0,0-1 0,0 1 0,0 0 0,0-1 0,0 1 0,0 0 0,-1 1 0,1-1 0,-1 0 0,1 0 0,-1 1 0,0-1 0,0 0 0,0 1 0,0 0 0,0-1 0,-1 1 0,1-1 0,-1 1 0,1 0 0,-1-1 0,0 1 0,0 0 0,0-1 0,-1 1 0,1 0 0,-1-1 0,0 4 0,-2 5 0,0-1 0,-1 0 0,-1 0 0,1 0 0,-1 0 0,-1-1 0,0 1 0,0-1 0,-1-1 0,0 1 0,-1-1 0,-15 13 0,14-13 0,-1 0 0,0-1 0,0 0 0,-1 0 0,0-1 0,-1-1 0,1 0 0,-1 0 0,0-1 0,-23 5 0,-33-4 0,-123-8 0,61-1 0,-1044 4 0,1153-1 0,1-2 0,-1 0 0,1-2 0,0 0 0,0-1 0,1-1 0,0 0 0,-35-21 0,47 24 0,0-1 0,1 0 0,0 0 0,1-1 0,-1 1 0,1-2 0,0 1 0,0 0 0,1-1 0,0 0 0,0 0 0,0 0 0,1 0 0,0-1 0,1 1 0,0-1 0,0 0 0,0 1 0,1-1 0,0-9 0,1 16 0,0 0 0,0 0 0,0 0 0,0 0 0,1 0 0,-1 0 0,0 0 0,1 0 0,-1 0 0,1 0 0,-1 0 0,1 0 0,-1 0 0,1 0 0,0 0 0,0 1 0,-1-1 0,1 0 0,0 0 0,0 1 0,0-1 0,0 0 0,-1 1 0,1-1 0,2 0 0,-1 1 0,1-1 0,-1 1 0,0 0 0,1-1 0,-1 1 0,1 0 0,-1 1 0,1-1 0,-1 0 0,0 1 0,4 0 0,8 4 0,-1 0 0,1 1 0,14 9 0,-17-9 0,11 5 0,1 0 0,1-2 0,0 0 0,0-2 0,1-1 0,0-1 0,0-1 0,0-1 0,47 0 0,898-6 0,-671 3 0,-285 0 0,0-1 0,-1-1 0,1 0 0,-1-1 0,0 0 0,17-7 0,-25 8 0,0 0 0,0 0 0,0 0 0,-1-1 0,1 1 0,-1-1 0,1 0 0,-1-1 0,0 1 0,0-1 0,-1 1 0,1-1 0,-1 0 0,0-1 0,0 1 0,0 0 0,0-1 0,3-8 0,-6 11 0,1 0 0,-1 0 0,0 1 0,0-1 0,0 0 0,0 0 0,0 1 0,0-1 0,0 0 0,-1 0 0,1 1 0,-1-1 0,1 0 0,-1 1 0,1-1 0,-1 0 0,0 1 0,0-1 0,0 1 0,0-1 0,0 1 0,0 0 0,0-1 0,-1 1 0,1 0 0,0 0 0,-1 0 0,1 0 0,-1 0 0,1 0 0,-1 0 0,1 1 0,-1-1 0,0 0 0,1 1 0,-4-1 0,-8-3 0,0 1 0,-1 1 0,-24-2 0,34 3 0,-509-5 0,325 8 0,-953 1 0,1132-3 0,-45 2 0,52-2 0,0 0 0,0 0 0,0 0 0,0 0 0,0 1 0,0-1 0,1 1 0,-1-1 0,0 1 0,0 0 0,1 0 0,-1-1 0,0 1 0,1 1 0,-1-1 0,1 0 0,-1 0 0,1 0 0,-1 1 0,1-1 0,0 1 0,-1 1 0,2-1 0,0 0 0,0 0 0,0 0 0,1 0 0,-1 0 0,1 0 0,0 0 0,0 0 0,-1 0 0,1 0 0,0 0 0,1 0 0,-1 0 0,0-1 0,0 1 0,1 0 0,-1-1 0,1 0 0,-1 1 0,1-1 0,0 0 0,0 1 0,-1-1 0,1 0 0,0 0 0,3 1 0,55 24 0,-23-17 0,0-2 0,0-1 0,1-1 0,41-2 0,77 11 0,-144-11 0,0 1 0,0 0 0,-1 1 0,1 0 0,-1 1 0,0 0 0,11 8 0,-12-7 0,0 0 0,1-1 0,-1-1 0,1 0 0,0 0 0,1-1 0,-1 0 0,18 3 0,73 0 0,138-6 0,-108-4 0,860 1 0,-982 1 0,0 0 0,0 0 0,0-1 0,0-1 0,0 0 0,0 0 0,-1-1 0,13-6 0,-17 7 0,1 1 0,-1-1 0,0-1 0,0 1 0,0-1 0,0 0 0,-1 0 0,0 0 0,0-1 0,0 1 0,0-1 0,-1 0 0,1 0 0,-1 0 0,2-7 0,-5 11 0,1 0 0,-1 0 0,0 0 0,0-1 0,0 1 0,-1 0 0,1 0 0,0 0 0,0-1 0,-1 1 0,1 0 0,0 0 0,-1 0 0,1 0 0,-1 0 0,0 0 0,1 0 0,-1 0 0,0 0 0,1 0 0,-1 0 0,0 0 0,0 1 0,0-1 0,0 0 0,0 0 0,0 1 0,0-1 0,0 1 0,0-1 0,0 1 0,0-1 0,-1 1 0,1 0 0,0-1 0,0 1 0,0 0 0,-1 0 0,1 0 0,-2 0 0,-57-4 0,52 4 0,-91 1 0,-183 27 0,255-23 0,1 2 0,-51 21 0,46-15 0,-49 12 0,-39 12 0,92-27 0,-1 0 0,-1-2 0,1-1 0,-47 5 0,-64 4 0,137-16 0,1 0 0,-1 0 0,0 1 0,1-1 0,-1 0 0,1-1 0,-1 1 0,0 0 0,1 0 0,-1-1 0,0 1 0,1-1 0,-1 1 0,1-1 0,-2 0 0,3 0 0,-1 1 0,1-1 0,0 1 0,0 0 0,0-1 0,-1 1 0,1-1 0,0 1 0,0-1 0,0 1 0,0-1 0,0 1 0,0-1 0,0 1 0,0-1 0,0 1 0,0 0 0,0-1 0,0 1 0,1-1 0,-1 1 0,0-1 0,0 1 0,0-1 0,1 1 0,-1 0 0,0-1 0,0 1 0,1-1 0,-1 1 0,1-1 0,3-3 0,0-1 0,1 1 0,0 0 0,0 0 0,0 0 0,10-5 0,20-7 0,0 1 0,1 2 0,1 1 0,0 2 0,1 2 0,46-5 0,12 5 0,128 5 0,-206 2 0,0-1 0,0-1 0,-1 0 0,1-1 0,25-10 0,28-6 0,-65 19 0,1 0 0,-1-1 0,1 1 0,-1-1 0,0-1 0,0 1 0,0-1 0,0 0 0,-1 0 0,1-1 0,-1 0 0,0 0 0,7-7 0,-11 11 0,-1-1 0,0 0 0,1 1 0,-1-1 0,0 0 0,0 1 0,1-1 0,-1 0 0,0 0 0,0 1 0,0-1 0,0 0 0,0 0 0,0 1 0,0-1 0,0 0 0,0 0 0,0 1 0,-1-1 0,1 0 0,0 1 0,0-1 0,-1 0 0,1 1 0,0-1 0,-1 0 0,1 1 0,-1-1 0,1 0 0,-1 1 0,1-1 0,-1 1 0,1-1 0,-1 1 0,1 0 0,-1-1 0,0 1 0,1-1 0,-1 1 0,0 0 0,1 0 0,-1-1 0,0 1 0,0 0 0,0 0 0,-38-10 0,-73 2 0,-173 7 0,150 4 0,-745-1 0,854-1 0,0 2 0,0 0 0,0 2 0,-41 12 0,64-16 0,0 0 0,-1 0 0,1 1 0,0-1 0,0 1 0,0-1 0,0 1 0,0 0 0,1 0 0,-1 1 0,0-1 0,1 0 0,0 1 0,-1-1 0,1 1 0,0 0 0,1 0 0,-1 0 0,0 0 0,1 0 0,0 0 0,-1 1 0,0 4 0,2-4 0,-1 0 0,1 0 0,0 0 0,1 0 0,-1 1 0,1-1 0,0 0 0,0 0 0,0 0 0,0 0 0,1 0 0,-1 0 0,1-1 0,0 1 0,1 0 0,-1-1 0,0 0 0,1 1 0,4 3 0,-2-3 0,-1 0 0,1 0 0,1-1 0,-1 0 0,0 0 0,1 0 0,0 0 0,0-1 0,-1 0 0,1 0 0,0-1 0,1 0 0,-1 0 0,0 0 0,0-1 0,8 0 0,16-1 0,-1-1 0,34-7 0,-56 8 0,233-41 0,224-34 0,-213 29 0,-151 25 0,-54 16 0,0 1 0,0 3 0,78 5 0,-27 0 0,-90-3 0,0 0 0,1 0 0,-1 0 0,0 1 0,0 1 0,0-1 0,1 1 0,-1 0 0,10 5 0,-14-5 0,-1 0 0,1 0 0,0 1 0,-1-1 0,1 1 0,-1 0 0,0-1 0,0 1 0,0 0 0,0 0 0,-1 1 0,1-1 0,-1 0 0,0 0 0,0 1 0,0-1 0,0 0 0,0 1 0,-1-1 0,1 1 0,-1 6 0,7 43 0,-10-57 0,0 0 0,0 0 0,0 0 0,0 0 0,-1 1 0,0-1 0,0 1 0,1 0 0,-2 0 0,1 0 0,0 1 0,-1 0 0,1-1 0,-1 1 0,1 1 0,-1-1 0,0 1 0,0 0 0,-8-1 0,-14-2 0,0 1 0,-36 1 0,51 2 0,-38 0 0,-169 4 0,131 8 0,56-6 0,-48 2 0,4-7 0,-204 13 0,176-5 0,-117-6 0,172-4 0,104-6 0,96-26 0,-137 30 0,147-45 0,-113 31 0,1 2 0,0 2 0,1 3 0,71-7 0,-94 15 0,-1-2 0,0-1 0,29-9 0,-29 7 0,0 1 0,1 1 0,28-2 0,253 9 0,-303-1 0,0-1 0,-1 1 0,1 1 0,0-1 0,-1 1 0,1 0 0,-1 0 0,1 0 0,-1 0 0,0 1 0,0 0 0,0-1 0,0 2 0,0-1 0,-1 0 0,1 1 0,-1 0 0,0-1 0,0 1 0,-1 1 0,1-1 0,-1 0 0,0 1 0,0-1 0,2 7 0,-3-8 0,0 0 0,-1 1 0,1-1 0,-1 0 0,0 1 0,0-1 0,0 1 0,0-1 0,0 0 0,-1 1 0,1-1 0,-1 0 0,0 1 0,0-1 0,-1 0 0,1 0 0,-1 0 0,1 0 0,-1 0 0,0 0 0,0 0 0,0-1 0,0 1 0,-1-1 0,1 1 0,-1-1 0,1 0 0,-1 0 0,0 0 0,0 0 0,0-1 0,0 1 0,0-1 0,0 1 0,-1-1 0,-4 1 0,-15 3 0,-1-2 0,0 0 0,0-1 0,-1-1 0,1-2 0,-32-4 0,-20 1 0,17 4 0,0 3 0,0 3 0,-97 21 0,50 0 0,68-15 0,-1-2 0,1-2 0,-2-1 0,-48 1 0,-806-11 0,890 3 0,-38-3 0,31-7 0,12 9 0,-1 0 0,0 0 0,0 0 0,0 0 0,0 0 0,1 0 0,-1 0 0,0 1 0,1-1 0,-1 0 0,1 0 0,-1 0 0,1 0 0,-1 0 0,1 1 0,0-1 0,-1 0 0,2-1 0,9-7 0,0 0 0,0 0 0,1 1 0,-1 0 0,2 1 0,-1 1 0,1 0 0,0 0 0,0 2 0,1-1 0,15-2 0,6 0 0,1 2 0,-1 1 0,46 1 0,606 5 0,-827-4 0,-163 5 0,295-2 0,1 0 0,-1 0 0,1 1 0,-1-1 0,1 2 0,0-1 0,0 1 0,0 0 0,0 1 0,1 0 0,-1 0 0,1 0 0,0 1 0,0 0 0,0 0 0,-7 9 0,12-13 0,1-1 0,-1 1 0,1 0 0,-1-1 0,1 1 0,-1 0 0,1-1 0,-1 1 0,1 0 0,0 0 0,0-1 0,-1 1 0,1 0 0,0 0 0,0 0 0,0-1 0,0 1 0,0 0 0,0 0 0,0 0 0,0 0 0,0-1 0,0 1 0,0 0 0,0 0 0,1 0 0,-1-1 0,1 2 0,0 0 0,0-1 0,1 0 0,-1 0 0,0 0 0,1 0 0,-1 0 0,1 0 0,-1 0 0,1 0 0,-1-1 0,1 1 0,0 0 0,1-1 0,61 9 0,-59-9 0,510 2 0,-237-6 0,-152 6 0,144-5 0,-257 2 0,0-1 0,1 0 0,-1-1 0,0 0 0,0-2 0,-1 1 0,1-1 0,16-10 0,-25 13 0,0-1 0,0 1 0,0-1 0,-1 0 0,1 0 0,-1 0 0,1 0 0,-1-1 0,0 0 0,0 1 0,0-1 0,-1 0 0,0 0 0,1-1 0,-1 1 0,-1 0 0,1-1 0,-1 1 0,1-1 0,-1 1 0,-1-1 0,1 0 0,-1 1 0,1-1 0,-1 0 0,-1 1 0,0-7 0,0 8 0,0-1 0,0 1 0,0-1 0,0 1 0,-1-1 0,1 1 0,-1 0 0,0-1 0,0 1 0,0 0 0,-1 0 0,1 1 0,-1-1 0,0 0 0,1 1 0,-1 0 0,0-1 0,0 1 0,-1 0 0,1 1 0,0-1 0,-1 1 0,1-1 0,-1 1 0,1 0 0,-1 0 0,0 0 0,-7 0 0,-9 0 0,-1 0 0,0 1 0,0 1 0,-23 5 0,7-2 0,-339 30 0,267-22 0,-46 1 0,30-14 0,-93 2 0,198 2 0,0 1 0,-1 0 0,2 2 0,-1 0 0,1 2 0,-26 12 0,23-9 0,-1-1 0,1-2 0,-2 0 0,-33 6 0,8-10 0,36-4 0,1 0 0,0 1 0,-23 6 0,31-6 0,1 0 0,-1 1 0,0-1 0,1 1 0,0 0 0,-1 0 0,1 0 0,0 0 0,0 1 0,0-1 0,0 1 0,0 0 0,1 0 0,0 0 0,-1 0 0,-2 6 0,1-2 0,0 0 0,0 0 0,-1-1 0,0 1 0,0-1 0,-1 0 0,0 0 0,-6 5 0,10-10 0,0 0 0,0 1 0,-1-1 0,1 0 0,0 0 0,-1 0 0,1-1 0,0 1 0,-1 0 0,1-1 0,-1 0 0,1 1 0,0-1 0,-1 0 0,1 0 0,-1-1 0,1 1 0,-1 0 0,1-1 0,-1 1 0,1-1 0,0 0 0,-1 0 0,1 0 0,0 0 0,0 0 0,0-1 0,0 1 0,0 0 0,0-1 0,-2-2 0,1 2 0,0-1 0,0 1 0,0-1 0,1 0 0,-1 0 0,1-1 0,0 1 0,-1 0 0,1-1 0,1 1 0,-1-1 0,1 0 0,-1 0 0,1 1 0,0-1 0,0 0 0,1 0 0,-1 0 0,1 0 0,0 0 0,0 0 0,0 0 0,1 0 0,-1 0 0,1 0 0,0 0 0,0 0 0,0 1 0,1-1 0,-1 0 0,1 1 0,0-1 0,0 1 0,0-1 0,1 1 0,-1 0 0,1 0 0,-1 0 0,1 0 0,0 1 0,0-1 0,1 1 0,-1-1 0,0 1 0,1 0 0,-1 1 0,1-1 0,0 0 0,0 1 0,-1 0 0,9-1 0,36-3 0,0 3 0,83 6 0,-15 0 0,18-2 0,174-5 0,-191-10 0,38-1 0,420 15-1365,-546-1-5461</inkml:trace>
</inkml:ink>
</file>

<file path=customXml/item8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1-19T14:58:55.140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0 41 24575,'1888'0'0,"-1887"0"0,9 0 0,0 0 0,0 1 0,0 0 0,12 3 0,-20-4 0,0 1 0,0-1 0,0 1 0,-1 0 0,1-1 0,0 1 0,0 0 0,-1 0 0,1 0 0,-1 0 0,1 1 0,-1-1 0,1 0 0,-1 1 0,0-1 0,1 1 0,-1-1 0,0 1 0,0-1 0,0 1 0,0 0 0,0 0 0,-1-1 0,1 1 0,-1 0 0,1 0 0,-1 0 0,1 3 0,-1-4 0,0 0 0,0 1 0,-1-1 0,1 0 0,0 0 0,-1 0 0,1 0 0,-1 0 0,1 0 0,-1 0 0,1 0 0,-1 0 0,0 0 0,1 0 0,-1 0 0,0 0 0,0 0 0,0 0 0,0-1 0,0 1 0,0 0 0,0-1 0,0 1 0,0-1 0,0 1 0,0-1 0,0 1 0,0-1 0,0 0 0,-1 0 0,1 1 0,0-1 0,0 0 0,0 0 0,0 0 0,-1 0 0,1 0 0,0-1 0,0 1 0,-2-1 0,-58-10 0,56 10 0,-41-11 0,-1-2 0,-2 3 0,0 1 0,-79-4 0,-338 14 0,188 2 0,244 0 0,1 2 0,-1 1 0,-64 19 0,63-14 0,0-2 0,-1-1 0,-49 3 0,-15-12 0,66 0 0,-1 1 0,-53 6 0,86-5 0,0 0 0,1 1 0,-1-1 0,0 0 0,0 0 0,1 1 0,-1-1 0,0 1 0,1 0 0,-1-1 0,0 1 0,1 0 0,-1 0 0,1 0 0,0 0 0,-1 0 0,1 0 0,0 0 0,-1 1 0,1-1 0,0 0 0,0 1 0,0-1 0,0 1 0,0-1 0,1 1 0,-1-1 0,0 1 0,1 0 0,-1-1 0,1 1 0,-1 0 0,1 0 0,0-1 0,0 1 0,0 0 0,0 0 0,0-1 0,0 1 0,0 0 0,1 0 0,-1-1 0,1 1 0,-1 0 0,1-1 0,0 3 0,3 4 0,0 0 0,0 0 0,0-1 0,1 1 0,0-1 0,0 0 0,12 11 0,-7-10 0,1 1 0,0-2 0,1 0 0,-1 0 0,1-1 0,0-1 0,1 1 0,-1-2 0,1 0 0,0-1 0,0 0 0,24 2 0,18-1 0,99-7 0,-92 0 0,-41 3 0,50-2 0,0-2 0,99-19 0,-80 6 0,1 5 0,0 4 0,128 4 0,-138 4 0,0-3 0,89-14 0,137-29 0,-302 45 0,0 0 0,-1 0 0,1 0 0,0 0 0,-1-1 0,0 0 0,1 0 0,-1 0 0,0 0 0,0-1 0,0 0 0,0 0 0,-1 0 0,1 0 0,3-5 0,-5 6 0,-1 0 0,0-1 0,1 1 0,-1-1 0,-1 1 0,1 0 0,0-1 0,0 0 0,-1 1 0,0-1 0,1 1 0,-1-1 0,0 0 0,0 1 0,-1-1 0,1 1 0,0-1 0,-1 0 0,0 1 0,1-1 0,-1 1 0,0 0 0,0-1 0,0 1 0,-1 0 0,1-1 0,-1 1 0,1 0 0,-4-3 0,0-1 0,0 1 0,-1 0 0,1 0 0,-1 1 0,0 0 0,-1 0 0,1 0 0,-1 0 0,0 1 0,0 0 0,0 1 0,0 0 0,0 0 0,0 0 0,-10 0 0,-15-2 0,0 1 0,-38 3 0,54 0 0,-102 0 0,-194 9 0,256-2 0,-64 18 0,71-13 0,0-2 0,-60 3 0,78-11 0,-228 16 0,201-11 0,-106 14 0,-179-1 0,323-21 0,0 0 0,1 1 0,0 1 0,-29 5 0,45-6 0,0 0 0,0 1 0,0-1 0,0 1 0,0 0 0,0 0 0,1 0 0,-1 0 0,0 1 0,1-1 0,-1 1 0,1-1 0,0 1 0,-1 0 0,1 0 0,0 0 0,0 0 0,0 1 0,0-1 0,1 0 0,-1 1 0,1-1 0,-1 1 0,1 0 0,0-1 0,0 1 0,0 0 0,0 0 0,1-1 0,-1 5 0,1-4 0,1 1 0,-1-1 0,1 0 0,0 0 0,1 1 0,-1-1 0,0 0 0,1 0 0,0 0 0,0 0 0,0-1 0,0 1 0,0 0 0,0-1 0,1 1 0,-1-1 0,1 0 0,0 0 0,-1 0 0,1 0 0,0 0 0,0-1 0,0 1 0,1-1 0,4 1 0,10 6 0,1-2 0,38 8 0,1-6 0,1-3 0,0-3 0,77-5 0,-18-1 0,326 4 0,-419-2 0,-1-1 0,1-1 0,-1-1 0,-1-1 0,1-2 0,36-15 0,-35 12 0,1 1 0,1 1 0,0 2 0,52-8 0,-43 13 0,-20 2 0,-1-1 0,1-1 0,-1 0 0,1-1 0,-1 0 0,25-10 0,-14 4 0,1 1 0,-1 1 0,1 2 0,0 0 0,1 2 0,-1 1 0,33 2 0,25-3 0,-47-5 0,-32 0 0,-23-1 0,-29-3 0,-2 2 0,1 2 0,-72-4 0,-150 10 0,162 4 0,-671 0 0,756-1 0,1 1 0,-1 1 0,1 0 0,0 2 0,-30 11 0,-97 46 0,145-61 0,3-1 0,-38 21 0,30-8 0,8-13 0,1 1 0,-1 0 0,1-1 0,-1 1 0,1-1 0,-1 1 0,1-1 0,0 1 0,-1-1 0,1 1 0,0-1 0,0 1 0,-1-1 0,1 0 0,0 0 0,0 1 0,0-1 0,-1 0 0,1 0 0,0 0 0,0 0 0,0 0 0,1 0 0,61 6 0,0-4 0,65-5 0,-24 0 0,826 1 0,-911 2 0,1-1 0,-1-2 0,0 1 0,28-10 0,-36 9 0,-1 0 0,-1-1 0,1 0 0,0-1 0,-1 0 0,0 0 0,0-1 0,-1 0 0,15-14 0,-22 20 0,0-1 0,0 0 0,0 0 0,0 0 0,-1 0 0,1 0 0,0 0 0,0 0 0,0 0 0,-1 0 0,1 0 0,-1 0 0,1 0 0,-1-1 0,1 1 0,-1 0 0,0 0 0,1-1 0,-1 1 0,0 0 0,0-1 0,0 1 0,0 0 0,0 0 0,0-1 0,-1 1 0,1 0 0,-1-2 0,0 2 0,-1-1 0,1 0 0,-1 1 0,1 0 0,-1-1 0,0 1 0,0 0 0,1 0 0,-1 0 0,0 0 0,0 0 0,0 0 0,0 1 0,0-1 0,-3 0 0,-13-2 0,0 0 0,0 2 0,-19 0 0,33 1 0,-593 1 0,215 1 0,-41-2 0,391-2 0,19-2 0,13 3 0,0 1 0,0 0 0,0 0 0,-1 0 0,1-1 0,0 1 0,0 0 0,0 0 0,0-1 0,0 1 0,0 0 0,1 0 0,-1 0 0,0-1 0,0 1 0,0 0 0,0 0 0,0 0 0,0 0 0,0-1 0,0 1 0,0 0 0,0 0 0,1 0 0,-1 0 0,0-1 0,0 1 0,0 0 0,0 0 0,1 0 0,-1 0 0,0 0 0,0 0 0,0-1 0,1 1 0,-1 0 0,0 0 0,0 0 0,0 0 0,1 0 0,-1 0 0,0 0 0,0 0 0,0 0 0,1 0 0,-1 0 0,0 0 0,0 0 0,0 0 0,1 0 0,25-6 0,1 1 0,0 1 0,0 1 0,1 2 0,30 1 0,-8 0 0,1081-3 0,-592 5 0,-1634-2 0,1047 2 0,-60 11 0,21-2 0,40-3 0,0 3 0,0 1 0,1 3 0,1 1 0,-59 31 0,55-25 0,46-21 0,-1 0 0,1 1 0,0-1 0,0 1 0,0 0 0,0 0 0,1 0 0,-1 0 0,1 1 0,-3 2 0,5-5 0,-1 0 0,1 1 0,0-1 0,0 0 0,0 1 0,0-1 0,0 0 0,0 1 0,-1-1 0,1 0 0,0 1 0,0-1 0,0 0 0,0 1 0,0-1 0,0 0 0,1 1 0,-1-1 0,0 0 0,0 1 0,0-1 0,0 0 0,0 1 0,0-1 0,1 0 0,-1 1 0,0-1 0,0 0 0,0 0 0,1 1 0,-1-1 0,0 0 0,1 1 0,23 7 0,29-1 0,2-3 0,-1-2 0,55-6 0,-8 1 0,462 2 0,-534 0 0,1-1 0,-1-2 0,0-1 0,0-1 0,-1-1 0,1-1 0,-2-2 0,49-24 0,-75 34 0,0-1 0,0 1 0,0 0 0,-1-1 0,1 1 0,0 0 0,0-1 0,-1 1 0,1-1 0,0 1 0,0-1 0,-1 1 0,1-1 0,-1 0 0,1 1 0,-1-1 0,1 0 0,-1 1 0,1-1 0,-1 0 0,1 0 0,-1 1 0,0-1 0,1 0 0,-1 0 0,0-1 0,-1 2 0,1-1 0,-1 0 0,0 0 0,0 1 0,1-1 0,-1 1 0,0-1 0,0 0 0,0 1 0,0 0 0,0-1 0,0 1 0,0 0 0,0-1 0,0 1 0,0 0 0,-2 0 0,-58-4 0,57 4 0,-1188 3 0,1152-6 0,25-1 0,27-2 0,117-11 0,-32 5 0,55-13 0,1 6 0,174 2 0,358 19 0,-673-2-227,-1 1-1,1 0 1,-1 0-1,1 1 1,17 5-1,7 8-6598</inkml:trace>
</inkml:ink>
</file>

<file path=customXml/item9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17" ma:contentTypeDescription="Create a new document." ma:contentTypeScope="" ma:versionID="f5209304f2ac24afa13aa46bd21e3981">
  <xsd:schema xmlns:xsd="http://www.w3.org/2001/XMLSchema" xmlns:xs="http://www.w3.org/2001/XMLSchema" xmlns:p="http://schemas.microsoft.com/office/2006/metadata/properties" xmlns:ns2="a751e64f-7bb9-4542-a434-2b1338a45fd4" xmlns:ns3="d9594743-9e9f-4106-ba8d-e1c149063b0c" targetNamespace="http://schemas.microsoft.com/office/2006/metadata/properties" ma:root="true" ma:fieldsID="6084e1cbf05489dfef353be3431a4b4b" ns2:_="" ns3:_=""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967756fd-5085-4cf6-8194-ce84cb3b83cd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26CF25-2913-41D5-86BD-E0340DE1C9AA}">
  <ds:schemaRefs>
    <ds:schemaRef ds:uri="http://schemas.microsoft.com/sharepoint/v3/contenttype/forms"/>
  </ds:schemaRefs>
</ds:datastoreItem>
</file>

<file path=customXml/itemProps10.xml><?xml version="1.0" encoding="utf-8"?>
<ds:datastoreItem xmlns:ds="http://schemas.openxmlformats.org/officeDocument/2006/customXml" ds:itemID="{F03F0FCA-06A4-4D8E-8319-C1FB308767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11.xml><?xml version="1.0" encoding="utf-8"?>
<ds:datastoreItem xmlns:ds="http://schemas.openxmlformats.org/officeDocument/2006/customXml" ds:itemID="{F03F0FCA-06A4-4D8E-8319-C1FB308767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12.xml><?xml version="1.0" encoding="utf-8"?>
<ds:datastoreItem xmlns:ds="http://schemas.openxmlformats.org/officeDocument/2006/customXml" ds:itemID="{F03F0FCA-06A4-4D8E-8319-C1FB308767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13.xml><?xml version="1.0" encoding="utf-8"?>
<ds:datastoreItem xmlns:ds="http://schemas.openxmlformats.org/officeDocument/2006/customXml" ds:itemID="{F03F0FCA-06A4-4D8E-8319-C1FB308767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14.xml><?xml version="1.0" encoding="utf-8"?>
<ds:datastoreItem xmlns:ds="http://schemas.openxmlformats.org/officeDocument/2006/customXml" ds:itemID="{F03F0FCA-06A4-4D8E-8319-C1FB308767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15.xml><?xml version="1.0" encoding="utf-8"?>
<ds:datastoreItem xmlns:ds="http://schemas.openxmlformats.org/officeDocument/2006/customXml" ds:itemID="{D97735D9-5D4F-43CA-BD13-BF647D17227A}">
  <ds:schemaRefs>
    <ds:schemaRef ds:uri="http://www.w3.org/XML/1998/namespace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810ed67d-a55f-4e0b-840f-5f41de903f76"/>
    <ds:schemaRef ds:uri="http://schemas.microsoft.com/office/infopath/2007/PartnerControls"/>
    <ds:schemaRef ds:uri="http://schemas.openxmlformats.org/package/2006/metadata/core-properties"/>
    <ds:schemaRef ds:uri="a751e64f-7bb9-4542-a434-2b1338a45fd4"/>
    <ds:schemaRef ds:uri="d9594743-9e9f-4106-ba8d-e1c149063b0c"/>
  </ds:schemaRefs>
</ds:datastoreItem>
</file>

<file path=customXml/itemProps16.xml><?xml version="1.0" encoding="utf-8"?>
<ds:datastoreItem xmlns:ds="http://schemas.openxmlformats.org/officeDocument/2006/customXml" ds:itemID="{D97735D9-5D4F-43CA-BD13-BF647D17227A}">
  <ds:schemaRefs>
    <ds:schemaRef ds:uri="http://www.w3.org/XML/1998/namespace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810ed67d-a55f-4e0b-840f-5f41de903f76"/>
    <ds:schemaRef ds:uri="http://schemas.microsoft.com/office/infopath/2007/PartnerControls"/>
    <ds:schemaRef ds:uri="http://schemas.openxmlformats.org/package/2006/metadata/core-properties"/>
    <ds:schemaRef ds:uri="a751e64f-7bb9-4542-a434-2b1338a45fd4"/>
    <ds:schemaRef ds:uri="d9594743-9e9f-4106-ba8d-e1c149063b0c"/>
  </ds:schemaRefs>
</ds:datastoreItem>
</file>

<file path=customXml/itemProps17.xml><?xml version="1.0" encoding="utf-8"?>
<ds:datastoreItem xmlns:ds="http://schemas.openxmlformats.org/officeDocument/2006/customXml" ds:itemID="{D97735D9-5D4F-43CA-BD13-BF647D17227A}">
  <ds:schemaRefs>
    <ds:schemaRef ds:uri="http://www.w3.org/XML/1998/namespace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810ed67d-a55f-4e0b-840f-5f41de903f76"/>
    <ds:schemaRef ds:uri="http://schemas.microsoft.com/office/infopath/2007/PartnerControls"/>
    <ds:schemaRef ds:uri="http://schemas.openxmlformats.org/package/2006/metadata/core-properties"/>
    <ds:schemaRef ds:uri="a751e64f-7bb9-4542-a434-2b1338a45fd4"/>
    <ds:schemaRef ds:uri="d9594743-9e9f-4106-ba8d-e1c149063b0c"/>
  </ds:schemaRefs>
</ds:datastoreItem>
</file>

<file path=customXml/itemProps18.xml><?xml version="1.0" encoding="utf-8"?>
<ds:datastoreItem xmlns:ds="http://schemas.openxmlformats.org/officeDocument/2006/customXml" ds:itemID="{D97735D9-5D4F-43CA-BD13-BF647D17227A}">
  <ds:schemaRefs>
    <ds:schemaRef ds:uri="http://www.w3.org/XML/1998/namespace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810ed67d-a55f-4e0b-840f-5f41de903f76"/>
    <ds:schemaRef ds:uri="http://schemas.microsoft.com/office/infopath/2007/PartnerControls"/>
    <ds:schemaRef ds:uri="http://schemas.openxmlformats.org/package/2006/metadata/core-properties"/>
    <ds:schemaRef ds:uri="a751e64f-7bb9-4542-a434-2b1338a45fd4"/>
    <ds:schemaRef ds:uri="d9594743-9e9f-4106-ba8d-e1c149063b0c"/>
  </ds:schemaRefs>
</ds:datastoreItem>
</file>

<file path=customXml/itemProps19.xml><?xml version="1.0" encoding="utf-8"?>
<ds:datastoreItem xmlns:ds="http://schemas.openxmlformats.org/officeDocument/2006/customXml" ds:itemID="{D97735D9-5D4F-43CA-BD13-BF647D17227A}">
  <ds:schemaRefs>
    <ds:schemaRef ds:uri="http://www.w3.org/XML/1998/namespace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810ed67d-a55f-4e0b-840f-5f41de903f76"/>
    <ds:schemaRef ds:uri="http://schemas.microsoft.com/office/infopath/2007/PartnerControls"/>
    <ds:schemaRef ds:uri="http://schemas.openxmlformats.org/package/2006/metadata/core-properties"/>
    <ds:schemaRef ds:uri="a751e64f-7bb9-4542-a434-2b1338a45fd4"/>
    <ds:schemaRef ds:uri="d9594743-9e9f-4106-ba8d-e1c149063b0c"/>
  </ds:schemaRefs>
</ds:datastoreItem>
</file>

<file path=customXml/itemProps2.xml><?xml version="1.0" encoding="utf-8"?>
<ds:datastoreItem xmlns:ds="http://schemas.openxmlformats.org/officeDocument/2006/customXml" ds:itemID="{9526CF25-2913-41D5-86BD-E0340DE1C9AA}">
  <ds:schemaRefs>
    <ds:schemaRef ds:uri="http://schemas.microsoft.com/sharepoint/v3/contenttype/forms"/>
  </ds:schemaRefs>
</ds:datastoreItem>
</file>

<file path=customXml/itemProps20.xml><?xml version="1.0" encoding="utf-8"?>
<ds:datastoreItem xmlns:ds="http://schemas.openxmlformats.org/officeDocument/2006/customXml" ds:itemID="{D97735D9-5D4F-43CA-BD13-BF647D17227A}">
  <ds:schemaRefs>
    <ds:schemaRef ds:uri="http://www.w3.org/XML/1998/namespace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810ed67d-a55f-4e0b-840f-5f41de903f76"/>
    <ds:schemaRef ds:uri="http://schemas.microsoft.com/office/infopath/2007/PartnerControls"/>
    <ds:schemaRef ds:uri="http://schemas.openxmlformats.org/package/2006/metadata/core-properties"/>
    <ds:schemaRef ds:uri="a751e64f-7bb9-4542-a434-2b1338a45fd4"/>
    <ds:schemaRef ds:uri="d9594743-9e9f-4106-ba8d-e1c149063b0c"/>
  </ds:schemaRefs>
</ds:datastoreItem>
</file>

<file path=customXml/itemProps3.xml><?xml version="1.0" encoding="utf-8"?>
<ds:datastoreItem xmlns:ds="http://schemas.openxmlformats.org/officeDocument/2006/customXml" ds:itemID="{9526CF25-2913-41D5-86BD-E0340DE1C9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26CF25-2913-41D5-86BD-E0340DE1C9A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526CF25-2913-41D5-86BD-E0340DE1C9A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9526CF25-2913-41D5-86BD-E0340DE1C9AA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9526CF25-2913-41D5-86BD-E0340DE1C9AA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9526CF25-2913-41D5-86BD-E0340DE1C9AA}">
  <ds:schemaRefs>
    <ds:schemaRef ds:uri="http://schemas.microsoft.com/sharepoint/v3/contenttype/forms"/>
  </ds:schemaRefs>
</ds:datastoreItem>
</file>

<file path=customXml/itemProps9.xml><?xml version="1.0" encoding="utf-8"?>
<ds:datastoreItem xmlns:ds="http://schemas.openxmlformats.org/officeDocument/2006/customXml" ds:itemID="{F03F0FCA-06A4-4D8E-8319-C1FB308767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  <Company>City of Powder Sprin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00:00Z</dcterms:created>
  <dc:creator>saylworth</dc:creator>
  <dc:description/>
  <dc:language>en-US</dc:language>
  <cp:lastModifiedBy>Tamara Newkirt</cp:lastModifiedBy>
  <cp:lastPrinted>2024-01-19T14:50:00Z</cp:lastPrinted>
  <dcterms:modified xsi:type="dcterms:W3CDTF">2024-01-1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  <property fmtid="{D5CDD505-2E9C-101B-9397-08002B2CF9AE}" pid="3" name="MediaServiceImageTags">
    <vt:lpwstr/>
  </property>
  <property fmtid="{D5CDD505-2E9C-101B-9397-08002B2CF9AE}" pid="4" name="Order">
    <vt:r8>343400</vt:r8>
  </property>
</Properties>
</file>