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CCEPTING AND APPROVING THE CHANGE IN PURCHASE PRICE UNDER THE HAZARD MITIGATION GRANT PROGRAM TO ACQUIRE AND DEMOLISH A FLOOD PRONE RESIDENTIAL STRUCTURE; AUTHORIZING THE MAYOR TO EXECUTE ANY NECESSARY DOCUMENTATION TO EFFECTUATE SAME; PROVIDING FOR AN EFFECTIVE DATE; AND FOR OTHER PURPOSES.  </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the City has previously accepted and approved participation in the Hazard Mitigation Grant Program administered by Georgia Emergency Management to acquire and demolish two flood prone residential structures under Resolution 2018-107;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WHEREAS</w:t>
      </w:r>
      <w:r>
        <w:rPr>
          <w:rFonts w:cs="Calibri" w:ascii="Calibri" w:hAnsi="Calibri"/>
          <w:color w:val="000000"/>
        </w:rPr>
        <w:t>, the total approved cost of such acquisition and demolition is $214,760, of the federal share is $161,070, the state’s share is $21,476, and the City’s share is $32,214, and funding for the City’s share is available from emergency preparedness funds;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one property owner has since declined participation in the program and one property owner continues to voluntarily participate;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the current tax card value for the participating property owner has increased since the time of the application in 2016, and the property has appraised at $110,000.00, which has been reviewed for compliance with state and federal appraisal requirements;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WHEREAS</w:t>
      </w:r>
      <w:r>
        <w:rPr>
          <w:rFonts w:cs="Calibri" w:ascii="Calibri" w:hAnsi="Calibri"/>
          <w:color w:val="000000"/>
        </w:rPr>
        <w:t>, City finds it in the best interest of the public to accept and approve the appraised amount, which exceed the tax card value at the time of the application in 2016; and</w:t>
      </w:r>
    </w:p>
    <w:p>
      <w:pPr>
        <w:pStyle w:val="Normal"/>
        <w:autoSpaceDE w:val="false"/>
        <w:ind w:firstLine="720"/>
        <w:jc w:val="both"/>
        <w:rPr>
          <w:rFonts w:ascii="Calibri" w:hAnsi="Calibri" w:eastAsia="Calibri" w:cs="Calibri"/>
          <w:color w:val="000000"/>
        </w:rPr>
      </w:pPr>
      <w:r>
        <w:rPr>
          <w:rFonts w:eastAsia="Calibri" w:cs="Calibri" w:ascii="Calibri" w:hAnsi="Calibri"/>
          <w:color w:val="000000"/>
        </w:rPr>
        <w:t xml:space="preserve"> </w:t>
      </w:r>
    </w:p>
    <w:p>
      <w:pPr>
        <w:pStyle w:val="Normal"/>
        <w:autoSpaceDE w:val="false"/>
        <w:ind w:firstLine="720"/>
        <w:jc w:val="both"/>
        <w:rPr>
          <w:rFonts w:ascii="Calibri" w:hAnsi="Calibri" w:cs="Calibri"/>
          <w:b/>
          <w:b/>
          <w:color w:val="000000"/>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the appraised value of $110,000 for the flood prone residential structure is accepted and approved, and the Mayor is authorized to execute any documentation necessary to effectuate the acquisition and demolition of said structure under the HMGP requirements, subject to review and approval by the City Attorney.  This Resolution shall take effect immediately upon adoption.</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6</w:t>
      </w:r>
      <w:r>
        <w:rPr>
          <w:rFonts w:cs="Calibri" w:ascii="Calibri" w:hAnsi="Calibri"/>
          <w:vertAlign w:val="superscript"/>
        </w:rPr>
        <w:t>th</w:t>
      </w:r>
      <w:r>
        <w:rPr>
          <w:rFonts w:cs="Calibri" w:ascii="Calibri" w:hAnsi="Calibri"/>
        </w:rPr>
        <w:t xml:space="preserve"> day of September, 201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gnatures continued on following pag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Thelma C. Farmer, Council Member</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9 - 111</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8:27:00Z</dcterms:created>
  <dc:creator/>
  <dc:description/>
  <cp:keywords/>
  <dc:language>en-US</dc:language>
  <cp:lastModifiedBy/>
  <dcterms:modified xsi:type="dcterms:W3CDTF">2019-09-15T11:38:00Z</dcterms:modified>
  <cp:revision>1</cp:revision>
  <dc:subject> </dc:subject>
  <dc:title> </dc:title>
</cp:coreProperties>
</file>