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SOLUTION ACCEPTING AND APPROVING A CHANGE ORDER FOR CERTAIN PORCH REPAIRS TO THE OLD MUSEUM FACILITY LOCATED AT THE POWDER SPRINGS PARK FOR AN AMOUNT OF $4,304.77; AUTHORIZING THE MAYOR TO EXECUTE AN AGREEMENT FOR SAID REPAIR;  PROVIDING AN EFFECIT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Calibri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HEREAS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he City of Powder Springs (the “City”) previously approved repairs and upgrades to the front porch of 3901 Brownsville Road, otherwise known as the old museum location; 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firstLine="7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EREA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the Building Official and Fire Marshal notified the City of additional work to be performed to properly allow public access under the applicable commercial building codes; </w:t>
      </w:r>
    </w:p>
    <w:p>
      <w:pPr>
        <w:pStyle w:val="TextBody"/>
        <w:ind w:left="720" w:firstLine="7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EREA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the City solicited and obtained quotes to complete the repairs and upgrades to the front porch access, and it desires to accept the quote in the amount of 4304.77; </w:t>
      </w:r>
    </w:p>
    <w:p>
      <w:pPr>
        <w:pStyle w:val="TextBody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BE IT THEREFORE RESOLV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y the Council for the City of Powder Springs that the cost proposal for additional work in the amount of $4304.77 to properly repair and upgrade the front porch and ramp per commercial standards is hereby approved, and the Mayor is authorized to execute a change order to effectuate same, subject to review and approval by the City Attorney.  This Resolution shall be effective immediately upon adoption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color w:val="000000"/>
        </w:rPr>
        <w:tab/>
      </w:r>
      <w:r>
        <w:rPr>
          <w:rFonts w:cs="Calibri"/>
          <w:b/>
        </w:rPr>
        <w:t>SO RESOLVED</w:t>
      </w:r>
      <w:r>
        <w:rPr>
          <w:rFonts w:cs="Calibri"/>
        </w:rPr>
        <w:t xml:space="preserve"> this 2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day of August, 2018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Albert Thurman, May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trick Bordelon, Council Member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Doris Dawkins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ia Wisdom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Henry Lust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Thelma C. Farmer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  <w:tab/>
        <w:t xml:space="preserve"> 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Kelly Axt, City Clerk </w:t>
      </w:r>
    </w:p>
    <w:sectPr>
      <w:headerReference w:type="default" r:id="rId2"/>
      <w:type w:val="nextPage"/>
      <w:pgSz w:w="12240" w:h="15840"/>
      <w:pgMar w:left="1152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esolution No. 2018-121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55:00Z</dcterms:created>
  <dc:creator>Pam Conner</dc:creator>
  <dc:description/>
  <cp:keywords/>
  <dc:language>en-US</dc:language>
  <cp:lastModifiedBy>Kelly Axt</cp:lastModifiedBy>
  <cp:lastPrinted>2018-08-20T13:30:00Z</cp:lastPrinted>
  <dcterms:modified xsi:type="dcterms:W3CDTF">2018-08-20T17:30:00Z</dcterms:modified>
  <cp:revision>4</cp:revision>
  <dc:subject/>
  <dc:title>Resolution No. 2012-48</dc:title>
</cp:coreProperties>
</file>