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ROADS AND PUBLIC SPACES TO FACILITATE THE POWDER SPRINGS BUSINESS GROUP 2</w:t>
      </w:r>
      <w:r>
        <w:rPr>
          <w:b/>
          <w:vertAlign w:val="superscript"/>
        </w:rPr>
        <w:t>ND</w:t>
      </w:r>
      <w:r>
        <w:rPr>
          <w:b/>
        </w:rPr>
        <w:t xml:space="preserve"> ANNUAL SPRINGSFEST ON APRIL 14, 2018, THE CHICKEN RUN ONE-MILE TOT TROT ON APRIL 14, 2018, THE JUBILEE CHRISTIAN CHURCH WALK ON MACEDONIA ROAD ON MARCH 31, AND THE TORTOISE AND HARE 5K ON WILDHORSE CREEK TRAIL ON SEPTEMBER 22;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 the City of Powder Springs (the “City”) has received temporary event permit applications for various events requiring road closures in the downtown originating at or occurring adjacent  to the City Hall and Community Development properties on April 14 from 8 am to 4 pm, including the 1-mile tot trot hosted by the SpringChicken Run event; road closures along Macedonia Road and side streets on March 31, 2018 from 8 am to 1 pm; and trail and road closures on Macedonia Road and Hopkins Road to facilitate the Tortoise and Hare 5K on the Wildhorse Creek Trail on September 22, 2018 from 6am-12:00pm;</w:t>
      </w:r>
    </w:p>
    <w:p>
      <w:pPr>
        <w:pStyle w:val="Normal"/>
        <w:ind w:firstLine="720"/>
        <w:jc w:val="both"/>
        <w:rPr/>
      </w:pPr>
      <w:r>
        <w:rPr/>
      </w:r>
    </w:p>
    <w:p>
      <w:pPr>
        <w:pStyle w:val="Normal"/>
        <w:ind w:firstLine="720"/>
        <w:jc w:val="both"/>
        <w:rPr/>
      </w:pPr>
      <w:r>
        <w:rPr>
          <w:b/>
        </w:rPr>
        <w:t>WHEREAS</w:t>
      </w:r>
      <w:r>
        <w:rPr/>
        <w:t xml:space="preserve">, said events are hosted by various private or nonprofit organizations, which further the City’s efforts to partner with or facilitate walks and events by others using the City’s trails;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roads and public spaces is hereby approved for the following events and as described in the respective permit applications: the Powder Springs Business Group 2</w:t>
      </w:r>
      <w:r>
        <w:rPr>
          <w:color w:val="000000"/>
          <w:vertAlign w:val="superscript"/>
        </w:rPr>
        <w:t>nd</w:t>
      </w:r>
      <w:r>
        <w:rPr>
          <w:color w:val="000000"/>
        </w:rPr>
        <w:t xml:space="preserve"> Annual SpringsFest on April 14 from 8am to 4 pm on City properties occupied by City Hall and Community Development; the 1-mile tot trot sponsored by the Sweewater Mission and included as part of the 5K and 10K Spring Chicken Run event; the annual Tortoise and Hare 5K on Wildhorse Creek Trail on September 22, 2018 from 6am to 12 pm,  crossing Macedonia and  Hopkins Roads; and the Jubilee Christian Church Walk on Macedonia Road and side streets from the church to New Macland Road on March 31, 2018 from 8 am – 1 pm, subject to sufficient safety measures as required by the Powder Springs Police Department for areas under its jurisdiction.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w:t>
      </w:r>
      <w:r>
        <w:rPr>
          <w:vertAlign w:val="superscript"/>
        </w:rPr>
        <w:t>th</w:t>
      </w:r>
      <w:r>
        <w:rPr/>
        <w:t xml:space="preserve"> day of March, 2018.</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right"/>
        <w:rPr/>
      </w:pPr>
      <w:r>
        <w:rPr/>
      </w:r>
    </w:p>
    <w:p>
      <w:pPr>
        <w:pStyle w:val="Normal"/>
        <w:jc w:val="center"/>
        <w:rPr/>
      </w:pPr>
      <w:r>
        <w:rPr/>
        <w:t>[signature page follows]</w:t>
      </w:r>
    </w:p>
    <w:p>
      <w:pPr>
        <w:pStyle w:val="Normal"/>
        <w:jc w:val="right"/>
        <w:rPr/>
      </w:pPr>
      <w:r>
        <w:rPr/>
      </w:r>
    </w:p>
    <w:p>
      <w:pPr>
        <w:pStyle w:val="Normal"/>
        <w:jc w:val="right"/>
        <w:rPr/>
      </w:pPr>
      <w:r>
        <w:rPr/>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r>
    </w:p>
    <w:p>
      <w:pPr>
        <w:pStyle w:val="Normal"/>
        <w:jc w:val="right"/>
        <w:rPr/>
      </w:pPr>
      <w:r>
        <w:rPr/>
        <w:tab/>
        <w:tab/>
        <w:tab/>
        <w:tab/>
        <w:tab/>
        <w:tab/>
        <w:tab/>
        <w:t>Thelma C. Farmer, Council Member</w:t>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4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05:00Z</dcterms:created>
  <dc:creator>Jeanne Kosac</dc:creator>
  <dc:description/>
  <dc:language>en-US</dc:language>
  <cp:lastModifiedBy>Kelly Axt</cp:lastModifiedBy>
  <cp:lastPrinted>2018-03-19T15:05:00Z</cp:lastPrinted>
  <dcterms:modified xsi:type="dcterms:W3CDTF">2018-03-19T19:05:00Z</dcterms:modified>
  <cp:revision>2</cp:revision>
  <dc:subject/>
  <dc:title>RESOLUTION NO. 2018-026</dc:title>
</cp:coreProperties>
</file>