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COMCAST BUSINESS TO CONNECT WIRELESS SERVICE IN THE DOWNTOWN PARK FOR A CONNECTION FEE OF $99.95 AND A MONTHLY SERVICE FEE OF $208.45 FOR A ONE YEAR TERM;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City of Powder Springs (“City”) previously authorized its Information Technology provider, VC3, Inc. (“VC3”), to provide professional information technology services for the placement of equipment and fiber required for WiFi services in the downtown park;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said equipment, fiber and services for placement of WiFi by VC3 is scheduled for completion within the next 90 days at which time the wireless provider services would begi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Comcast Business has agreed to provide wireless services in the downtown park for a one year term for a connection fee of $99.95 and a monthly rate of $208.45, and the City desires to accept and approve said connection and wireless services;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Comcast Business for the connection fee of $99.95 and monthly service fees of $208.45 for WiFi in the park, subject to review and approval by the City Attorney.  This resolution shall become effective immediately upon adoption.</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February, 2020.</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2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5:00Z</dcterms:created>
  <dc:creator>Jeanne Kosac</dc:creator>
  <dc:description/>
  <cp:keywords/>
  <dc:language>en-US</dc:language>
  <cp:lastModifiedBy>Pam Conner</cp:lastModifiedBy>
  <cp:lastPrinted>2014-06-15T15:53:00Z</cp:lastPrinted>
  <dcterms:modified xsi:type="dcterms:W3CDTF">2020-02-03T19:55:00Z</dcterms:modified>
  <cp:revision>2</cp:revision>
  <dc:subject/>
  <dc:title>RESOLUTION NO. 2018-026</dc:title>
</cp:coreProperties>
</file>