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GAL DESCRIPTION - Over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cel of land lying in Land Lot 671 of the 19th District, 2nd Section, Cobb, Georgia, and being more particularly described as follows:</w:t>
      </w:r>
    </w:p>
    <w:p>
      <w:pPr>
        <w:pStyle w:val="Normal"/>
        <w:rPr/>
      </w:pPr>
      <w:r>
        <w:rPr/>
        <w:t>Commence at a found concrete monument lying on the northerly right-of-way line of Highway 278, also lying on the common line of Land Lots 662 &amp; 663, said line also being the county line common to Cobb and Paulding counties; Thence run South 07 Degrees 54 Minutes 49 Seconds West along said common lines for a distance of 148.24 feet to a found 1/2” rebar lying on the southerly right-of-way of Highway 278 and common line of Land Lots 670 &amp; 671 and the aforementioned county line between Cobb and Paulding counties, said point being the POINT OF BEGINNING of the parcel herein described;</w:t>
      </w:r>
    </w:p>
    <w:p>
      <w:pPr>
        <w:pStyle w:val="Normal"/>
        <w:rPr/>
      </w:pPr>
      <w:r>
        <w:rPr/>
        <w:t xml:space="preserve">thence run South 68 degrees 28 minutes 13 seconds East along said right-of-way for a distance of 544.69 feet to a found angle iron; thence, continuing along said right-of-way South 68 degrees 28 minutes 16 seconds East, a distance of 466.06 feet to a set 5/8" capped rebar (L.S.F. #1390); thence, leaving said right of way and running South 8 degrees 18 minutes 21 seconds East, 351.04 feet to set 5/8" capped rebar (L.S.F. #1390); thence, South 75 degrees 30 minutes 29 seconds East, a distance of 158.72 feet to a set 5/8" capped rebar (L.S.F. #1390); thence, South 39 degrees 12 minutes 33 seconds West, a distance of 28.79 feet to a ½” rebar found; thence, South 3 degrees 47 minutes 20 seconds West, a distance of 202.27 feet to a ½” rebar found along the northerly right of way of the Silver Comet Trail; thence, continuing along said right of way North 74 degrees 33 minutes 45 seconds West, 822.16 feet to a 1” open top pipe found; thence, North 75 degrees 17 minutes 56 seconds West along said right-of-way for a distance of 337.45 feet to a found axle lying on the common line of Land Lots 670 &amp; 671, said line also being the county line common to Cobb and Paulding counties; thence, North 0 degrees 29 minutes 41 East, 677.67 feet to the POINT OF BEGINNING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aid parcel contains 635,141 Square Feet or 14.578 acres more or l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2</Words>
  <Characters>178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2:00Z</dcterms:created>
  <dc:creator>Joshua Hinshaw</dc:creator>
  <dc:description/>
  <dc:language>en-US</dc:language>
  <cp:lastModifiedBy>Hayley Todd</cp:lastModifiedBy>
  <dcterms:modified xsi:type="dcterms:W3CDTF">2025-03-25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