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RESOLUTION APPROVING AND AUTHORIZING THE MAYOR TO EXECUTE A RENEWAL AGREEMENT WITH THE GEORGIA DEPARTMENT OF COMMUNITY AFFAIRS TO CONTINUE PARTICIPATION IN THE PLANFIRST PROGRAM; RATIFYING THE MAYOR’S ACTION EXECUTING THE RENEWAL AGREEMENT IN ORDER TO SUBMIT BY THE MAY 15 DEADLINE; PROVIDING FOR AN EFFECTIVE DATE; AND FOR OTHER PURPOSES.</w:t>
      </w:r>
    </w:p>
    <w:p>
      <w:pPr>
        <w:pStyle w:val="Normal"/>
        <w:jc w:val="both"/>
        <w:rPr/>
      </w:pPr>
      <w:r>
        <w:rPr>
          <w:b/>
          <w:u w:val="single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/>
      </w:pPr>
      <w:bookmarkStart w:id="0" w:name="_Hlk528942890"/>
      <w:r>
        <w:rPr>
          <w:b/>
          <w:bCs/>
          <w:color w:val="000000"/>
        </w:rPr>
        <w:t>WHEREAS</w:t>
      </w:r>
      <w:r>
        <w:rPr>
          <w:bCs/>
          <w:color w:val="000000"/>
        </w:rPr>
        <w:t xml:space="preserve">, the Georgia Department of Community Affairs (DCA) operates a program known as PlanFirst to recognize and reward communities that clearly demonstrate an established pattern of successfully implementing their Local Comprehensive Plan; and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 xml:space="preserve">WHEREAS, </w:t>
      </w:r>
      <w:r>
        <w:rPr>
          <w:bCs/>
          <w:color w:val="000000"/>
        </w:rPr>
        <w:t xml:space="preserve">participation in the PlanFirst program lasts for three calendar years, during which the PlanFirst designation brings significant recognition and rewards, including: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Statewide recognition as being an exemplary, PlanFirst, community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The ability to apply for CDBG annually during the designation period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Bonus points on DCA programs such as the Redevelopment Fund or Employment Incentive   Program or the Downtown Revolving Loan Fund; and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Hands-on assistance from DCA staff to help implement community work program activities; and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>WHEREAS</w:t>
      </w:r>
      <w:r>
        <w:rPr>
          <w:bCs/>
          <w:color w:val="000000"/>
        </w:rPr>
        <w:t>, the City of Powder Springs previously entered into a three-year Memorandum of Agreement with the DCA and it desires to continue participation in the program, which required execution and submittal of a renewal agreement prior to formal council action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WHEREAS</w:t>
      </w:r>
      <w:r>
        <w:rPr>
          <w:bCs/>
          <w:color w:val="000000"/>
        </w:rPr>
        <w:t xml:space="preserve">, the City desires to ratify the Mayor’s action to execute and submit the renewal agreement to continue participation in the PlanFirst program; </w:t>
      </w:r>
      <w:bookmarkEnd w:id="0"/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W THEREFORE BE IT HEREBY RESOLVED </w:t>
      </w:r>
      <w:r>
        <w:rPr>
          <w:bCs/>
          <w:color w:val="000000"/>
        </w:rPr>
        <w:t>by the Mayor and Council for the City of Powder Springs that the City’s continued participation in the PlanFirst program is authorized and approved, and the Mayor’s action to execute a renewal agreement with DCA for PlanFirst is ratified and approved.  This Resolution shall be effective upon adoption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6</w:t>
      </w:r>
      <w:r>
        <w:rPr>
          <w:vertAlign w:val="superscript"/>
        </w:rPr>
        <w:t>th</w:t>
      </w:r>
      <w:r>
        <w:rPr/>
        <w:t xml:space="preserve"> day of May 20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signatures continued on following pag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bCs/>
        </w:rPr>
      </w:pPr>
      <w:r>
        <w:rPr>
          <w:rFonts w:eastAsia="Calibri"/>
        </w:rPr>
        <w:tab/>
        <w:t>Kelly Axt, City Cler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2 - 07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5:26:00Z</dcterms:created>
  <dc:creator/>
  <dc:description/>
  <cp:keywords/>
  <dc:language>en-US</dc:language>
  <cp:lastModifiedBy/>
  <dcterms:modified xsi:type="dcterms:W3CDTF">2022-05-15T15:26:00Z</dcterms:modified>
  <cp:revision>1</cp:revision>
  <dc:subject> </dc:subject>
  <dc:title> </dc:title>
</cp:coreProperties>
</file>