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TEMPORARY CLOSURE OF BROAD STREET AND A SECTION OF MARIETTA STREET FROM OAKVIEW TO BROAD STREET FOR PURPOSES OF ACCOMMODATING A COMMUNITY EVENT CONDUCTED BY DOWNTOWN BUSINESSES ON MARCH 15, 2025;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 xml:space="preserve">the City of Powder Springs (“City”) has received an application from downtown businesses to hold a temporary event on March 15, 2025, which will require the closure of Broad Street and a section of Marietta Street from Oakview Drive to Broad Street; and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the event is called Coffee Chronicles and will include children’s activities and vendors on Marietta Street and Broad Street during the event;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finds it in the public interest to close said streets to accommodate the temporary event, which furthers the City’s priorities of creating an atmosphere of community, creating destinations and attracting and retaining businesses.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closure of Broad Street and a section of Marietta Street between 7am to 5pm on March 15, 2025 for the purpose of accommodating a community event conducted by downtown businesses, subject to applicants’ observance of the transportation, parking, permit, security and cleanup requirements established by the Police, Community Development, Public Works and Parks Departments, and applicants’ issuance of a minimum 30-day written notice to downtown businesses in advance of the event and road closures. </w:t>
      </w:r>
    </w:p>
    <w:p>
      <w:pPr>
        <w:pStyle w:val="Normal"/>
        <w:autoSpaceDE w:val="false"/>
        <w:ind w:firstLine="720"/>
        <w:jc w:val="both"/>
        <w:rPr>
          <w:color w:val="000000"/>
        </w:rPr>
      </w:pPr>
      <w:r>
        <w:rPr>
          <w:color w:val="000000"/>
        </w:rPr>
      </w:r>
    </w:p>
    <w:p>
      <w:pPr>
        <w:pStyle w:val="Normal"/>
        <w:ind w:firstLine="720"/>
        <w:jc w:val="both"/>
        <w:rPr/>
      </w:pPr>
      <w:r>
        <w:rPr>
          <w:b/>
        </w:rPr>
        <w:t xml:space="preserve">SO RESOLVED AND EFFECTIVE </w:t>
      </w:r>
      <w:r>
        <w:rPr/>
        <w:t>this 3</w:t>
      </w:r>
      <w:r>
        <w:rPr>
          <w:vertAlign w:val="superscript"/>
        </w:rPr>
        <w:t>rd</w:t>
      </w:r>
      <w:r>
        <w:rPr/>
        <w:t xml:space="preserve"> day of February 20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w:t>
      </w:r>
    </w:p>
    <w:p>
      <w:pPr>
        <w:pStyle w:val="Normal"/>
        <w:jc w:val="right"/>
        <w:rPr/>
      </w:pPr>
      <w:r>
        <w:rPr/>
        <w:tab/>
        <w:tab/>
        <w:tab/>
        <w:tab/>
        <w:tab/>
        <w:tab/>
        <w:tab/>
        <w:tab/>
        <w:t>Doris Dawkins, Council Member</w:t>
      </w:r>
    </w:p>
    <w:p>
      <w:pPr>
        <w:pStyle w:val="Normal"/>
        <w:ind w:left="5760" w:hanging="0"/>
        <w:jc w:val="right"/>
        <w:rPr/>
      </w:pPr>
      <w:r>
        <w:rPr/>
      </w:r>
    </w:p>
    <w:p>
      <w:pPr>
        <w:pStyle w:val="Normal"/>
        <w:ind w:left="5760" w:hanging="0"/>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23:00Z</dcterms:created>
  <dc:creator>Pam Conner</dc:creator>
  <dc:description/>
  <cp:keywords/>
  <dc:language>en-US</dc:language>
  <cp:lastModifiedBy>Pam Conner</cp:lastModifiedBy>
  <dcterms:modified xsi:type="dcterms:W3CDTF">2025-02-01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