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PURCHASE AND INSTALLATION OF CERTAIN AUDIO VISUAL UPGRADES OR SOLUTIONS FOR CITY FACILITIES FOR AN AMOUNT OF $67,000; AUTHORIZNG THE MAYOR TO EXECUTE AGREEMENTS TO IMPLEMENT SAID UPGRADES AND SOLUTIONS;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b/>
          <w:color w:val="000000"/>
        </w:rPr>
        <w:t xml:space="preserve">WHEREAS, </w:t>
      </w:r>
      <w:r>
        <w:rPr>
          <w:color w:val="000000"/>
        </w:rPr>
        <w:t>the City of Powder Springs (“City”) has identified audio-visual upgrades or solutions for its facilities in order to improve sound and communication during public meetings or gathering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audio-visual upgrades and solutions assessed and recommended by the City’s public meeting streaming consultant, MG Systems, Inc., includes equipment and services at the Ford Center Reception Hall, Municipal Court, Community Development Conference Room, City Hall Conference Room, Police Department Conference Room, Downtown Park Amphitheater and Council Chambers for a sum </w:t>
      </w:r>
      <w:r>
        <w:rPr>
          <w:bCs/>
          <w:color w:val="000000"/>
        </w:rPr>
        <w:t>not to exceed $67,000</w:t>
      </w:r>
      <w:r>
        <w:rPr>
          <w:color w:val="000000"/>
        </w:rPr>
        <w:t xml:space="preserve">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NOW THEREFORE, </w:t>
      </w:r>
      <w:r>
        <w:rPr>
          <w:bCs/>
          <w:color w:val="000000"/>
        </w:rPr>
        <w:t xml:space="preserve">be it hereby resolved by the Mayor and Council of the City of Powder Springs that it approves the purchase and installation of the audio-visual upgrades and solutions recommended by MG Systems for City facilities for a sum not to exceed $67,000 and authorizes the Mayor to execute agreements to effectuate same, subject to review and approval by the City Attorney. This resolution shall become effective upon adoption.  </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6th day of March, 2020.  </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5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38:00Z</dcterms:created>
  <dc:creator/>
  <dc:description/>
  <cp:keywords/>
  <dc:language>en-US</dc:language>
  <cp:lastModifiedBy/>
  <dcterms:modified xsi:type="dcterms:W3CDTF">2020-03-15T20:11:00Z</dcterms:modified>
  <cp:revision>1</cp:revision>
  <dc:subject> </dc:subject>
  <dc:title> </dc:title>
</cp:coreProperties>
</file>