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PEEK PAVEMENT MARKING TO STRIPE CERTAIN AREAS OF OLD LOST MOUNTAIN ROAD FOR AN AMOUNT OF $9,375.00 USING BUDGETED DOLLARS FOR STREETS REPAIR AND MAINTENANCE; REPLACING RESOLUTION 2018-034;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 xml:space="preserve"> the City of Powder Springs (the “City”) previously approved and authorized an agreement with Peek Pavement Marking to stripe certain areas of Old Lost Mountain Road by Resolution Number 2018-034;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authorizing resolution identified as the funding source the Special Purpose Local Options Sales Tax program but the City desires to use monies budgeted for streets repair and maintenance as the funding source unless a capital element is included as part of the striping work, such as  the addition of a sidewalk or crosswalk and ramp;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use of monies budgeted for streets repair and maintenance as the funding source for the striping project unless a capital element is included as part of the striping work.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w:t>
      </w:r>
      <w:r>
        <w:rPr>
          <w:rFonts w:cs="Calibri" w:ascii="Calibri" w:hAnsi="Calibri"/>
          <w:vertAlign w:val="superscript"/>
        </w:rPr>
        <w:t>nd</w:t>
      </w:r>
      <w:r>
        <w:rPr>
          <w:rFonts w:cs="Calibri" w:ascii="Calibri" w:hAnsi="Calibri"/>
        </w:rPr>
        <w:t xml:space="preserve"> day of April, 2018.</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48</w:t>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3:00Z</dcterms:created>
  <dc:creator>Jeanne Kosac</dc:creator>
  <dc:description/>
  <cp:keywords/>
  <dc:language>en-US</dc:language>
  <cp:lastModifiedBy>Kelly Axt</cp:lastModifiedBy>
  <cp:lastPrinted>2014-06-15T15:53:00Z</cp:lastPrinted>
  <dcterms:modified xsi:type="dcterms:W3CDTF">2018-03-26T13:05:00Z</dcterms:modified>
  <cp:revision>5</cp:revision>
  <dc:subject/>
  <dc:title>RESOLUTION NO. 2018-026</dc:title>
</cp:coreProperties>
</file>