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THAT CERTAIN INTERGOVERNMENTAL AGREEMENT WITH COBB COUNTY TO RESURFACE ELLIOTT ROAD;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and Cobb County (“County”) desire to resurface Elliott Road under the 2016 Special Purpose Local Option Sales Tax (“SPLOST”) (“the Project”);</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and County desire and agree that the County shall manage the Project in consultation with the City and both entities agree to fund their respective geographic areas of the Project;</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it accepts and authorizes the Mayor to execute an intergovernmental agreement with Cobb County to resurface Elliott Road,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June, 2018.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8 - 0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15:00Z</dcterms:created>
  <dc:creator/>
  <dc:description/>
  <cp:keywords/>
  <dc:language>en-US</dc:language>
  <cp:lastModifiedBy/>
  <dcterms:modified xsi:type="dcterms:W3CDTF">2018-06-17T17:11:00Z</dcterms:modified>
  <cp:revision>1</cp:revision>
  <dc:subject> </dc:subject>
  <dc:title> </dc:title>
</cp:coreProperties>
</file>