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MEMORANDUM OF AGREEMENT WITH THE COBB COUNTY SOIL AND WATER CONSERVATION DISTRICT AUTHORIZING THE CITY TO REIVEW AND APPROVE  EROSION AND SEDIMENT CONTROL PLANS SUBMITTED FOR DEVELOPMENT ACTIVITIES WITHIN THE CITY OF POWDER SPRING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the City of Powder Springs (“City”) has collaborated with Cobb County, the State of Georgia and Cobb County Soil and Water Conservation District to develop a memorandum of agreement (“MOA”) to enable the City to review and approve erosion and sediment control plans for development activities within the City;</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said in-house review will reduce the permit processing time for developers by approximately six weeks, and the City finds it in the public interest to adopt the MO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pproves and authorizes the Mayor to execute a Memorandum of Agreement with the Cobb County  Soil and Water Conservation District for City review and approval of plans submitted for development activities within the City in a form substantially similar to the attached, subject to review and approval by the City Attorney. This resolution shall become effective immediately upon adoption.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7</w:t>
      </w:r>
      <w:r>
        <w:rPr>
          <w:rFonts w:cs="Calibri" w:ascii="Calibri" w:hAnsi="Calibri"/>
          <w:vertAlign w:val="superscript"/>
        </w:rPr>
        <w:t>th</w:t>
      </w:r>
      <w:r>
        <w:rPr>
          <w:rFonts w:cs="Calibri" w:ascii="Calibri" w:hAnsi="Calibri"/>
        </w:rPr>
        <w:t xml:space="preserve"> day of May, 2018.</w:t>
      </w:r>
    </w:p>
    <w:p>
      <w:pPr>
        <w:pStyle w:val="Normal"/>
        <w:ind w:firstLine="720"/>
        <w:jc w:val="both"/>
        <w:rPr>
          <w:rFonts w:ascii="Calibri" w:hAnsi="Calibri" w:cs="Calibri"/>
        </w:rPr>
      </w:pPr>
      <w:r>
        <w:rPr>
          <w:rFonts w:cs="Calibri" w:ascii="Calibri" w:hAnsi="Calibri"/>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6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2:56:00Z</dcterms:created>
  <dc:creator>Jeanne Kosac</dc:creator>
  <dc:description/>
  <cp:keywords/>
  <dc:language>en-US</dc:language>
  <cp:lastModifiedBy>Kelly Axt</cp:lastModifiedBy>
  <cp:lastPrinted>2014-06-15T15:53:00Z</cp:lastPrinted>
  <dcterms:modified xsi:type="dcterms:W3CDTF">2018-04-29T21:57:00Z</dcterms:modified>
  <cp:revision>4</cp:revision>
  <dc:subject/>
  <dc:title>RESOLUTION NO. 2018-026</dc:title>
</cp:coreProperties>
</file>