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Tract 4 (Estate of Lucille Garrett, Owner)</w:t>
      </w:r>
    </w:p>
    <w:p>
      <w:pPr>
        <w:pStyle w:val="Normal"/>
        <w:jc w:val="center"/>
        <w:rPr>
          <w:rFonts w:cs="Times New Roman"/>
        </w:rPr>
      </w:pPr>
      <w:r>
        <w:rPr>
          <w:rFonts w:cs="Times New Roman"/>
        </w:rPr>
        <w:t>(Survey dated February 17, 2025)</w:t>
      </w:r>
    </w:p>
    <w:p>
      <w:pPr>
        <w:pStyle w:val="Normal"/>
        <w:rPr>
          <w:rFonts w:cs="Times New Roman"/>
        </w:rPr>
      </w:pPr>
      <w:r>
        <w:rPr>
          <w:rFonts w:cs="Times New Roman"/>
        </w:rPr>
      </w:r>
    </w:p>
    <w:p>
      <w:pPr>
        <w:pStyle w:val="Normal"/>
        <w:jc w:val="both"/>
        <w:rPr>
          <w:rFonts w:cs="Times New Roman"/>
        </w:rPr>
      </w:pPr>
      <w:r>
        <w:rPr>
          <w:rFonts w:cs="Times New Roman"/>
        </w:rPr>
        <w:t>All that tract or parcel of land lying and being in Land Lot 691 of the 19th District, 2nd Section, Cobb County, Georgia, and being more particularly described as follows:</w:t>
      </w:r>
    </w:p>
    <w:p>
      <w:pPr>
        <w:pStyle w:val="Normal"/>
        <w:jc w:val="both"/>
        <w:rPr>
          <w:rFonts w:cs="Times New Roman"/>
        </w:rPr>
      </w:pPr>
      <w:r>
        <w:rPr>
          <w:rFonts w:cs="Times New Roman"/>
        </w:rPr>
      </w:r>
    </w:p>
    <w:p>
      <w:pPr>
        <w:pStyle w:val="Normal"/>
        <w:jc w:val="both"/>
        <w:rPr>
          <w:rFonts w:cs="Times New Roman"/>
        </w:rPr>
      </w:pPr>
      <w:r>
        <w:rPr>
          <w:rFonts w:cs="Times New Roman"/>
          <w:b/>
          <w:bCs/>
        </w:rPr>
        <w:t>TO FIND THE TRUE POINT OF BEGINNING, COMMENCE</w:t>
      </w:r>
      <w:r>
        <w:rPr>
          <w:rFonts w:cs="Times New Roman"/>
        </w:rPr>
        <w:t xml:space="preserve"> at a 3/4" open top pipe found at the corner common to Land Lots 642, 643, 690, and 691;  thence along the line common to Land Lots 642 and 691 N88°29'13”E for a distance of 44.89 feet to a 1/2" rebar found at the intersection of said Land Lot line and the westerly right of way of Ernest Barrett Parkway (a.k.a. East-West Connector, a.k.a. West Cobb Loop) (a 109 foot public right of way and limited access highway); thence traversing said right of way N87°31'24”E for a distance of 109.73 feet to a 1/2” rebar with cap set at the intersection of the easterly right of way of Ernest Barrett Parkway, and the apparent southerly right of way of Old Horseshoe Bend Road (a variable width public right of way), thence along said easterly right of way the following courses and distances:</w:t>
      </w:r>
    </w:p>
    <w:p>
      <w:pPr>
        <w:pStyle w:val="Normal"/>
        <w:jc w:val="both"/>
        <w:rPr>
          <w:rFonts w:cs="Times New Roman"/>
        </w:rPr>
      </w:pPr>
      <w:r>
        <w:rPr>
          <w:rFonts w:cs="Times New Roman"/>
        </w:rPr>
        <w:t>250.33 feet along the arc of a curve to the right, said curve having a radius of 6929.99 feet and being subtended by a chord of S11°05'08"E, 250.32 feet to a concrete monument found;</w:t>
      </w:r>
    </w:p>
    <w:p>
      <w:pPr>
        <w:pStyle w:val="Normal"/>
        <w:jc w:val="both"/>
        <w:rPr>
          <w:rFonts w:cs="Times New Roman"/>
        </w:rPr>
      </w:pPr>
      <w:r>
        <w:rPr>
          <w:rFonts w:cs="Times New Roman"/>
        </w:rPr>
        <w:t>S09°57'52”E for a distance of 42.40 feet to a 1/2" rebar set at the intersection of the easterly right of way of Ernest Barrett Parkway and the westerly right of way Horseshoe Bend Road (a 30 foot public right of way); thence traversing said easterly right of way S09°57'52”E for a distance of 30.00 feet to a 1/2" rebar set at the intersection of the easterly right of way of Ernest Barrett Parkway and the easterly right of way of Horseshoe Bend Road, thence along the easterly right of way of Horseshoe Bend Road the following courses and distances:</w:t>
      </w:r>
    </w:p>
    <w:p>
      <w:pPr>
        <w:pStyle w:val="Normal"/>
        <w:jc w:val="both"/>
        <w:rPr>
          <w:rFonts w:cs="Times New Roman"/>
        </w:rPr>
      </w:pPr>
      <w:r>
        <w:rPr>
          <w:rFonts w:cs="Times New Roman"/>
        </w:rPr>
        <w:t>121.21 feet along the arc of a curve to the left, said curve having a radius of 271.50 feet and being subtended by a chord of N68°02'56”E, 120.21 feet to a point;</w:t>
      </w:r>
    </w:p>
    <w:p>
      <w:pPr>
        <w:pStyle w:val="Normal"/>
        <w:jc w:val="both"/>
        <w:rPr>
          <w:rFonts w:cs="Times New Roman"/>
        </w:rPr>
      </w:pPr>
      <w:r>
        <w:rPr>
          <w:rFonts w:cs="Times New Roman"/>
        </w:rPr>
        <w:t xml:space="preserve">N52°19'51"E for a distance of 68.30 feet to a point; </w:t>
      </w:r>
    </w:p>
    <w:p>
      <w:pPr>
        <w:pStyle w:val="Normal"/>
        <w:jc w:val="both"/>
        <w:rPr>
          <w:rFonts w:cs="Times New Roman"/>
        </w:rPr>
      </w:pPr>
      <w:r>
        <w:rPr>
          <w:rFonts w:cs="Times New Roman"/>
        </w:rPr>
        <w:t xml:space="preserve">37.92 feet along the arc of a curve to the left, said curve having a radius of 109.14 feet and being subtended by a chord of N42°22’38”E, 37.73 feet to a point, said point being the </w:t>
      </w:r>
      <w:r>
        <w:rPr>
          <w:rFonts w:cs="Times New Roman"/>
          <w:b/>
          <w:bCs/>
        </w:rPr>
        <w:t>TRUE POINT OF BEGINNING</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bCs/>
        </w:rPr>
        <w:t>FROM THE TRUE POINT OF BEGINNING AS THUS ESTABLISHED</w:t>
      </w:r>
      <w:r>
        <w:rPr>
          <w:rFonts w:cs="Times New Roman"/>
        </w:rPr>
        <w:t>; thence along said easterly right of way the following courses and distances:</w:t>
      </w:r>
    </w:p>
    <w:p>
      <w:pPr>
        <w:pStyle w:val="Normal"/>
        <w:jc w:val="both"/>
        <w:rPr>
          <w:rFonts w:cs="Times New Roman"/>
        </w:rPr>
      </w:pPr>
      <w:r>
        <w:rPr>
          <w:rFonts w:cs="Times New Roman"/>
        </w:rPr>
        <w:t>13.62 feet along the arc of a curve to the left, said curve having a radius of 109.14 feet and being subtended by a chord of N28°50’54”E, 13.61 feet to a point;</w:t>
      </w:r>
    </w:p>
    <w:p>
      <w:pPr>
        <w:pStyle w:val="Normal"/>
        <w:jc w:val="both"/>
        <w:rPr>
          <w:rFonts w:cs="Times New Roman"/>
        </w:rPr>
      </w:pPr>
      <w:r>
        <w:rPr>
          <w:rFonts w:cs="Times New Roman"/>
        </w:rPr>
        <w:t xml:space="preserve">thence N27°19'01"E for a distance of 222.13 feet to a nail found at the intersection of the easterly right of way of Horseshoe Bend Road and the southerly right of way of Old Horseshoe Bend Road (a variable width public right of way); thence leaving said intersection S01°26'21"W for a distance of 389.99 feet to a 1” open top pipe found; thence N86°49'31"E for a distance of 114.05 feet to a 1/2" rebar found; thence S01°09'58"W for a distance of 82.90 feet to a 1/2" rebar found; thence S00°45'54"W for a distance of 67.02 feet to a 1/2" rebar found; thence S00°48'08"W for a distance of 134.03 feet to a 1/2" rebar found; thence S00°47'12"W for a distance of 58.28 feet to a 1/2" rebar found; thence S01°05'13"W for a distance of 77.35 feet to a 1/2" rebar found; thence S00°46'41"W for a distance of 68.00 feet to a 1/2" rebar found; thence S00°52'31"W for a distance of 68.03 feet to a 1/2" rebar found; thence S00°50'42"W for a distance of 112.51 feet to a 1/2" rebar found; thence S00°55'24"W for a distance of 252.22 feet to a 1/2" rebar found on the line common to Land Lots 691 and 716; thence along said common Land Lot line S89°20'58"W for a distance of 216.07 feet to 1/2" rebar with cap set at the intersection of said common Land Lot line and the easterly right of way of Ernest Barrett Parkway; thence along said easterly right of way N10°01’02”W for a distance of 14.77 feet to a point; thence leaving said easterly right of way N01°04’58”E for a distance of 1082.59 feet to a point on the easterly right of way of Horseshoe Bend Road, said point being the </w:t>
      </w:r>
      <w:r>
        <w:rPr>
          <w:rFonts w:cs="Times New Roman"/>
          <w:b/>
          <w:bCs/>
        </w:rPr>
        <w:t>TRUE POINT OF BEGINNING.</w:t>
      </w:r>
    </w:p>
    <w:p>
      <w:pPr>
        <w:pStyle w:val="Normal"/>
        <w:jc w:val="both"/>
        <w:rPr>
          <w:rFonts w:cs="Times New Roman"/>
          <w:bCs/>
        </w:rPr>
      </w:pPr>
      <w:r>
        <w:rPr>
          <w:rFonts w:cs="Times New Roman"/>
        </w:rPr>
        <w:t>Said tract or parcel of land contains 5.247 acres</w:t>
      </w:r>
    </w:p>
    <w:p>
      <w:pPr>
        <w:pStyle w:val="Normal"/>
        <w:jc w:val="both"/>
        <w:rPr>
          <w:rFonts w:cs="Times New Roman"/>
          <w:bCs/>
        </w:rPr>
      </w:pPr>
      <w:r>
        <w:rPr/>
      </w:r>
    </w:p>
    <w:sectPr>
      <w:type w:val="nextPage"/>
      <w:pgSz w:w="12240" w:h="15840"/>
      <w:pgMar w:left="1501" w:right="1502"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6d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6e3919"/>
    <w:rPr>
      <w:rFonts w:ascii="Consolas" w:hAnsi="Consolas"/>
      <w:sz w:val="21"/>
      <w:szCs w:val="21"/>
    </w:rPr>
  </w:style>
  <w:style w:type="character" w:styleId="HeaderChar" w:customStyle="1">
    <w:name w:val="Header Char"/>
    <w:basedOn w:val="DefaultParagraphFont"/>
    <w:link w:val="Header"/>
    <w:uiPriority w:val="99"/>
    <w:semiHidden/>
    <w:qFormat/>
    <w:rsid w:val="00bd5800"/>
    <w:rPr/>
  </w:style>
  <w:style w:type="character" w:styleId="FooterChar" w:customStyle="1">
    <w:name w:val="Footer Char"/>
    <w:basedOn w:val="DefaultParagraphFont"/>
    <w:link w:val="Footer"/>
    <w:uiPriority w:val="99"/>
    <w:semiHidden/>
    <w:qFormat/>
    <w:rsid w:val="00bd5800"/>
    <w:rPr/>
  </w:style>
  <w:style w:type="character" w:styleId="BalloonTextChar" w:customStyle="1">
    <w:name w:val="Balloon Text Char"/>
    <w:basedOn w:val="DefaultParagraphFont"/>
    <w:link w:val="BalloonText"/>
    <w:uiPriority w:val="99"/>
    <w:semiHidden/>
    <w:qFormat/>
    <w:rsid w:val="005f1b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6e3919"/>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d580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d580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f1b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1c3f8b10-e322-4f60-8c01-491e66629ce5">
      <Terms xmlns="http://schemas.microsoft.com/office/infopath/2007/PartnerControls"/>
    </lcf76f155ced4ddcb4097134ff3c332f>
    <TaxCatchAll xmlns="79c70d33-19d5-485b-917f-6160f7364a83"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FB632563EEADBE4080CAF36AF5FDAE2B" ma:contentTypeVersion="18" ma:contentTypeDescription="Create a new document." ma:contentTypeScope="" ma:versionID="4cadaffb00a327c07cc5dc6c8efe3972">
  <xsd:schema xmlns:xsd="http://www.w3.org/2001/XMLSchema" xmlns:xs="http://www.w3.org/2001/XMLSchema" xmlns:p="http://schemas.microsoft.com/office/2006/metadata/properties" xmlns:ns2="79c70d33-19d5-485b-917f-6160f7364a83" xmlns:ns3="1c3f8b10-e322-4f60-8c01-491e66629ce5" targetNamespace="http://schemas.microsoft.com/office/2006/metadata/properties" ma:root="true" ma:fieldsID="e6c73650071c30a92295a8cf25ecfd9a" ns2:_="" ns3:_="">
    <xsd:import namespace="79c70d33-19d5-485b-917f-6160f7364a83"/>
    <xsd:import namespace="1c3f8b10-e322-4f60-8c01-491e66629ce5"/>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c70d33-19d5-485b-917f-6160f7364a8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fd86c74-f58d-4744-b72f-460235d077b2}" ma:internalName="TaxCatchAll" ma:showField="CatchAllData" ma:web="79c70d33-19d5-485b-917f-6160f7364a8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c3f8b10-e322-4f60-8c01-491e66629ce5"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5a9d195-fc0a-4d38-94e2-70e76807873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10825B-4F06-4B4C-92B3-B922C96F7D2A}">
  <ds:schemaRefs>
    <ds:schemaRef ds:uri="http://schemas.microsoft.com/sharepoint/v3/contenttype/forms"/>
  </ds:schemaRefs>
</ds:datastoreItem>
</file>

<file path=customXml/itemProps2.xml><?xml version="1.0" encoding="utf-8"?>
<ds:datastoreItem xmlns:ds="http://schemas.openxmlformats.org/officeDocument/2006/customXml" ds:itemID="{C976CC4B-5E18-4695-A94A-C289206A4C39}">
  <ds:schemaRefs>
    <ds:schemaRef ds:uri="http://schemas.microsoft.com/office/2006/metadata/properties"/>
    <ds:schemaRef ds:uri="http://schemas.microsoft.com/office/infopath/2007/PartnerControls"/>
    <ds:schemaRef ds:uri="1c3f8b10-e322-4f60-8c01-491e66629ce5"/>
    <ds:schemaRef ds:uri="79c70d33-19d5-485b-917f-6160f7364a83"/>
  </ds:schemaRefs>
</ds:datastoreItem>
</file>

<file path=customXml/itemProps3.xml><?xml version="1.0" encoding="utf-8"?>
<ds:datastoreItem xmlns:ds="http://schemas.openxmlformats.org/officeDocument/2006/customXml" ds:itemID="{5D2B2489-C67F-40BA-A212-DE9EEC6B3FD5}">
  <ds:schemaRefs>
    <ds:schemaRef ds:uri="http://schemas.openxmlformats.org/officeDocument/2006/bibliography"/>
  </ds:schemaRefs>
</ds:datastoreItem>
</file>

<file path=customXml/itemProps4.xml><?xml version="1.0" encoding="utf-8"?>
<ds:datastoreItem xmlns:ds="http://schemas.openxmlformats.org/officeDocument/2006/customXml" ds:itemID="{0CCDAFDF-2937-4171-AD95-E96845BD00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c70d33-19d5-485b-917f-6160f7364a83"/>
    <ds:schemaRef ds:uri="1c3f8b10-e322-4f60-8c01-491e66629c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4</Words>
  <Characters>3559</Characters>
  <CharactersWithSpaces>4175</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03:00Z</dcterms:created>
  <dc:creator>JTBaker</dc:creator>
  <dc:description/>
  <dc:language>en-US</dc:language>
  <cp:lastModifiedBy>Carolyn Cook</cp:lastModifiedBy>
  <cp:lastPrinted>2024-10-24T14:56:00Z</cp:lastPrinted>
  <dcterms:modified xsi:type="dcterms:W3CDTF">2025-03-24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32563EEADBE4080CAF36AF5FDAE2B</vt:lpwstr>
  </property>
</Properties>
</file>