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MENDMENT TO ITS AGREEMENT WITH GRANICUS TO UPGRADE LEGISTAR WITH A PEAK AGENDA MANAGEMENT SOLUTION FOR AN ANNUAL AMOUNT OF $10,991;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City”) utilizes an automated legislative process for agenda and file creation under its existing agreement with Granicus called Legistar;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City desires to upgrade its agenda management and minutes recording processes, and Granicus offers a solution through the Peak Agenda Management platform; </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mendment to its agreement with Granicus to upgrade Legistar with the Peak Agenda Management solution for an amount of $10,991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5</w:t>
      </w:r>
      <w:r>
        <w:rPr>
          <w:rFonts w:cs="Calibri" w:ascii="Calibri" w:hAnsi="Calibri"/>
          <w:vertAlign w:val="superscript"/>
        </w:rPr>
        <w:t>th</w:t>
      </w:r>
      <w:r>
        <w:rPr>
          <w:rFonts w:cs="Calibri" w:ascii="Calibri" w:hAnsi="Calibri"/>
        </w:rPr>
        <w:t xml:space="preserve"> day of April, 2021.</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5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4:54:00Z</dcterms:created>
  <dc:creator>Pam Conner</dc:creator>
  <dc:description/>
  <cp:keywords/>
  <dc:language>en-US</dc:language>
  <cp:lastModifiedBy>Pam Conner</cp:lastModifiedBy>
  <dcterms:modified xsi:type="dcterms:W3CDTF">2021-04-03T14:54:00Z</dcterms:modified>
  <cp:revision>2</cp:revision>
  <dc:subject/>
  <dc:title/>
</cp:coreProperties>
</file>