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UTHORIZING THE TEMPORARY CLOSURE AND USE OF CERTAIN AREAS OF THE SILVER COMET TRAIL LINEAR PARK TO ACCOMMODATE THE STIKKI ROLLER 5K ON MARCH 30, 2024 FROM 7AM TO 11PM; PROVIDING FOR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 xml:space="preserve">the City of Powder Springs (“City”) has received a temporary event application to by Stikki Rollers to conduct a 5K race on March 30, 2024 from 8am-10am for those using roller blades, skateboards and strollers using the Silver Comet Trail at the trailhead with an awards ceremony concluding the event at the skatepark; and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finds it in the public interest to accommodate the special event in order to further its strategic priority of creating destinations that appeal to and draw residents and visitors to the city’s amenities.  </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uthorizes the temporary closure and use of the Silver Comet Trail Linear Park between 7am and 11am on March 30, 2024 for a 5K race hosted by Stikki Rollers, subject to the transportation, parking, security and cleanup requirements established by the Police, Public Works and Parks Departments, approval by Cobb County Parks and Recreation for trail use and a minimum 30-day signage notice at the park and the trailheads approaching the park near Florence Road and Carter Road alerting park users to the special event.</w:t>
      </w:r>
    </w:p>
    <w:p>
      <w:pPr>
        <w:pStyle w:val="Normal"/>
        <w:autoSpaceDE w:val="false"/>
        <w:ind w:firstLine="720"/>
        <w:jc w:val="both"/>
        <w:rPr>
          <w:color w:val="000000"/>
        </w:rPr>
      </w:pPr>
      <w:r>
        <w:rPr>
          <w:color w:val="000000"/>
        </w:rPr>
      </w:r>
    </w:p>
    <w:p>
      <w:pPr>
        <w:pStyle w:val="Normal"/>
        <w:ind w:firstLine="720"/>
        <w:jc w:val="both"/>
        <w:rPr/>
      </w:pPr>
      <w:r>
        <w:rPr>
          <w:b/>
        </w:rPr>
        <w:t>SO RESOLVED AND EFFECTIVE</w:t>
      </w:r>
      <w:r>
        <w:rPr/>
        <w:t xml:space="preserve"> this 4</w:t>
      </w:r>
      <w:r>
        <w:rPr>
          <w:vertAlign w:val="superscript"/>
        </w:rPr>
        <w:t xml:space="preserve">th </w:t>
      </w:r>
      <w:r>
        <w:rPr/>
        <w:t>day of December 2023.</w:t>
      </w:r>
    </w:p>
    <w:p>
      <w:pPr>
        <w:pStyle w:val="Normal"/>
        <w:ind w:firstLine="720"/>
        <w:jc w:val="both"/>
        <w:rPr/>
      </w:pPr>
      <w:r>
        <w:rPr/>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ind w:left="5760" w:hanging="0"/>
        <w:jc w:val="right"/>
        <w:rPr/>
      </w:pPr>
      <w:r>
        <w:rPr/>
        <w:t>____________________________</w:t>
        <w:tab/>
        <w:t>Dwayne Green, Council Member</w:t>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footerReference w:type="default" r:id="rId3"/>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3 - 2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20:00Z</dcterms:created>
  <dc:creator/>
  <dc:description/>
  <cp:keywords/>
  <dc:language>en-US</dc:language>
  <cp:lastModifiedBy/>
  <dcterms:modified xsi:type="dcterms:W3CDTF">2023-12-04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8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