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APPROVING AND AUTHORIZING THE MAYOR TO EXECUTE A CERTAIN LICENSE SUBSCRIPTION AGREEMENT WITH POWERDMS FOR AN AMOUNT NOT TO EXCEED $2,415; PROVIDING FOR AN EFFECTIVE DATE; AND FOR OTHER PURPOS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>the City of Powder Springs (“the City”) through its Police Department currently utilizes a subscription service called PowerDMS to distribute policies, general orders, tests, training and similar documents to police officers, and tracks when officers read and sign off on said documents; and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 xml:space="preserve">PowerDMS is used by the Georgia Association of Chiefs of Police to upload files and documents required for certification, and the City desires to continue its subscription; and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OW THEREFORE BE IT HEREBY RESOLVED </w:t>
      </w:r>
      <w:r>
        <w:rPr>
          <w:bCs/>
          <w:color w:val="000000"/>
        </w:rPr>
        <w:t>by the Mayor and Council of the City of Powder Spring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hat it accepts and approves a license agreement with PowerDMS to continue its subscription for an amount not to exceed $2,415, and authorizes the Mayor to execute an agreement with PowerDMS, subject to review and approval by the City Attorney.  This Resolution shall be effective upon adoption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1st day of October, 20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>
          <w:bCs/>
        </w:rPr>
      </w:pPr>
      <w:r>
        <w:rPr>
          <w:rFonts w:eastAsia="Calibri"/>
        </w:rPr>
        <w:tab/>
        <w:t>Kelly Axt, City Clerk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18-15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2:00Z</dcterms:created>
  <dc:creator/>
  <dc:description/>
  <cp:keywords/>
  <dc:language>en-US</dc:language>
  <cp:lastModifiedBy/>
  <dcterms:modified xsi:type="dcterms:W3CDTF">2018-09-24T23:52:00Z</dcterms:modified>
  <cp:revision>1</cp:revision>
  <dc:subject> </dc:subject>
  <dc:title> </dc:title>
</cp:coreProperties>
</file>