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PPROVING AND ATHORIZING AN AMENDMENT TO THE INTERGOVERNMENTAL AGREEMENT BETWEEN THE CITY OF POWDER SPRINGS AND THE DOWNTOWN DEVELOPMENT AUTHORITY RELATING TO STORMWATER AND PAVING IMPROVEMENTS AT THE PUBLIC PARKING LOT LOCATED AT MARIETTA STREET AND LEWIS ROAD; AUTHORIZING THE MAYOR TO EXECUTE DOCUMENTS NECESSARY TO COMPLETE THE AMENDMENT;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color w:val="000000"/>
        </w:rPr>
        <w:t>WHEREAS</w:t>
      </w:r>
      <w:r>
        <w:rPr>
          <w:color w:val="000000"/>
        </w:rPr>
        <w:t xml:space="preserve"> the City of Powder Springs (“City”) previously approved and entered into an agreement with the Powder Springs Downtown Development Authority (“DDA”) pursuant to Resolution 2024-118 to convey certain property to the DDA for the purpose of redevelopment within the downtown development district; and </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color w:val="000000"/>
        </w:rPr>
        <w:t xml:space="preserve"> the DDA has agreed to convey a portion of said property to a commercial developer free of utilities and conflicts that would interfere with or impact redevelopment efforts;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WHEREAS</w:t>
      </w:r>
      <w:r>
        <w:rPr>
          <w:color w:val="000000"/>
        </w:rPr>
        <w:t xml:space="preserve"> the City desires to use the DDA’s contractor to complete certain stormwater improvements in and adjacent to the property and to complete certain paving work following DDA’s pad-ready work;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WHEREAS</w:t>
      </w:r>
      <w:r>
        <w:rPr>
          <w:color w:val="000000"/>
        </w:rPr>
        <w:t xml:space="preserve"> the cost to complete stormwater improvements is $44,439 and the cost to complete the paving preparation and resurfacing is $102,581, and the City desires to complete said work using stormwater funds and special purpose local option sales tax resurfacing funds. </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color w:val="000000"/>
        </w:rPr>
        <w:t xml:space="preserve"> the recent resurfacing solicitation generated proposals less than budgeted, leaving funds available for other resurfacing or roadway improvements, and the City desires to use a portion of the available dollars to complete the paving work at the public parking lot.</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the Intergovernmental Agreement between the City of Powder Springs and the DDA is approved for amendment to enable the City to engage the DDA’s contractor to complete stormwater and paving improvements at the public parking area during the DDA project to provide a portion of the property pad ready for redevelopment.  </w:t>
      </w:r>
    </w:p>
    <w:p>
      <w:pPr>
        <w:pStyle w:val="Normal"/>
        <w:autoSpaceDE w:val="false"/>
        <w:ind w:firstLine="720"/>
        <w:jc w:val="both"/>
        <w:rPr>
          <w:color w:val="000000"/>
        </w:rPr>
      </w:pPr>
      <w:r>
        <w:rPr>
          <w:color w:val="000000"/>
        </w:rPr>
      </w:r>
    </w:p>
    <w:p>
      <w:pPr>
        <w:pStyle w:val="Normal"/>
        <w:ind w:firstLine="720"/>
        <w:jc w:val="both"/>
        <w:rPr>
          <w:bCs/>
        </w:rPr>
      </w:pPr>
      <w:r>
        <w:rPr>
          <w:b/>
        </w:rPr>
        <w:t xml:space="preserve">SO RESOLVED AND EFFECTIVE </w:t>
      </w:r>
      <w:r>
        <w:rPr>
          <w:bCs/>
        </w:rPr>
        <w:t>this 3</w:t>
      </w:r>
      <w:r>
        <w:rPr>
          <w:bCs/>
          <w:vertAlign w:val="superscript"/>
        </w:rPr>
        <w:t>rd</w:t>
      </w:r>
      <w:r>
        <w:rPr>
          <w:bCs/>
        </w:rPr>
        <w:t xml:space="preserve"> day of March 2025. </w:t>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signatures on following page]</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jc w:val="center"/>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4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3:10:00Z</dcterms:created>
  <dc:creator/>
  <dc:description/>
  <cp:keywords/>
  <dc:language>en-US</dc:language>
  <cp:lastModifiedBy>Tamara Newkirt</cp:lastModifiedBy>
  <dcterms:modified xsi:type="dcterms:W3CDTF">2025-03-03T17: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