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APPOINTING KRYSTAL WATTLEY TO THE DEVELOPMENT AUTHORITY OF POWDER SPRINGS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appoints members to the Development Authority of Powder Springs (“DAPS”) upon the occurrence of vacancies and resignation of members;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appoint Krystal Wattley to DAPS,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>appoints to the  Development Authority of Powder Springs Krystal Wattley for a term ending 8/17/21.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September, 2019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9 - 11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01:00Z</dcterms:created>
  <dc:creator/>
  <dc:description/>
  <cp:keywords/>
  <dc:language>en-US</dc:language>
  <cp:lastModifiedBy/>
  <dcterms:modified xsi:type="dcterms:W3CDTF">2019-09-15T13:01:00Z</dcterms:modified>
  <cp:revision>1</cp:revision>
  <dc:subject> </dc:subject>
  <dc:title> </dc:title>
</cp:coreProperties>
</file>