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AND AUTHORIZING THE MAYOR TO RENEW AN AGREEMENT WITH ROOTED TRADING COMPANY, LLC TO FACILITATE USE OF CITY RECREATIONAL PROPERTY ON A NON-EXCLUSIVE BASIS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WHEREAS, </w:t>
      </w:r>
      <w:r>
        <w:rPr>
          <w:bCs/>
          <w:color w:val="000000"/>
        </w:rPr>
        <w:t>the City of Powder Springs (the “City”) previously authorized and approved Rooted Trading Company, LLC, a Georgia limited liability company (hereinafter “Rooted”) to use City property with a street address of 38 Powder Springs Dallas Road, being Cobb County Tax Parcel 19074800010 (hereinafter “the Property”)</w:t>
      </w:r>
      <w:r>
        <w:rPr>
          <w:color w:val="000000"/>
        </w:rPr>
        <w:t>; and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WHEREAS,</w:t>
      </w:r>
      <w:r>
        <w:rPr>
          <w:color w:val="000000"/>
        </w:rPr>
        <w:t xml:space="preserve"> the Property includes a pond for which the City from time-to-time grants permission for individuals to use for fishing and other forms of outdoor recreation so long as the individuals complete an indemnification and hold harmless agreement in a form acceptable to the City; and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WHEREAS</w:t>
      </w:r>
      <w:r>
        <w:rPr>
          <w:color w:val="000000"/>
        </w:rPr>
        <w:t xml:space="preserve">, </w:t>
      </w:r>
      <w:bookmarkStart w:id="0" w:name="_Hlk45209928"/>
      <w:r>
        <w:rPr>
          <w:color w:val="000000"/>
        </w:rPr>
        <w:t>Rooted owns a retail establishment at 4455 Marietta Street, Powder Springs, GA 30127</w:t>
      </w:r>
      <w:bookmarkEnd w:id="0"/>
      <w:r>
        <w:rPr>
          <w:color w:val="000000"/>
        </w:rPr>
        <w:t>, which among other things, rents kayaks, boats, and other outdoor recreational equipment to its customers; and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WHEREAS, </w:t>
      </w:r>
      <w:r>
        <w:rPr>
          <w:bCs/>
          <w:color w:val="000000"/>
        </w:rPr>
        <w:t xml:space="preserve">Rooted </w:t>
      </w:r>
      <w:r>
        <w:rPr>
          <w:rFonts w:eastAsia="Calibri"/>
        </w:rPr>
        <w:t>desires to renew the agreement to facilitate the use of the Property by its customers at no charge to its customers for the use of the Property</w:t>
      </w:r>
      <w:r>
        <w:rPr>
          <w:color w:val="000000"/>
        </w:rPr>
        <w:t>; and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WHEREAS, </w:t>
      </w:r>
      <w:r>
        <w:rPr>
          <w:color w:val="000000"/>
        </w:rPr>
        <w:t>the City is willing to renew the agreement to allow Rooted to facilitate such use on a non-exclusive basis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NOW THEREFORE, BE IT HEREBY RESOLVED</w:t>
      </w:r>
      <w:r>
        <w:rPr>
          <w:color w:val="000000"/>
        </w:rPr>
        <w:t xml:space="preserve"> by the Mayor and Council of the City of Powder Springs that it approves and authorizes the Mayor to execute a renewal agreement with Rooted Trading Company, LLC to facilitate the use of the Property on a non-exclusive basis, after review and approval by the City Attorney.  This Resolution shall be effective upon adoption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21</w:t>
      </w:r>
      <w:r>
        <w:rPr>
          <w:vertAlign w:val="superscript"/>
        </w:rPr>
        <w:t>st</w:t>
      </w:r>
      <w:r>
        <w:rPr/>
        <w:t xml:space="preserve"> day of February, 20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4320" w:firstLine="720"/>
        <w:jc w:val="right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[signatures continued on following page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Dwayne Green, Council Me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Patrick Bordelo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2 - 02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30:00Z</dcterms:created>
  <dc:creator>Pam Conner</dc:creator>
  <dc:description/>
  <cp:keywords/>
  <dc:language>en-US</dc:language>
  <cp:lastModifiedBy>Pam Conner</cp:lastModifiedBy>
  <dcterms:modified xsi:type="dcterms:W3CDTF">2022-02-13T19:30:00Z</dcterms:modified>
  <cp:revision>2</cp:revision>
  <dc:subject/>
  <dc:title/>
</cp:coreProperties>
</file>