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SOUTHERN SIGN SYSTEMS, INC. TO PURCHASE DECORATIVE POLE BANNERS FOR AN AMOUNT OF $5,500.00;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Parks, Recreation and Cultural Affairs Department recommends replacement of decorative pole banners for the downtown corridor consistent with the brand and logo updates on the wayfinding signage to coincide with the City’s spring marketing campaign;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quotes were solicited and obtained and the City desires to accept the quote submitted by Southern Sign Systems, Inc.. which was deemed the lowest responsive quote and in the best interest of public health and welfar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Southern Sign Systems, Inc for the purchase of decorative pole banners for an amount of $5,500.00.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w:t>
      </w:r>
      <w:r>
        <w:rPr>
          <w:rFonts w:cs="Calibri" w:ascii="Calibri" w:hAnsi="Calibri"/>
          <w:vertAlign w:val="superscript"/>
        </w:rPr>
        <w:t>st</w:t>
      </w:r>
      <w:r>
        <w:rPr>
          <w:rFonts w:cs="Calibri" w:ascii="Calibri" w:hAnsi="Calibri"/>
        </w:rPr>
        <w:t xml:space="preserve"> day of February, 2021.</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1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58:00Z</dcterms:created>
  <dc:creator>Pam Conner</dc:creator>
  <dc:description/>
  <cp:keywords/>
  <dc:language>en-US</dc:language>
  <cp:lastModifiedBy>Pam Conner</cp:lastModifiedBy>
  <dcterms:modified xsi:type="dcterms:W3CDTF">2021-01-27T16:32:00Z</dcterms:modified>
  <cp:revision>3</cp:revision>
  <dc:subject/>
  <dc:title/>
</cp:coreProperties>
</file>