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3"/>
          <w:szCs w:val="23"/>
        </w:rPr>
      </w:pPr>
      <w:bookmarkStart w:id="0" w:name="_GoBack"/>
      <w:bookmarkEnd w:id="0"/>
      <w:r>
        <w:rPr>
          <w:rFonts w:cs="Times New Roman" w:ascii="Times New Roman" w:hAnsi="Times New Roman"/>
          <w:b/>
          <w:sz w:val="23"/>
          <w:szCs w:val="23"/>
        </w:rPr>
        <w:t>AGREEMENT FOR THEATER MANAGEMENT/ARTISTIC DIRECTOR SERVICES BETWEEN NU STAR MAKER PERFORMING ARTS &amp; TALENT MANAGEMENT INC. AND THE CITY OF POWDER SPRINGS, GEORGI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This Agreement made this _______ day of _________________, 2020, by and between Nu Star Maker Performing Arts &amp; Talent Management, Inc. (hereafter "NUSTAR") and City of Powder Springs (hereafter "the City") is for the provision of theater management services to be provided by NUSTAR to the City of Powder Springs, Georgi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y desires to make available to the public regular performances and cultural events at the Patricia C. Vaughn Cultural Arts Center (the “CAC”)  which was constructed  for performing arts and cultural events, said facility being shown and described on attached Exhibit 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NUSTAR has made a proposal to manage the CAC to provide such services and has been determined to be a responsible provider of such services; an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in consideration of mutual covenants contained herein the parties agree as follow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u w:val="single"/>
        </w:rPr>
        <w:t xml:space="preserve">LOCATION: </w:t>
      </w:r>
      <w:r>
        <w:rPr>
          <w:rFonts w:cs="Times New Roman" w:ascii="Times New Roman" w:hAnsi="Times New Roman"/>
          <w:sz w:val="24"/>
          <w:szCs w:val="24"/>
        </w:rPr>
        <w:t xml:space="preserve">NUSTAR agrees to provide theater management services to the public at the CAC as described in its proposal attached as Exhibit 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TERM:</w:t>
      </w:r>
      <w:r>
        <w:rPr>
          <w:rFonts w:cs="Times New Roman" w:ascii="Times New Roman" w:hAnsi="Times New Roman"/>
          <w:sz w:val="24"/>
          <w:szCs w:val="24"/>
        </w:rPr>
        <w:t xml:space="preserve">  The initial term of this Agreement shall be for one (1) year. There shall be an option to renew the Agreement for an additional twelve month period, to be exercised upon mutual written Agreement with all the original terms, conditions and commissions adhered to with no deviations and providing that there have been no defaul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u w:val="single"/>
        </w:rPr>
        <w:t xml:space="preserve"> NUSTAR AGREES T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ure and maintain for the duration of the Agreement, insurance against claims for injuries to persons or damages to property which may arise from or in connection with performance of the work hereunder by NUSTAR, its agents, representatives, employees or subcontractors. Said insurance coverage shall name the City as insured or additional insured, and shall provide the following minimum coverages for all occurrences, incidents and activities at the CAC: one (1) million dollars per occurrence, two (2) million dollars in the aggregate, and damages to premises of $100,000.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vide appropriate and acceptable management services to schedule performances and cultural events for the CAC. Services shall include, but not be limited to, showing and renting the CAC for performances, including all set up and catering needs for the performances secured or arranged by NUSTAR. The City shall have  a final right to approve or disapprove of all performanc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ire and manage all personnel who shall be NUSTAR's employees. NUSTAR shall be responsible for continuous staffing to provide efficient service. All local, state and federal laws, codes and regulations regarding personnel shall be adhered to. All personnel shall maintain a clean and neat appearance.  Notwithstanding the foregoing, the relationship of the parties hereunder shall be an independent contractor relationship, and not an agency, employment, joint venture, or partnership relationship.  Neither party shall have the power to bind the other party or contract in the name of the other party.  All persons employed by a party in connection with operations under this Agreement shall be considered employees of that party and shall in no way, either directly or indirectly, be considered employees or agents of the other part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pacing w:val="3"/>
          <w:sz w:val="24"/>
          <w:szCs w:val="24"/>
        </w:rPr>
        <w:t>Hire and/or appoint a full-time qualified and experienced manager who will be on the Premises or available to personally resolve problems during operating hou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imely pay all sales and use taxes and other taxes and fees of whatever nature applicable to the operation of the services hereunde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Keep current all municipal, county, state and/or federal licenses required to perform services hereunder, and provide current copies of the same to the City Manager within thirty (30) days of the effective date of this Agreeme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Abide by the terms of this Agreement including any and all exhibits hereto, provided by the City of Powder Spring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pacing w:val="3"/>
          <w:sz w:val="24"/>
          <w:szCs w:val="24"/>
        </w:rPr>
        <w:t>Assume financial responsibility for all licenses and fees needed for performances that remain outstanding after having applied rental monies to license co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t no cost to the City, provide access to and use by the City during the Agreement term for performances arranged and secured by the City, including but not limited to performances by all boards, commissions, local institutions, private individuals, and any other person or persons authorized by the City to use the CAC (hereinafter, “City Partnership Users”),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 Last weekend of each month (Thursday, Friday, Saturday, Sunda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i. The full month of Augus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iii.  April 27-Ma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iv. Dec 2-8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f the electrical costs incurred and paid by the City for the CAC exceed by twenty-five percent (25%) the monthly amounts paid by the City in 2019, reimburse the City such excess amount upon the City’s billing of same to NUSTA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aintain the entire CAC, including the restrooms, in a neat, clean, well stocked condition at all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 xml:space="preserve">D. </w:t>
      </w:r>
      <w:r>
        <w:rPr>
          <w:rFonts w:cs="Times New Roman" w:ascii="Times New Roman" w:hAnsi="Times New Roman"/>
          <w:b/>
          <w:sz w:val="24"/>
          <w:szCs w:val="24"/>
          <w:u w:val="single"/>
        </w:rPr>
        <w:t>THE CITY AGREES TO:</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ake periodic inspections of the CAC and equipment to determine if they are being maintained in a proper and orderly condi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vide utilities, including electricity, solid waste disposal, water, sewer, internet connection for security system and Wi-Fi purposes, utility services, paper products, soap, and related restroom suppli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e responsible for the routine structural maintenance of the facility unless such maintenance is required as a result of damage caused by NUSTAR, its employees, agents or represent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negotiate the terms of the Agreement if the utility costs incurred and paid by the City exceed by twenty-five percent (25%) the amount budgeted by the City for utility services.  The City shall notify NUSTAR of increased utility costs when utility costs reach an amount that is 75% of the amount budg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equire all City Partnership Users to be trained by NuStar on the use of the AV system within the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llow the assessment by NuStar of a refundable deposit to City Partnership Users during the reserved usage to cover damages or conditions caused by the user that affects the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pacing w:val="4"/>
          <w:sz w:val="24"/>
          <w:szCs w:val="24"/>
        </w:rPr>
      </w:pPr>
      <w:r>
        <w:rPr>
          <w:rFonts w:cs="Times New Roman" w:ascii="Times New Roman" w:hAnsi="Times New Roman"/>
          <w:b/>
          <w:sz w:val="24"/>
          <w:szCs w:val="24"/>
        </w:rPr>
        <w:t xml:space="preserve">E. </w:t>
      </w:r>
      <w:r>
        <w:rPr>
          <w:rFonts w:cs="Times New Roman" w:ascii="Times New Roman" w:hAnsi="Times New Roman"/>
          <w:b/>
          <w:sz w:val="24"/>
          <w:szCs w:val="24"/>
          <w:u w:val="single"/>
        </w:rPr>
        <w:t>FEES AND REPORTS:</w:t>
      </w:r>
      <w:r>
        <w:rPr>
          <w:rFonts w:cs="Times New Roman" w:ascii="Times New Roman" w:hAnsi="Times New Roman"/>
          <w:sz w:val="24"/>
          <w:szCs w:val="24"/>
        </w:rPr>
        <w:t xml:space="preserve"> NUSTAR </w:t>
      </w:r>
      <w:r>
        <w:rPr>
          <w:rFonts w:cs="Times New Roman" w:ascii="Times New Roman" w:hAnsi="Times New Roman"/>
          <w:spacing w:val="4"/>
          <w:sz w:val="24"/>
          <w:szCs w:val="24"/>
        </w:rPr>
        <w:t>shall submit to the City on or before the 10</w:t>
      </w:r>
      <w:r>
        <w:rPr>
          <w:rFonts w:cs="Times New Roman" w:ascii="Times New Roman" w:hAnsi="Times New Roman"/>
          <w:spacing w:val="4"/>
          <w:sz w:val="24"/>
          <w:szCs w:val="24"/>
          <w:vertAlign w:val="superscript"/>
        </w:rPr>
        <w:t>th</w:t>
      </w:r>
      <w:r>
        <w:rPr>
          <w:rFonts w:cs="Times New Roman" w:ascii="Times New Roman" w:hAnsi="Times New Roman"/>
          <w:spacing w:val="4"/>
          <w:sz w:val="24"/>
          <w:szCs w:val="24"/>
        </w:rPr>
        <w:t xml:space="preserve"> day of each month a fee made payable to the City in the amount of </w:t>
      </w:r>
      <w:r>
        <w:rPr>
          <w:rFonts w:cs="Times New Roman" w:ascii="Times New Roman" w:hAnsi="Times New Roman"/>
          <w:spacing w:val="4"/>
          <w:sz w:val="24"/>
          <w:szCs w:val="24"/>
          <w:u w:val="single"/>
        </w:rPr>
        <w:t>-0-</w:t>
      </w:r>
      <w:r>
        <w:rPr>
          <w:rFonts w:cs="Times New Roman" w:ascii="Times New Roman" w:hAnsi="Times New Roman"/>
          <w:spacing w:val="4"/>
          <w:sz w:val="24"/>
          <w:szCs w:val="24"/>
        </w:rPr>
        <w:t xml:space="preserve"> percent of the gross receipts earned during the preceding calendar month. "Gross Receipts" are defined as all transactions for cash or credit, less applicable sales tax and added gratuities, if any. </w:t>
      </w:r>
    </w:p>
    <w:p>
      <w:pPr>
        <w:pStyle w:val="Normal"/>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NUSTAR will submit a copy of its income tax return annually. In addition, upon reasonable notice by the City to NUSTAR, NUSTAR shall provide to the City, its attorneys and/or agents the right to examine and make copies of the books and records relating to this Agreement, provided such examination is conducted during normal business hours and with as little disruption to the business of NUSTAR  as possible.</w:t>
      </w:r>
    </w:p>
    <w:p>
      <w:pPr>
        <w:pStyle w:val="Normal"/>
        <w:spacing w:lineRule="auto" w:line="240"/>
        <w:rPr>
          <w:rFonts w:ascii="Times New Roman" w:hAnsi="Times New Roman" w:cs="Times New Roman"/>
          <w:sz w:val="24"/>
          <w:szCs w:val="24"/>
        </w:rPr>
      </w:pPr>
      <w:r>
        <w:rPr>
          <w:rFonts w:cs="Times New Roman" w:ascii="Times New Roman" w:hAnsi="Times New Roman"/>
          <w:b/>
          <w:spacing w:val="4"/>
          <w:sz w:val="24"/>
          <w:szCs w:val="24"/>
        </w:rPr>
        <w:t xml:space="preserve">F. </w:t>
      </w:r>
      <w:r>
        <w:rPr>
          <w:rFonts w:cs="Times New Roman" w:ascii="Times New Roman" w:hAnsi="Times New Roman"/>
          <w:b/>
          <w:spacing w:val="4"/>
          <w:sz w:val="24"/>
          <w:szCs w:val="24"/>
          <w:u w:val="single"/>
        </w:rPr>
        <w:t xml:space="preserve">CANCELLATION BY THE CITY: </w:t>
      </w:r>
      <w:r>
        <w:rPr>
          <w:rFonts w:cs="Times New Roman" w:ascii="Times New Roman" w:hAnsi="Times New Roman"/>
          <w:sz w:val="24"/>
          <w:szCs w:val="24"/>
        </w:rPr>
        <w:t xml:space="preserve">  The City reserves the right to terminate this Agreement should any of the following occur:</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3"/>
          <w:sz w:val="24"/>
          <w:szCs w:val="24"/>
        </w:rPr>
        <w:t>Institution of proceedings in voluntary bankruptcy by NUST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nstitution of proceedings of involuntary bankruptcy against NUSTAR if such proceedings continue for a period of ninety (90) day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3"/>
          <w:sz w:val="24"/>
          <w:szCs w:val="24"/>
        </w:rPr>
        <w:t>Assignment by NUSTAR for the benefit of creditor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2"/>
          <w:sz w:val="24"/>
          <w:szCs w:val="24"/>
        </w:rPr>
        <w:t>Abandonment by NUSTAR for a period of seven (7) days, excluding acts of Go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pacing w:val="3"/>
          <w:sz w:val="24"/>
          <w:szCs w:val="24"/>
        </w:rPr>
        <w:t>Total or partial destruction of premises by fire or any other act of Go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Failure of NUSTAR to follow any and all requirements of this Agreement, including payment of sums du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ity shall provide NUSTAR with thirty (30) days written notice of its intent to terminate. If NUSTAR is able to cure the reason for termination to the satisfaction of the City within such thirty (30) day period, termination will not result. If NUSTAR persistently fails to abide by the terms of the Agreement (i.e., two termination proposals in one twelve month period), the City may terminate the Agreement immediately with no right of  NUSTAR to cur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G. </w:t>
      </w:r>
      <w:r>
        <w:rPr>
          <w:rFonts w:cs="Times New Roman" w:ascii="Times New Roman" w:hAnsi="Times New Roman"/>
          <w:b/>
          <w:sz w:val="24"/>
          <w:szCs w:val="24"/>
          <w:u w:val="single"/>
        </w:rPr>
        <w:t>CANCELLATION BY NUSTAR:</w:t>
      </w:r>
      <w:r>
        <w:rPr>
          <w:rFonts w:cs="Times New Roman" w:ascii="Times New Roman" w:hAnsi="Times New Roman"/>
          <w:sz w:val="24"/>
          <w:szCs w:val="24"/>
        </w:rPr>
        <w:t xml:space="preserve"> NUSTAR shall have the right to terminate the Agreement upon thirty (30) days written notice sent to the City via registered mail, upon occurrence of any of the follow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ssuance by a court of competent jurisdiction of any permanent injunction substantially restricting the use of the CAC for commercial purposes, with the injunction remaining in force for ninety (90) calendar days or mor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 breach by the City of any of the terms or conditions of the Agreement, and failure of the City to remedy such breach during a period of thirty (30) calendar days after receipt of written notice sent via registered mail of existence of such breach.</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The assumption by the United States Government or any agency thereof, or any other governmental agency, of the operation, control or use of the CAC or any substantial part thereof in such a manner as to substantially restrict NUSTARs operations for a period of ninety (90) calendar days or more.</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H. </w:t>
      </w:r>
      <w:r>
        <w:rPr>
          <w:rFonts w:cs="Times New Roman" w:ascii="Times New Roman" w:hAnsi="Times New Roman"/>
          <w:b/>
          <w:sz w:val="24"/>
          <w:szCs w:val="24"/>
          <w:u w:val="single"/>
        </w:rPr>
        <w:t>LICENSING:</w:t>
      </w:r>
      <w:r>
        <w:rPr>
          <w:rFonts w:cs="Times New Roman" w:ascii="Times New Roman" w:hAnsi="Times New Roman"/>
          <w:sz w:val="24"/>
          <w:szCs w:val="24"/>
        </w:rPr>
        <w:t xml:space="preserve"> NUSTAR shall be responsible for securing all necessary permits and licenses for the operation of the CAC. These shall include, but not be limited to, building permits, health permits, food service inspections, ASCAP and similar copyright licensing, and City occupational licenses.</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z w:val="24"/>
          <w:szCs w:val="24"/>
          <w:u w:val="single"/>
        </w:rPr>
        <w:t>INSURANCE:</w:t>
      </w:r>
      <w:r>
        <w:rPr>
          <w:rFonts w:cs="Times New Roman" w:ascii="Times New Roman" w:hAnsi="Times New Roman"/>
          <w:sz w:val="24"/>
          <w:szCs w:val="24"/>
        </w:rPr>
        <w:t xml:space="preserve">  NUSTAR shall provide copies of insurance policies in the form and amounts required by Paragraph “C” above. </w:t>
      </w:r>
    </w:p>
    <w:p>
      <w:pPr>
        <w:pStyle w:val="Normal"/>
        <w:spacing w:lineRule="auto" w:line="240"/>
        <w:rPr>
          <w:rFonts w:ascii="Times New Roman" w:hAnsi="Times New Roman" w:cs="Times New Roman"/>
          <w:spacing w:val="6"/>
          <w:sz w:val="24"/>
          <w:szCs w:val="24"/>
        </w:rPr>
      </w:pPr>
      <w:r>
        <w:rPr>
          <w:rFonts w:cs="Times New Roman" w:ascii="Times New Roman" w:hAnsi="Times New Roman"/>
          <w:b/>
          <w:spacing w:val="6"/>
          <w:sz w:val="24"/>
          <w:szCs w:val="24"/>
        </w:rPr>
        <w:t>J.</w:t>
      </w:r>
      <w:r>
        <w:rPr>
          <w:rFonts w:cs="Times New Roman" w:ascii="Times New Roman" w:hAnsi="Times New Roman"/>
          <w:spacing w:val="6"/>
          <w:sz w:val="24"/>
          <w:szCs w:val="24"/>
        </w:rPr>
        <w:t xml:space="preserve"> </w:t>
      </w:r>
      <w:r>
        <w:rPr>
          <w:rFonts w:cs="Times New Roman" w:ascii="Times New Roman" w:hAnsi="Times New Roman"/>
          <w:b/>
          <w:bCs/>
          <w:spacing w:val="6"/>
          <w:sz w:val="24"/>
          <w:szCs w:val="24"/>
          <w:u w:val="single"/>
        </w:rPr>
        <w:t>HOURS OF OPERATION:</w:t>
      </w:r>
      <w:r>
        <w:rPr>
          <w:rFonts w:cs="Times New Roman" w:ascii="Times New Roman" w:hAnsi="Times New Roman"/>
          <w:spacing w:val="6"/>
          <w:sz w:val="24"/>
          <w:szCs w:val="24"/>
        </w:rPr>
        <w:t xml:space="preserve"> NUSTAR shall provide the City with a schedule of intended hours of operation. The proposed staff schedule shall be made available for review and approval by the City. NUSTAR shall submit to the City each month a schedule of intended hours of operation for the next month. NUSTAR will be notified promptly of approval or disapprov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K. </w:t>
      </w:r>
      <w:r>
        <w:rPr>
          <w:rFonts w:cs="Times New Roman" w:ascii="Times New Roman" w:hAnsi="Times New Roman"/>
          <w:b/>
          <w:bCs/>
          <w:sz w:val="24"/>
          <w:szCs w:val="24"/>
          <w:u w:val="single"/>
        </w:rPr>
        <w:t>ASSIGNMENT:</w:t>
      </w:r>
      <w:r>
        <w:rPr>
          <w:rFonts w:cs="Times New Roman" w:ascii="Times New Roman" w:hAnsi="Times New Roman"/>
          <w:sz w:val="24"/>
          <w:szCs w:val="24"/>
        </w:rPr>
        <w:t xml:space="preserve">  NUSTAR shall not sub-lease the Premises in whole or part; assign the Agreement or any rights or obligations thereunder to any other person, or change ownership or name without first obtaining the City's written approval.</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 </w:t>
      </w:r>
      <w:r>
        <w:rPr>
          <w:rFonts w:cs="Times New Roman" w:ascii="Times New Roman" w:hAnsi="Times New Roman"/>
          <w:b/>
          <w:bCs/>
          <w:sz w:val="24"/>
          <w:szCs w:val="24"/>
          <w:u w:val="single"/>
        </w:rPr>
        <w:t>GOVERNING LAW AND VENUE:</w:t>
      </w:r>
      <w:r>
        <w:rPr>
          <w:rFonts w:cs="Times New Roman" w:ascii="Times New Roman" w:hAnsi="Times New Roman"/>
          <w:sz w:val="24"/>
          <w:szCs w:val="24"/>
        </w:rPr>
        <w:t xml:space="preserve"> The provisions of this Agreement shall be governed by the laws of the State of Georgia. If any dispute arises with regard to interpretation or meaning of the Agreement which cannot be resolved amicably it will be settled by litigation. Both parties agree exclusive venue shall lie in Cobb County, Georgi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M. </w:t>
      </w:r>
      <w:r>
        <w:rPr>
          <w:rFonts w:cs="Times New Roman" w:ascii="Times New Roman" w:hAnsi="Times New Roman"/>
          <w:b/>
          <w:bCs/>
          <w:sz w:val="24"/>
          <w:szCs w:val="24"/>
          <w:u w:val="single"/>
        </w:rPr>
        <w:t>SEVERABILITY:</w:t>
      </w:r>
      <w:r>
        <w:rPr>
          <w:rFonts w:cs="Times New Roman" w:ascii="Times New Roman" w:hAnsi="Times New Roman"/>
          <w:sz w:val="24"/>
          <w:szCs w:val="24"/>
        </w:rPr>
        <w:t xml:space="preserve"> Should any portion of this Agreement be deemed unconstitutional or otherwise enforceable by a Court or body of competent jurisdiction, the remaining portions of the Agreement shall remain in full force and effect.</w:t>
      </w:r>
    </w:p>
    <w:p>
      <w:pPr>
        <w:pStyle w:val="Normal"/>
        <w:spacing w:lineRule="auto" w:line="240"/>
        <w:rPr>
          <w:rFonts w:ascii="Times New Roman" w:hAnsi="Times New Roman" w:cs="Times New Roman"/>
          <w:b/>
          <w:b/>
          <w:sz w:val="24"/>
          <w:szCs w:val="24"/>
        </w:rPr>
      </w:pPr>
      <w:r>
        <w:rPr>
          <w:rFonts w:cs="Times New Roman" w:ascii="Times New Roman" w:hAnsi="Times New Roman"/>
          <w:b/>
          <w:caps/>
          <w:sz w:val="24"/>
          <w:szCs w:val="24"/>
        </w:rPr>
        <w:t>Nu Star Maker Performing Arts &amp; Talent Management, Inc</w:t>
      </w:r>
      <w:r>
        <w:rPr>
          <w:rFonts w:cs="Times New Roman" w:ascii="Times New Roman" w:hAnsi="Times New Roman"/>
          <w:b/>
          <w:sz w:val="24"/>
          <w:szCs w:val="24"/>
        </w:rPr>
        <w:t xml:space="preserve">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sz w:val="24"/>
          <w:szCs w:val="24"/>
        </w:rPr>
        <w:t xml:space="preserve">Carnita Jones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gn: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ts: __________________________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  _______________________</w:t>
        <w:tab/>
        <w:tab/>
        <w:tab/>
        <w:t xml:space="preserve">                   </w:t>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ttest:  _______________________</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s: __________________________</w:t>
        <w:tab/>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ITY OF POWDER SPRING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b/>
          <w:sz w:val="24"/>
          <w:szCs w:val="24"/>
        </w:rPr>
        <w:t>Albert Thurman, May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gn: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  _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ttest:  ______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APPROVED AS TO FOR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ab/>
        <w:t>GREGORY, DOYLE, CALHOUN &amp; ROGERS, LLC</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ab/>
        <w:tab/>
        <w:tab/>
        <w:t>By: _________________________________</w:t>
      </w:r>
    </w:p>
    <w:p>
      <w:pPr>
        <w:pStyle w:val="Normal"/>
        <w:tabs>
          <w:tab w:val="clear" w:pos="720"/>
          <w:tab w:val="left" w:pos="477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802"/>
    <w:rPr/>
  </w:style>
  <w:style w:type="character" w:styleId="BalloonTextChar" w:customStyle="1">
    <w:name w:val="Balloon Text Char"/>
    <w:basedOn w:val="DefaultParagraphFont"/>
    <w:link w:val="BalloonText"/>
    <w:uiPriority w:val="99"/>
    <w:semiHidden/>
    <w:qFormat/>
    <w:rsid w:val="008e255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contextualSpacing/>
    </w:pPr>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2e580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e25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a:solidFill>
            <a:schemeClr val="phClr">
              <a:shade val="95000"/>
              <a:satMod val="104999"/>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62</Words>
  <Characters>9479</Characters>
  <CharactersWithSpaces>111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56:00Z</dcterms:created>
  <dc:creator/>
  <dc:description/>
  <dc:language>en-US</dc:language>
  <cp:lastModifiedBy/>
  <dcterms:modified xsi:type="dcterms:W3CDTF">2020-01-12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