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UTHORIZING THE MAYOR TO EXECUTE AN AGREEMENT RENEWING CERTAIN PROFESSIONAL SERVICES RELATED TO IMPLEMENTATION OF THE CITY’S ANNEXATION PLAN AND STRATEGY FOR A SUM OF $30,000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 xml:space="preserve">the City of Powder Springs (the “City”) previously engaged Barry Yeager to perform professional services to implement the City’s annexation plan and strategy for a six month period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said services have been performed in preparation for annexation of islands by local legislation, and the City desires to continue to engage said services for an additional six-month period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approves and authorizes the Mayor to execute an agreement with Barry Yeager renewing a six-month term to provide professional services related to implementing the City’s annexation plan and strategy for an amount of $30,000, subject to review and approval by the City Attorney. This resolution shall be effective immediately upon adoption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7</w:t>
      </w:r>
      <w:r>
        <w:rPr>
          <w:vertAlign w:val="superscript"/>
        </w:rPr>
        <w:t>th</w:t>
      </w:r>
      <w:r>
        <w:rPr/>
        <w:t xml:space="preserve"> day of March, 2022. 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wayne Gree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2 - 03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2:00Z</dcterms:created>
  <dc:creator>Jeanne Kosac</dc:creator>
  <dc:description/>
  <cp:keywords/>
  <dc:language>en-US</dc:language>
  <cp:lastModifiedBy>Pam Conner</cp:lastModifiedBy>
  <cp:lastPrinted>2019-07-13T11:29:00Z</cp:lastPrinted>
  <dcterms:modified xsi:type="dcterms:W3CDTF">2022-03-05T13:47:00Z</dcterms:modified>
  <cp:revision>3</cp:revision>
  <dc:subject/>
  <dc:title>RESOLUTION NO. 2017-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9000.000000000</vt:lpwstr>
  </property>
  <property fmtid="{D5CDD505-2E9C-101B-9397-08002B2CF9AE}" pid="3" name="display_urn:schemas-microsoft-com:office:office#Author">
    <vt:lpwstr>Pam Conner</vt:lpwstr>
  </property>
  <property fmtid="{D5CDD505-2E9C-101B-9397-08002B2CF9AE}" pid="4" name="display_urn:schemas-microsoft-com:office:office#Editor">
    <vt:lpwstr>Pam Conner</vt:lpwstr>
  </property>
</Properties>
</file>