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868637384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ied Development Code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ading and Adoption</w:t>
            </w:r>
          </w:p>
        </w:tc>
      </w:tr>
    </w:tbl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otion to table the second reading to March 19, 2018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. 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1</TotalTime>
  <Application>LibreOffice/7.4.7.2$Linux_X86_64 LibreOffice_project/40$Build-2</Application>
  <AppVersion>15.0000</AppVersion>
  <Pages>1</Pages>
  <Words>19</Words>
  <Characters>107</Characters>
  <CharactersWithSpaces>125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2:00Z</dcterms:created>
  <dc:creator>Tina Garver</dc:creator>
  <dc:description/>
  <dc:language>en-US</dc:language>
  <cp:lastModifiedBy>Tina Garver</cp:lastModifiedBy>
  <cp:lastPrinted>2012-05-04T14:16:00Z</cp:lastPrinted>
  <dcterms:modified xsi:type="dcterms:W3CDTF">2018-03-05T16:11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