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CAVANAUGH MACDONALD CONSULTING, LLC TO PROVIDE OTHER POST EMPLOYMENT BENEFITS VALUATION SERVICES;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rFonts w:cs="Calibri" w:ascii="Calibri" w:hAnsi="Calibri"/>
          <w:b/>
          <w:bCs/>
          <w:color w:val="000000"/>
        </w:rPr>
        <w:t xml:space="preserve">WHEREAS, </w:t>
      </w:r>
      <w:r>
        <w:rPr>
          <w:rFonts w:cs="Calibri" w:ascii="Calibri" w:hAnsi="Calibri"/>
        </w:rPr>
        <w:t xml:space="preserve"> the Governmental Standards Accounting Board (“GASB”) released statement GASB 75, Accounting and Financial Reporting for Postemployment Benefits Other Than Pensions replacing GASB 45 in order to achieve consistency for both pension and other post employment benefit (“OPEB”) accounting and changing how OPEB will be reported within a local government’s financial statements;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GASB 75 includes assumptions and other inputs used to measure the total OPEB liability, including inflation, health care cost trends, salary changes and ad hoc postemployment benefit changes, a schedule of changes in net OPEB liability and a number of required disclosur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this new reporting standard became effective for employer fiscal years beginning after June 15, 2017, and a full actuarial valuation is required every two year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the City’s auditor and the Georgia Municipal Association have referred Cavanaugh MacDonald Consulting, LLC, and the City desires to engage CMC to complete the OPEB Valuation; </w:t>
      </w:r>
    </w:p>
    <w:p>
      <w:pPr>
        <w:pStyle w:val="Normal"/>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Cavanaugh MacDonald Consulting, LLC for OPEB valuation services for an amount of $5,100.00, subject to review and approval by the City Attorney.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9</w:t>
      </w:r>
      <w:r>
        <w:rPr>
          <w:rFonts w:cs="Calibri" w:ascii="Calibri" w:hAnsi="Calibri"/>
          <w:vertAlign w:val="superscript"/>
        </w:rPr>
        <w:t>th</w:t>
      </w:r>
      <w:r>
        <w:rPr>
          <w:rFonts w:cs="Calibri" w:ascii="Calibri" w:hAnsi="Calibri"/>
        </w:rPr>
        <w:t xml:space="preserve"> day of March, 2018.</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ther signatures follow]</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3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41:00Z</dcterms:created>
  <dc:creator>Jeanne Kosac</dc:creator>
  <dc:description/>
  <dc:language>en-US</dc:language>
  <cp:lastModifiedBy>Pam Conner</cp:lastModifiedBy>
  <cp:lastPrinted>2014-06-15T15:53:00Z</cp:lastPrinted>
  <dcterms:modified xsi:type="dcterms:W3CDTF">2018-03-12T12:41:00Z</dcterms:modified>
  <cp:revision>2</cp:revision>
  <dc:subject/>
  <dc:title>RESOLUTION NO. 2018-026</dc:title>
</cp:coreProperties>
</file>