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October 7, 202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4-031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zoning Request. To modify the conditions of Rezoning Approval PZ21-014, for Selig Enterprises (Heartwood Apartments). The property is located at 4493 Brownsville Road within Land Lots 1025,1026, 1027, 1047, 19th District, 2nd Section, and Cobb County, Georgia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TABLE to November 4, 2024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108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bookmarkStart w:id="2" w:name="_Hlk143252801"/>
      <w:bookmarkEnd w:id="2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7th day of October 2024.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3" w:name="_Hlk143252801"/>
      <w:bookmarkStart w:id="4" w:name="_Hlk143252801"/>
      <w:bookmarkEnd w:id="4"/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5:00Z</dcterms:created>
  <dc:creator>Shaun Myers</dc:creator>
  <dc:description/>
  <cp:keywords/>
  <dc:language>en-US</dc:language>
  <cp:lastModifiedBy>Shaun Myers</cp:lastModifiedBy>
  <dcterms:modified xsi:type="dcterms:W3CDTF">2024-10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