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RESOLUTION RENEWING THE CONTRACT WITH COMMERCIAL SWEEPING, INC. FOR AN AMOUNT NOT TO EXCEED $50,000 FOR STREET SWEEPING SERVICES ON CERTAIN CITY ROADS AT A MINIMUM OCCURRENCE OF EVERTY OTHER MONTH; AUTHORIZING THE MAYOR TO EXECUTE AN AGREEMENT WITH WATT COMMERCIAL SWEEPING, INC. TO EFFECTUATE SAME; ESTABLISHING AN EFFECTIVE DATE; AND FOR OTHER PURPOSES. </w:t>
      </w:r>
    </w:p>
    <w:p>
      <w:pPr>
        <w:pStyle w:val="Normal"/>
        <w:ind w:left="72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WHEREAS</w:t>
      </w:r>
      <w:r>
        <w:rPr/>
        <w:t xml:space="preserve">, trash, debris, pinestraw, and leaves accumulate along city roads and intersections, degrading the appearance of city roads and adjacent properties and interfering with roadside drainage;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WHEREAS</w:t>
      </w:r>
      <w:r>
        <w:rPr/>
        <w:t xml:space="preserve">, the City of Powder Springs (“City”) previously solicited and obtained quotes for quarterly street sweeping services and awarded an annual contract to Watt Commercial Sweeping, with three annual renewal periods;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WHEREAS</w:t>
      </w:r>
      <w:r>
        <w:rPr/>
        <w:t xml:space="preserve">, the City desires to renew the third annual contract with Watt Commercial Sweeping, Inc. and expand its frequency from quarterly to every other month and as needed; 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NOW THEREFORE</w:t>
      </w:r>
      <w:r>
        <w:rPr/>
        <w:t>, be it resolved by the Mayor and Council of the City of Powder Springs that the contract with Watt Commercial Sweeping, Inc. for street sweeping services for an amount not to exceed $50,000 is hereby accepted and approved for renewal, and the Mayor is authorized to execute a renewal agreement with Watt Commercial Sweeping, Inc., subject to review and approval by the City Attorney.  This resolution shall become effective July 1, 2020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SO RESOLVED</w:t>
      </w:r>
      <w:r>
        <w:rPr/>
        <w:t xml:space="preserve"> this 15</w:t>
      </w:r>
      <w:r>
        <w:rPr>
          <w:vertAlign w:val="superscript"/>
        </w:rPr>
        <w:t>th</w:t>
      </w:r>
      <w:r>
        <w:rPr/>
        <w:t xml:space="preserve"> day of June, 2020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bert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.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tricia Wisdom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Kelly Axt, City Clerk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No. 2020 - 09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20:00Z</dcterms:created>
  <dc:creator/>
  <dc:description/>
  <cp:keywords/>
  <dc:language>en-US</dc:language>
  <cp:lastModifiedBy/>
  <dcterms:modified xsi:type="dcterms:W3CDTF">2020-06-07T15:24:00Z</dcterms:modified>
  <cp:revision>1</cp:revision>
  <dc:subject> </dc:subject>
  <dc:title> </dc:title>
</cp:coreProperties>
</file>