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CHANGE ORDER IN THE AMOUNT OF $9,657.00 TO THE AGREEMENT WITH ARDITO CONSTRUCTION COMPANY, INC. FOR STORMWATER FAILURE ENCOUNTERED DURING THE REPAIR AT THE INTERSECTION OF FAMBROUGH DRIVE AND SPRINGS INDUSTRIAL DRIVE;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 the City of Powder Springs Public Works Department identified a void in the roadway and shoulder at the intersection of Fambrough Drive and Springs Industrial Drive, which was authorized for repair by Ardito Construction Company, Inc. (“Ardito”) under Resolution 2018-060 for an amount of $29,867,00 (the “Projec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during Project repairs, Ardito encountered a failed stormdrain pipe in the roadway that requires replacement, and the City finds it in the interest of public health and welfare to include the replacement as part of the ongoing Project;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 change order in the amount of $9,657.00  to the agreement with Ardito for replacement of stormdrain pipe, thereby increasing the total Project cost from $29,867.00 to $39,524.00.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4</w:t>
      </w:r>
      <w:r>
        <w:rPr>
          <w:rFonts w:cs="Calibri" w:ascii="Calibri" w:hAnsi="Calibri"/>
          <w:vertAlign w:val="superscript"/>
        </w:rPr>
        <w:t>th</w:t>
      </w:r>
      <w:r>
        <w:rPr>
          <w:rFonts w:cs="Calibri" w:ascii="Calibri" w:hAnsi="Calibri"/>
        </w:rPr>
        <w:t xml:space="preserve"> day of June,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ditional signatures foll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9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22:00Z</dcterms:created>
  <dc:creator>Jeanne Kosac</dc:creator>
  <dc:description/>
  <cp:keywords/>
  <dc:language>en-US</dc:language>
  <cp:lastModifiedBy>Kelly Axt</cp:lastModifiedBy>
  <cp:lastPrinted>2014-06-15T15:53:00Z</cp:lastPrinted>
  <dcterms:modified xsi:type="dcterms:W3CDTF">2018-06-03T12:22:00Z</dcterms:modified>
  <cp:revision>2</cp:revision>
  <dc:subject/>
  <dc:title>RESOLUTION NO. 2018-026</dc:title>
</cp:coreProperties>
</file>