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Calibri"/>
          <w:b/>
          <w:b/>
        </w:rPr>
      </w:pPr>
      <w:r>
        <w:rPr>
          <w:rFonts w:cs="Calibri" w:ascii="Calibri" w:hAnsi="Calibri"/>
          <w:b/>
        </w:rPr>
        <w:t>A RESOLUTION APPROVING AND AUTHORIZING THE MAYOR TO EXECUTE AN AGREEMENT WITH  ALL HVAC SERVICES, LLC FOR REPLACEMENT OF HEATING VENTILATION AND AIR CONDITIONING UNITS AND THERMOSTATS AT THE COMMUNITY DEVELOPMENT BUILDING IN THE AMOUNT OF $10,900; PROVIDING FOR AN EFFECTIVE DATE; AND FOR OTHER PURPOSES</w:t>
      </w:r>
    </w:p>
    <w:p>
      <w:pPr>
        <w:pStyle w:val="Normal"/>
        <w:autoSpaceDE w:val="false"/>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 xml:space="preserve">the City of Powder Springs (“City”) has identified deficiencies with the heating ventilation and air conditioning system at the senior center facility;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quotes were solicited and obtained and the City desires to accept the quote submitted by All HVAC Services, LLC using Special Purpose Local Option Sales Tax (“SPLOST”) moni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n agreement with All HVAC Services, LLC for the replacement of HVAC units and thermostats at the community development building for an amount of $10,900.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5</w:t>
      </w:r>
      <w:r>
        <w:rPr>
          <w:rFonts w:cs="Calibri" w:ascii="Calibri" w:hAnsi="Calibri"/>
          <w:vertAlign w:val="superscript"/>
        </w:rPr>
        <w:t>th</w:t>
      </w:r>
      <w:r>
        <w:rPr>
          <w:rFonts w:cs="Calibri" w:ascii="Calibri" w:hAnsi="Calibri"/>
        </w:rPr>
        <w:t xml:space="preserve"> day of June, 2020.</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Thelma C. Farmer, Council Member</w:t>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Patrick Bordelon,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10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2:55:00Z</dcterms:created>
  <dc:creator>Pam Conner</dc:creator>
  <dc:description/>
  <cp:keywords/>
  <dc:language>en-US</dc:language>
  <cp:lastModifiedBy>Pam Conner</cp:lastModifiedBy>
  <dcterms:modified xsi:type="dcterms:W3CDTF">2020-06-13T12:55:00Z</dcterms:modified>
  <cp:revision>2</cp:revision>
  <dc:subject/>
  <dc:title/>
</cp:coreProperties>
</file>