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AGREEMENT WITH TUCKER GRADING &amp; HAULING TO CLEAR AND INSTALL AN OPEN SPACE AREA ALONG THE SILVER COMET TRAIL LINEAR PARK FOR AN AMOUNT OF $34,815.00;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rFonts w:ascii="Calibri" w:hAnsi="Calibri" w:cs="Calibri"/>
        </w:rPr>
      </w:pPr>
      <w:r>
        <w:rPr>
          <w:rFonts w:cs="Calibri" w:ascii="Calibri" w:hAnsi="Calibri"/>
          <w:b/>
          <w:bCs/>
          <w:color w:val="000000"/>
        </w:rPr>
        <w:t xml:space="preserve">WHEREAS, </w:t>
      </w:r>
      <w:r>
        <w:rPr>
          <w:rFonts w:cs="Calibri" w:ascii="Calibri" w:hAnsi="Calibri"/>
        </w:rPr>
        <w:t xml:space="preserve"> the City of Powder Springs (the “City”) has completed various phases of the Silver Comet Trail Linear Park (“linear park”) for the use and enjoyment by residents and visitors;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WHEREAS,</w:t>
      </w:r>
      <w:r>
        <w:rPr>
          <w:rFonts w:cs="Calibri" w:ascii="Calibri" w:hAnsi="Calibri"/>
        </w:rPr>
        <w:t xml:space="preserve"> while the City is securing funding for the next full phase of the linear park, it desires to clear and make available for trail users an open space adjacent to the basketball court for free play, picnics and passive u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WHEREAS</w:t>
      </w:r>
      <w:r>
        <w:rPr>
          <w:rFonts w:cs="Calibri" w:ascii="Calibri" w:hAnsi="Calibri"/>
        </w:rPr>
        <w:t xml:space="preserve">, the City solicited and obtained quotes to provide an open space for passive use and enjoyment with picnic tables and benches, and it desires to accept the quote submitted by Tucker Grading &amp; Hauling;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uthorizes the Mayor to execute an agreement with Tucker Grading &amp; Hauling for an amount of $34,815.00 to provide an open space for passive recreational enjoyment along the Silver Comet Trail Linear Park, subject to review and approval by the City Attorney. This resolution shall become effective immediately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2</w:t>
      </w:r>
      <w:r>
        <w:rPr>
          <w:rFonts w:cs="Calibri" w:ascii="Calibri" w:hAnsi="Calibri"/>
          <w:vertAlign w:val="superscript"/>
        </w:rPr>
        <w:t>nd</w:t>
      </w:r>
      <w:r>
        <w:rPr>
          <w:rFonts w:cs="Calibri" w:ascii="Calibri" w:hAnsi="Calibri"/>
        </w:rPr>
        <w:t xml:space="preserve"> day of April, 2018.</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Patrick Bordelon,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Patricia Wisdom,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Henry Lust,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Thelma C. Farmer, Council Memb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8-046</w:t>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0:04:00Z</dcterms:created>
  <dc:creator>Jeanne Kosac</dc:creator>
  <dc:description/>
  <dc:language>en-US</dc:language>
  <cp:lastModifiedBy>Pam Conner</cp:lastModifiedBy>
  <cp:lastPrinted>2014-06-15T15:53:00Z</cp:lastPrinted>
  <dcterms:modified xsi:type="dcterms:W3CDTF">2018-03-27T20:04:00Z</dcterms:modified>
  <cp:revision>2</cp:revision>
  <dc:subject/>
  <dc:title>RESOLUTION NO. 2018-026</dc:title>
</cp:coreProperties>
</file>