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AN AMENDMENT TO THE PROGRAM MANAGEMENT AGREEMENT WITH CROY ENGINEERING, LLC FOR DESIGN AND ENGINEERING SERVICES RELATING TO  TRANSPORTATION IMPROVEMENTS ON POWDER SPRINGS ROAD UNDER THE 2016 SPECIAL PURPOSE LOCAL OPTION SALES TAX PROGRAM FOR AN AMOUNT OF $95,500;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the 2016 Special Purpose Local Option Sales Tax (SPLOST) program approved by the City of Powder Springs (“City”) includes general roads and intersection improvements; and</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bCs/>
          <w:color w:val="000000"/>
        </w:rPr>
        <w:t xml:space="preserve"> the City previously approved a Program Management Agreement with Croy Engineering, LLC (“Croy”) to manage the 2016 SPLOST program (the “PMA”) and it desires to amend the PMA to authorize Croy to provide design and engineering services for improvements on Powder Springs Road; </w:t>
      </w:r>
    </w:p>
    <w:p>
      <w:pPr>
        <w:pStyle w:val="Normal"/>
        <w:autoSpaceDE w:val="false"/>
        <w:ind w:firstLine="720"/>
        <w:jc w:val="both"/>
        <w:rPr>
          <w:bCs/>
          <w:color w:val="000000"/>
        </w:rPr>
      </w:pPr>
      <w:r>
        <w:rPr>
          <w:bCs/>
          <w:color w:val="000000"/>
        </w:rPr>
        <w:t xml:space="preserve"> </w:t>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ccepts and authorizes execution of an amendment to the Croy PMA to provide professional services needed to complete intersection and general street improvements for Powder Springs Road for an amount of $95,500.00,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6</w:t>
      </w:r>
      <w:r>
        <w:rPr>
          <w:vertAlign w:val="superscript"/>
        </w:rPr>
        <w:t>th</w:t>
      </w:r>
      <w:r>
        <w:rPr/>
        <w:t xml:space="preserve"> day of November, 2020.</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Thelma C. Farmer,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18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18:00Z</dcterms:created>
  <dc:creator>Dawn Davis</dc:creator>
  <dc:description/>
  <cp:keywords/>
  <dc:language>en-US</dc:language>
  <cp:lastModifiedBy>Pam Conner</cp:lastModifiedBy>
  <cp:lastPrinted>2020-09-09T11:00:00Z</cp:lastPrinted>
  <dcterms:modified xsi:type="dcterms:W3CDTF">2020-11-08T13:18:00Z</dcterms:modified>
  <cp:revision>2</cp:revision>
  <dc:subject/>
  <dc:title>RESOLUTION 2011-70</dc:title>
</cp:coreProperties>
</file>