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 2023-148 EXH 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876425" cy="2501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4447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28765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0110" cy="28670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9:00Z</dcterms:created>
  <dc:creator>Dwayne Eberhart</dc:creator>
  <dc:description/>
  <dc:language>en-US</dc:language>
  <cp:lastModifiedBy>Pam Conner</cp:lastModifiedBy>
  <dcterms:modified xsi:type="dcterms:W3CDTF">2023-08-20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