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ce Explorer PIU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Explorer PIU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$44,04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versified Outfit : $31,500.00</w:t>
      </w:r>
    </w:p>
    <w:p>
      <w:pPr>
        <w:pStyle w:val="Normal"/>
        <w:ind w:firstLine="720"/>
        <w:rPr/>
      </w:pPr>
      <w:r>
        <w:rPr/>
        <w:t>Window Tint $500.00</w:t>
      </w:r>
    </w:p>
    <w:p>
      <w:pPr>
        <w:pStyle w:val="Normal"/>
        <w:ind w:firstLine="720"/>
        <w:rPr/>
      </w:pPr>
      <w:r>
        <w:rPr/>
        <w:t>Graphics $50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tal $ 76,540.00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cc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25c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25c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25c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25c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5c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25c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25c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25c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25c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5c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25c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25c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25c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5cc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25c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25c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25c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25c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25c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25c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25c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5cc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25c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5cc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25c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25c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25c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5c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25c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0:47:00Z</dcterms:created>
  <dc:creator>Cory Dilbeck</dc:creator>
  <dc:description/>
  <dc:language>en-US</dc:language>
  <cp:lastModifiedBy>Lane P. Cadwell</cp:lastModifiedBy>
  <dcterms:modified xsi:type="dcterms:W3CDTF">2025-08-26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