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THE BID OF THE CART GUY, LLC TO SUPPLY 140 SANITATION CARTS AT A COST OF $9,995 AND AUTHORIZING THE MAYOR TO EXECUTE AN AGREEMENT TO EFFECTUATE THE PURCHAS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has need for and has requested and received quotes for new sanitation car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inds The Cart Guy, LLC to be the lowest responsible and responsive bidder with a total bid in the amount of $9,995 for 140 carts for delivery in July 2019 and wish accept said bi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bid of The Cart Guy, LLC for new sanitation carts in the amount of $9,995 under the Fiscal Year 2020 budget is hereby accepted and the Mayor is authorized to execute an agreement to effectuate same after to review and approval by the City Attorney.  This Resolution shall take effect July 1, 2019.</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7</w:t>
      </w:r>
      <w:r>
        <w:rPr>
          <w:rFonts w:cs="Calibri" w:ascii="Calibri" w:hAnsi="Calibri"/>
          <w:vertAlign w:val="superscript"/>
        </w:rPr>
        <w:t>th</w:t>
      </w:r>
      <w:r>
        <w:rPr>
          <w:rFonts w:cs="Calibri" w:ascii="Calibri" w:hAnsi="Calibri"/>
        </w:rPr>
        <w:t xml:space="preserve"> day of June, 2019.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7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13:00Z</dcterms:created>
  <dc:creator/>
  <dc:description/>
  <cp:keywords/>
  <dc:language>en-US</dc:language>
  <cp:lastModifiedBy/>
  <dcterms:modified xsi:type="dcterms:W3CDTF">2019-06-16T14:13:00Z</dcterms:modified>
  <cp:revision>1</cp:revision>
  <dc:subject> </dc:subject>
  <dc:title> </dc:title>
</cp:coreProperties>
</file>