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WITH KNINE ALLSYSTEMS TO INSTALL TWO ACCESSIBLE AUTOMATIC DOORS AT CITY HALL FOR AN AMOUNT OF $9901.45;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 xml:space="preserve"> the City of Powder Springs previously approved the installation of an accessible ramp at the side entrance of the City Hall facility, which requires replacement and installation of two automatic doors at said entrance;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the City solicited and obtained quotes for two accessible automatic doors, and it desires to accept the quote submitted by KNINE Allsystem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by the Mayor and Council of the City of Powder Springs that it approves and authorizes the Mayor to execute an agreement with KNINE AllSystems to install two accessible, automatic doors for an amount of $9,901.45, subject to review and approval by the City Attorney.  This resolution shall become effective immediately upon adoption.</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9</w:t>
      </w:r>
      <w:r>
        <w:rPr>
          <w:rFonts w:cs="Calibri" w:ascii="Calibri" w:hAnsi="Calibri"/>
          <w:vertAlign w:val="superscript"/>
        </w:rPr>
        <w:t>th</w:t>
      </w:r>
      <w:r>
        <w:rPr>
          <w:rFonts w:cs="Calibri" w:ascii="Calibri" w:hAnsi="Calibri"/>
        </w:rPr>
        <w:t xml:space="preserve"> day of March, 2018.</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Patrick Bordelon,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Henry Lust,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Thelma C. Farmer, Council Memb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33</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50:00Z</dcterms:created>
  <dc:creator>Jeanne Kosac</dc:creator>
  <dc:description/>
  <dc:language>en-US</dc:language>
  <cp:lastModifiedBy>Pam Conner</cp:lastModifiedBy>
  <cp:lastPrinted>2014-06-15T15:53:00Z</cp:lastPrinted>
  <dcterms:modified xsi:type="dcterms:W3CDTF">2018-03-12T12:50:00Z</dcterms:modified>
  <cp:revision>2</cp:revision>
  <dc:subject/>
  <dc:title>RESOLUTION NO. 2018-026</dc:title>
</cp:coreProperties>
</file>